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февраля     2025 г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1-3-109/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, выполняемых муниципальными образованиями, предприятиями и организациями Ленского района, территориальными органами федеральных органов исполнительной власти,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Ленского района в 2025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персональную ответственность за проведение мероприятий по безопасному пропуску весеннего половодья и летне-осенних паводков на руководителей ведомств, организаций независимо от форм собственности и ведомственной принадлежности, глав муниципальных образований Ленского района, имеющих полномочия по обеспечению пропуска вод в период весеннего половодья и летне-осенних паводков, в соответствии с требованиями нормативных правовых актов Российской Федерации и Республики Саха (Якутия),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главам муниципальных образований Ленского райо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ить в МКУ ЕДДС МР «Ленский район»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Уточненные расчеты на основании генеральных планов по площади затопления (подтопления) населенных пунктов, количества жилых домов, проживающего населения, в том числе детей, а также объектов соцкультбыта и жизнеобеспечения по наиболее опасному сценарию возможного развития чрезвычайной ситуации, связанной с наличием рисков наводнений при прохождении весеннего, летне-осеннего половодья и авариям на гидротехнических сооружениях, в срок до 14.02.2025 год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лан действий по безопасному пропуску весеннего половодья, в срок до 14.02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3. Актуализированный состав сил и средств, для ликвидации чрезвычайных ситуаций в граница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 до 14.02.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4. Уточненный состав комиссии по предупреждению и ликвидации чрезвычайных 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 до 14.02.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5. План мероприятий по отселению населения и отгону скота и лошадей в заранее подготовленные не подтопляемые места, а также по созданию запасов грубых, концентрированных кормов и организации строительства временных изгоро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 до 14.02.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6. План мероприятий по хранению и утилизации пестицидов и минеральных удобр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 до 20.02.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уточнение планов поадресного оповещения населения в зонах риска и поддержание в готовности систем оповещения населения с подготовкой доклада, в срок до 15.04.2025 года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7.1.</w:t>
        <w:tab/>
        <w:t>Муниципальных систем оповещения населения, резерва мобильных громкоговорящих устройств, резервных источников питания, схем оповещени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7.2.</w:t>
        <w:tab/>
        <w:t>Оконечных устройств региональной автоматизированной системы централизованного оповещения и комплексных систем экстренного оповещения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8.</w:t>
        <w:tab/>
        <w:t>Уточнить списки отдельных категорий граждан (маломобильного населения, инвалидов, одиноких пенсионеров, беременных женщин и детей) в зонах затопления на случай возможной эвакуации населения в срок до 25.04.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9.</w:t>
        <w:tab/>
        <w:t>Уточнить реестр многоквартирных домов в установленных зонах затопления, их фактическое состояние и включение их в программы переселения из ветхого и аварийного жилья в срок до 20.02.2025 года. Организовать до 01.03.2025 года работу межведомственных комиссий для оценки и обследования многоквартирных жилых домов, расположенных на территориях, подвергаемых затоплению паводковыми водами, с целью признания их аварийными и подлежащими сносу или реконструкции 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предварительный отбор участников размещения заказов на поставку товаров, выполнение работ, оказание услуг, включенных в перечень, согласно распоряжению Правительства Российской Федерации от 30 сентября 2013 №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 техногенного характера», и составить по результатам такого отбора перечень поставщиков в целях размещения заказов на поставку товаров, выполнение работ и оказание услуг для ликвидации последствий чрезвычайных ситуаций природного или техногенного характера путем запросов котировок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рок до 01.03.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ключить договоры с участниками размещения заказов на поставку нефтепродуктов, предоставившими заявки на участие в предварительном отборе. Произвести оплату стоимости нефтепродуктов в полном объеме. Создать запас нефтепродуктов, передать на ответственное хранение с оплатой услуг за хранение с даты передачи нефтепродуктов на ответственное хранение. За не использованный по назначению объем нефтепродуктов произвести возврат денежных средств, в срок до 20.03.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ить создание финансовых и материальных резервов на территории муниципального образования, в срок до 27.03.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беспечить обязательное участие ответственных работников администраций муниципальных образований Ленского района (город, наслега, поселки городского типа) в проводимых семинарах по оформлению и подготовке первичных документов, обосновывающих ущерб, наносимый весенним половодьем и летне-осенними паводками (в соответствии с проводимыми мероприятиями), в срок до 25.03.2025 год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соответствии с требованиями законодательства Российской Федерации и Республики Саха (Якутия) добровольные пожарные формирования, включать их в состав сил и средств, для обеспечения безопасного пропуска весеннего половодь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рить работоспособность систем оповещения населения, при необходимости создать маневренные (подвижные) группы, обеспечить их автомобильным транспортом и средствами громкоговорящей связи, в срок 20.02.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нять меры по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анизации работы временных гидропостов в населенных пунктах: Хамра, Мурья, Батамай, Турукта, Орто-Нахара, в срок до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дготовить пункты временного размещения, в срок до 05.04.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оизводить эвакуацию населения по распоряжению КЧС и ОПБ Ленского района, в соответствии с которым использовать для обеспечения эвакуации и содержания эвакопунктов средства муниципальных бюджетов, предусмотренные по статье «Предупреждение и ликвидация чрезвычайных ситуаций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овместно с органом Государственного пожарного надзора по Ленскому району УНД и ПР ГУ МЧС России по РС(Я) (Гыска Н.Н.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Организовать проверку состояния подъездов и проездов к зданиям (эвакопунктам)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ов, обеспечить приведение их в работоспособное состояние и устранить нарушения требований пожарной безопасности, нормативных документов, в срок до 05.04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Установить и обеспечить соблюдение противопожарного режима на территориях, в зданиях и помещениях пунктов временного размещения, при необходимости внести дополнения и изменения в действующие инструкции о мерах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Обеспечить проведение противопожарного инструктажа рабочих и служащих, действующих в пунктах временного разме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Организовать изучение эвакуированным населением инструкций о мерах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Согласовывать с отделением ТО «Роспотребнадзор» по Республике Саха (Якутия) в Ленском районе размещение эвакуированного населения в зданиях, не приспособленных для временного проживания людей, а также на судах, инвентарных зданиях нежилого назначения, палатках и т.п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Создать запасы препарата для обеззараживания питьевой воды «Акватабс», запас продуктов питания, питьевой воды, мягкого и твердого инвентаря и предметов первой необход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рганизовать заблаговременное фрахтование водного транспорта для транспортировки грузов и людей в отдаленные населенные пун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До начала прохождения весеннего половодья и летне-осенних паводков заключить договора аренды с владельцами маломерных судов, привлекаемых к безопасному пропуску паводковых в 2025 году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формировать на период прохождения весеннего половодья и летне-осенних паводков оперативные штабы в муниципальном образовании для координации деятельности, а также отслеживания паводковой обстановки в населенных пун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Совместно с Отделом МВД России по Ленскому району РС(Я) и </w:t>
      </w:r>
      <w:r>
        <w:rPr>
          <w:rFonts w:cs="Times New Roman" w:ascii="Times New Roman" w:hAnsi="Times New Roman"/>
          <w:sz w:val="28"/>
          <w:szCs w:val="28"/>
        </w:rPr>
        <w:t>ПЦО ОВО по Ленскому району – филиала ФГКУ «УВО ВНГ России по РС(Я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инять меры по обеспечению сохранности материальных ценностей, личного имущества граждан в зонах вероятного затопления, обеспечению правопорядка, не допускать фактов мароде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ивлечь автотранспорт, оснащенный средствами громкоговорящей связи, для оповещения населения в период весеннего половодья, в случае угрозы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Совместно с ФГБУ «Якутское управление по гидрометеорологии и мониторингу окружающей среды» и Главным управлением МЧС России по Республике Саха (Якутия)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Уточнить в период прохождения весеннего половодья критические отметки затопл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Обеспечить оперативную передачу информации о возникновении события чрезвычайного характера на водных объектах, водохозяйственных системах с КЧС и ОПБ МР «Ленский район», через диспетчеров МКУ «ЕДДС» МР «Ленский район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оизвести расчет потребности дезинфицирующих средств на период весеннего половодья и до 11 июня 2025 года на период летне-осенних паводков для обеззараживания питьевой воды, а также проведения мероприятий по промывке и дезинфекции эксплуатируемых водопроводных сетей и водозаборных емкостей, предусмотрев объем дезинфицирующих средств на случай возникновения массовых инфекций среди населения, в срок до 27.03 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Уточнить перечень муниципального имущества, находящегося в хозяйственном ведении и (или) оперативном управлении в подведомственных и курируемых учреждениях и организациях, попадающих в зону возможного затопления, и обеспечить их страхования в срок до 01.03.2025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Совместно с ГБУ «Управлением ветеринарии с ветеринарно-испытательной лабораторией Ленского района» (Мыреева Е.М.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1. Провести мероприятия по предупреждению массового заболевания скота, вспышки эпизоотии, обеспечению сохранности ядохимикатов, минеральных удобрений совместно в срок до 10.04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2. Создать комиссии по уточнению утонувшего и павшего поголовья живот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3. Организовать рабочую группу по утилизации трупов животных с выделением специализированной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4. Привести в соответствие с ветеринарно-санитарными правилами объекты утилизации биологических отходов с назначением ответстве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Обеспечить резервирование связи и оповещения в населенных пунктах и организовать подписание соответствующих соглашений между операторами сотовой связи и администрациями муниципальных образований (сельских поселений), информацию направить в адрес КЧС и ОПБ МР «Ленский район» через МКУ «ЕДДС» МР «Ленский район» до 01.04.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ЧС и ОПБ Ленского райо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вместно с главами муниципальных образований Ленского района проводить заседания комиссий по чрезвычайным ситуациям и пожарной безопасности по проверке готовности предприятий и организаций к безопасному пропуску паводковых вод на территории района через каждые 10 дней, начиная с 03.04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вместно с комиссиями по чрезвычайным ситуациям и пожарной безопасности муниципальных образований района провести командно-штабные тренировки по действиям сил и средств, звена муниципального образования «Ленский район» территориальной подсистемы предупреждения и ликвидации чрезвычайных ситуаций Республики Саха (Якутия) (РСЧС) по безопасному пропуску паводковых вод, в срок до 20.04.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руководителю МКУ «Ленское управление сельского хозяйства» совместно с главами муниципальных образований райо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готовить и утвердить План мероприятий по отгону скота и лошадей с маршрутами эвакуации в заранее подготовленные места, а также по созданию запасов грубых, концентрированных кормов и мероприятий по организации строительства временных изгородей, в срок до 20.02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подготовку незатопляемых мест для отгона скота и лошадей, в срок до 14.04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вести работу по страхованию крупного рогатого скота, лошадей и домашних животных в срок до 14.04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овать страхование затопляемых сельскохозяйственных угодий, и объектов сельхоз назначений в срок до 14.04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вести на территории муниципальных образований тренировочные мероприятия по отгону скота и лошадей на заранее подготовленные, незатопляемые пункты временного содержания в период весеннего половодья, в срок до 20.04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вести обследование состояния пунктов временного содержания скота и лошадей в период весеннего половодья на территории муниципальных образований Ленского района на наличие кормов и изгородей, в срок до 15.04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оставить письменный отчет о проведенных мероприятиях в адрес КЧС и ОПБ МР «Ленский район», через МКУ «ЕДДС» МР «Ленский район», в срок до 27.04.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Ленскому районному комитету государственного экологического надзора (Никонов Т.И.) совместно с главами муниципальных образований райо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ставить единый реестр потенциально опасных хозяйствующих и промышленных объектов, попадающих в зону возможного затопления, содержащий сведения об источниках потенциального загрязнения водных объектов или их частей, расположенных в зоне возможного паводкового затопления, действующих кладбищ, скотомогильников, складов минеральных удобрений, накопителей промышленных отходов, нефтебаз, складов горюче-смазочных материалов и других источниках потенциального загрязнения водных объектов. Сведения предоставить в адрес КЧС и ОПБ МР «Ленский район», через МКУ «ЕДДС» МР «Ленский район», в срок до 28.02.2025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твердить План мероприятий по предупреждению загрязнения водных бассейнов в результате затопления потенциально опасных хозяйствующих и промышленных объектов, в срок до 20.02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твердить план совместных мероприятий по проведению рейдовых мероприятий по предпаводковому обследованию и выявлению нарушений природоохранного законодательства потенциально опасных хозяйствующих и промышленных объектов, попадающих в зону возможного затопления согласно реестру, потенциально опасных хозяйствующих и промышленных объектов. Сведения предоставить в адрес КЧС и ОПБ МР «Ленский район», через МКУ «ЕДДС» МР «Ленский район», в срок до 20.03.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екомендовать территориальному органу «Роспотребнадзор» по Ленскому району (Беляев А.Ю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рганизовать в зонах затопления контроль за качеством воды, продуктов питания, спланировать и провести санитарно-гигиенические и противоэпидемические мероприят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4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Обеспечить контроль за правильным использованием дезинфицирующих средств, для обеззараживания воды в населенных пунктах Ленского района, подверженных подтоплению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еспечить мониторинг за состоянием инфекционной заболеваемости с принятием профилактических и противоэпидемических мероприят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беспечить контроль, за созданием необходимого запаса медицинских иммунобиологических препаратов (МИБП), дезсредств в районах возможного под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Рекомендовать главам муниципальных образований района совместно с руководителями ресурсоснабжающих организаций: Л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ТЭС» (Черкасский А.А.), ООО «Теплостройкомплекс» (Солнышков Г.В.), ООО </w:t>
      </w:r>
      <w:r>
        <w:rPr>
          <w:rFonts w:cs="Times New Roman" w:ascii="Times New Roman" w:hAnsi="Times New Roman"/>
          <w:sz w:val="28"/>
          <w:szCs w:val="28"/>
        </w:rPr>
        <w:t>«ЭНЕРГОСТРОЙКОМПЛЕК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рков А.П.), Котельная «Нефтебаза» ОАО «Саханефтегазсбыт» (Попов А.В.), котельная аэропорт Ленск ФПК «Аэропорты Севера» (Черкашин П.В.), Ленский ЭГУ УГ РС ОАО «Сахатранснефтегаз» (Майоров Н.И.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оизвести расчет потребности и произвести закуп препаратов дезинфицирующих средств на период паводка для обеззараживания питьевой воды и проведения мероприятий по промывке и дезинфекции эксплуатируемых водопроводных сетей и водозаборных емкостей, предусмотрев объем дезинфицирующих средств на случай возникновения массовых инфекций среди населения, в срок до 25.04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едусмотреть совместно с заинтересованными организациями необходимые мероприятия по своевременному демонтажу оборудований тепло-водо-энергоснабжения, попадающих в зону затопл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еспечить наличие и исправность средств откачки воды и резервных источников пита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Утвердить соответствующим постановлением запасные (альтернативные) водоисточники хозяйственно-питьевого назнач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рганизовать практические семинары для ответственных работников жилищно-коммунального хозяйства Ленского района по промывке и дезинфекции водопроводных сетей, емкостей и обеззараживанию питьевой воды, в срок до 25.04.2025 года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рганизовать и провести в месячный срок после прохождения весеннего половодья и летне-осенних паводков мероприятия по промывке и дезинфекции водопроводных сетей и резервуаров, емкостей хозяйственно-питьевого водоснабжения с лабораторным контролем эффективности дезинфекции, представить акты выполненных работ в территориальный отдел «Роспотребнадзор» по Республике Саха (Якутия) в Ленском районе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Запланировать средства для создания эпидфонда по приобретению средств специфической и неспецифической профилактики, средств для заключительной дезинфекции в очагах инфекционных больных и обеззараживания 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Информацию о проделанных мероприятиях представить в адрес КЧС и ОПБ МР «Ленский район», через МКУ «ЕДДС» МР «Ленский район», в срок до 25.04.2025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айонному Управлению федеральной почтовой связи обеспечить своевременную доставку пенсий, социальных выплат и пособий за май, июнь текущего года населению, подлежащему эвакуации из зон возможного затоп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ю «Ленского УСЗН и Т при МТ и СР РС(Я)» (Андреева Н.Ю.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ринять меры по заблаговременной доставке и выплате за май 2025 года социальных выплат и пособий, в том числе гражданам, подлежащим эвакуации из зон возможного зато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едоставить в адрес МКУ «ЕДДС» МР «Ленский район» План эвакуации людей в учреждениях с круглосуточным пребыванием, в срок до 10.04.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комендовать руководителям организаций и предприятий (службам РСЧС Ленского район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корректировать, согласовать и утвердить планы мероприятий по подготовке к безопасному пропуску паводковых вод на 2025 год и состав сил и средств, привлекаемых на противопаводковые мероприятия, и представить сведения в КЧС и ОПБ Ленского района, через МКУ «ЕДДС» МР «Ленский район», в срок до 24.04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редставить на согласование планы действий по предупреждению и ликвидации чрезвычайных ситуаций природного и техногенного характера и обеспечить качественное выполнение мероприятий, в срок до 27.03.2025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Организовать работу объектовых комиссий по чрезвычайным ситуациям на местах по подготовке и проведению мероприятий, направленных на обеспечение безопасного пропуска паводковых вод и ликвидации последствий возможных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Разработать практические мероприятия по подготовке к защите товарно-материальных ценностей, оборудования и ведомственных архивов на случай за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екомендовать руководителю РУО МР «Ленский район» (Корнилова И.Н.) организовать проведение в учебных учреждениях дополнительных занятий, а также разъяснительной работы среди родителей по недопущению оставления детей без присмотра и выхода их на лед с целью исключения несчастных случаев на водных объектах в связи с потеплением и уменьшением толщины ледового покр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овать ЛТС №13 МЦТЭТ филиала Сахателеком ПАО «Ростелеком» (Сердюк А.В.) обеспечить в период весеннего половодья и летне-осенних паводков устойчивую связь с КЧС и ОПБ района, КЧС и ОПБ муниципальных образований, населенными пунктами, расположенными в районах вероятного затоп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комендовать Отделу МВД РФ по Ленскому району РС(Я) (Емельянов И.М.)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ПЦО ОВО по Ленскому району – филиала ФГКУ «УВО ВНГ России по РС (Я)» (Ахмедханов Р.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5.04.2025 г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Принять меры по обеспечению сохранности материальных ценностей, личного имущества граждан в зонах вероятного затопления, не допускать фактов мароде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Обеспечить готовность автотранспорта, оборудованного средствами громкоговорящей связи, для оповещения населения в случае возникновения чрезвычайной ситу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Принять меры по обеспечению правопорядка в период прохождения ледо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комендовать Ленскому ЭГУ УГРС АО «Сахатранснефтегаз» (Майоров Н.И.) организовать и провести мероприятия по обеспечению безопасной и безаварийной эксплуатации газопроводов, проходящих в районах возможного затопления и в местах перехода через водные прегр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комендовать директору филиала «аэропорт Ленск» ФКП «Аэропорты Севера» (Черкашин П.В.) обеспечить готовность аэропорта Ленск для приема и обслуживания воздушных судов, задействованных в мероприятиях, связанных с периодом прохождения весеннего половод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екомендовать директору филиала </w:t>
      </w:r>
      <w:r>
        <w:rPr>
          <w:rFonts w:cs="Times New Roman" w:ascii="Times New Roman" w:hAnsi="Times New Roman"/>
          <w:sz w:val="28"/>
          <w:szCs w:val="28"/>
        </w:rPr>
        <w:t>Ленского РНУ ООО «Транснефть-Восток» АК «Транснеф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уш А.В) провести мероприятия по безопасному пропуску весеннего половодья на месте перехода магистрального нефтепровода трубопроводной системы «ВСТО» через реку Нюя, в срок до начала ледо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комендовать Государственному учреждению «Управления пенсионного фонда» (Ногуманова З.М.) обеспечить своевременное финансирование выплаты пен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комендовать директору МКУ «ЕДДС» МР Ленский район РС(Я) (Никонов Л.В.) обновить информационно-справочную базу по населенным пунктам, подверженным затоплению вследствие весеннего половодья, в срок до 20.02.2025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Представлять оперативную информацию в адрес КЧС и ОПБ МР «Ленский район»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. Обеспечить доведение информации населению о порядке действий при угрозе возникновения или возникновении чрезвычайных ситуаций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. Уточнить списки населения в зонах возможных наводнений с учетом наихудшего сценария развития стихийного бедствия, а также заложить их в базу МКУ «ЕДДС» МР «Ленский район»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4. Всю поступившую информацию о проделанной работе в соответствии с пунктами настоящего постановления, заложить в информационную базу единой дежурно-диспетчерской службы, для оперативной работы в целях качественной подготовке к безопасному пропуску весеннего половодья на территории МР «Ленский район» в 2025 год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комендовать Врио генерального директора ООО «Таас-Юрях Нефтегазодобыча» (Манаенков С.С.) провести мероприятия по безопасному пропуску весеннего половодья на месте перехода магистрального нефтепровода трубопроводной системы через реку Нюя, в срок до начала ледо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ю производственного развития администрации муниципального образования «Ленский район» (Беляев И.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контроль проведения мероприятий по подготовке к безопасному пропуску паводковых вод на территории района в 2025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.2. Осуществлять контроль за предоставлением информации о проделанных мероприятиях настоящего постановления от глав муниципальных образований, предприятий и организаций, с целью создания информационной базы в МКУ «ЕДДС» МР «Ленский район» для безопасного пропуска паводковых в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15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чальник управления производственного развития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 Беля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851"/>
      <w:jc w:val="right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7:00Z</dcterms:created>
  <dc:creator>Каражеляско Евгений Степанович</dc:creator>
  <dc:description/>
  <cp:keywords/>
  <dc:language>en-US</dc:language>
  <cp:lastModifiedBy>user</cp:lastModifiedBy>
  <cp:lastPrinted>2023-02-07T14:11:00Z</cp:lastPrinted>
  <dcterms:modified xsi:type="dcterms:W3CDTF">2025-02-17T02:17:00Z</dcterms:modified>
  <cp:revision>2</cp:revision>
  <dc:subject/>
  <dc:title/>
</cp:coreProperties>
</file>