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февраля   2025 г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-03-109/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йствий муниципальных образовани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й и организаций Ленского района, территориальных органов федеральных органов исполнительной власти,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Ленского района в 2025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4109"/>
        <w:gridCol w:w="1277"/>
        <w:gridCol w:w="1418"/>
        <w:gridCol w:w="2114"/>
        <w:gridCol w:w="1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ЧС и ОПБ Ленского района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я в состав комиссии по чрезвычайным ситуациям, служб граждан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остав сил и средств, привлекаемых на выполнение противопаводковых мероприятий и проведение спасательных, эвакуационных работ в каждом поселении Ленского района, попадающем в зону за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ы МО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готовность сил и средств, привлекаемых на выполнение противопаводковых мероприятий, проведение спасательных и эвакуацио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ь договора с организациями и предприятиями (независимо от форм собственности) по привлечению техники, плавсредств и маломерных судов, для проведения аварийно-спасательных работ и поставки продуктов питания на эвакопун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зко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ы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ин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ий И.И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мандно-штабные тренировки Комиссии совместно со всеми службами РСЧС Ле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В.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лужб гражданской защиты, Главы МО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готовность гидрометеорологических постов к бесперебойной работе в период па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.А.</w:t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круглосуточное оперативное дежурство в администрации района и поселений, а также по службам РСЧС Ле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лужб гражданской защиты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остоянный контроль за уровнями воды на реках и представлять оперативную информацию в ЦУКС при Правительстве РС(Я) и ГУ МЧС РФ по РС (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штаб КЧС и ОПБ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ЕДДС МР "Ленский район".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обходимости организовать работу по привлечению необходимого количества персонала из формирований пожарных частей и малых пожарных частей, а также добровольных пожарных для выполнения мероприятий по безопасному пропуску паводковых вод и ликвидации последствий возможны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руководители ДПК, ДПД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м предприятий и организаций входящих в службу гражданской защиты Ленского района</w:t>
            </w:r>
          </w:p>
        </w:tc>
      </w:tr>
      <w:tr>
        <w:trPr>
          <w:trHeight w:val="71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ать и согласовать с комиссией по чрезвычайным ситуациям планы мероприятий по каждой службе по безопасному пропуску паводковых вод и ликвидации последствий возможны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25 г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И.М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 С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А.Ю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В.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емин А.С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ш А.В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дюк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ин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 П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ский А.А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ерс А.И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И.К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</w:t>
            </w:r>
          </w:p>
        </w:tc>
      </w:tr>
      <w:tr>
        <w:trPr>
          <w:trHeight w:val="69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ь и представить план действий на случай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25 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ть поэтапное выполнение вышеуказанных планов в период подготовки и прохождения па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окончания ледоход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охраны общественного порядка РСЧС Ленского района</w:t>
            </w:r>
          </w:p>
        </w:tc>
      </w:tr>
      <w:tr>
        <w:trPr>
          <w:trHeight w:val="41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егулярные рейды сотрудников ДПС на спусках к реке Лена, с целью недопущения проезда автотранспорта на л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И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дханов Р.А. </w:t>
            </w:r>
          </w:p>
        </w:tc>
      </w:tr>
      <w:tr>
        <w:trPr>
          <w:trHeight w:val="41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меры по сохранности материальных ценностей, личного имущества граждан в зонах вероятного затопления, обеспечению правопорядка, не допускать фактов марод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 и в период возможной Ч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ханов Р.А.</w:t>
            </w:r>
          </w:p>
        </w:tc>
      </w:tr>
      <w:tr>
        <w:trPr>
          <w:trHeight w:val="31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службе РСЧС Ленского района</w:t>
            </w:r>
          </w:p>
        </w:tc>
      </w:tr>
      <w:tr>
        <w:trPr>
          <w:trHeight w:val="41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запас медикаментов, донорской крови, необходимого медицинского имущества, предметов первой необходимости для работы в зоне возможны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рин И.В.</w:t>
            </w:r>
          </w:p>
        </w:tc>
      </w:tr>
      <w:tr>
        <w:trPr>
          <w:trHeight w:val="41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проверку готовности санитар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рин И.В.</w:t>
            </w:r>
          </w:p>
        </w:tc>
      </w:tr>
      <w:tr>
        <w:trPr>
          <w:trHeight w:val="41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медицинским учреждениям организовать на местах стационарные и передвижные пункты оказания первой квалифицированной специализированной медицинской помощи пострадавш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рин И.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энергетики и светомаскировки РСЧС Ленского района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хранность опор ЛЭП, своевременное отключение электрических подстанций и электросилового оборудования. Подготовить запас гидролеса для опор ЛЭ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.04.2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одготовку ведомственных ДЭС для бесперебойной подачи электроэнергии от ДЭС к жизненно-важным объектам в период возможных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остоянную подачу электроэнергии в населенные пункты района, подразделения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ть необходимые меры по своевременному демонтажу оборудования объектов энергоснабжения, попадающих в зону за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й службе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еобходимое количество автомобилей повышенной проходимости, грузовых автомобилей, тяжелой землеройной техникой, а также автомобилей оборудованных  громкоговоряще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иод паводок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ерс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 А.С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обследование и обеспечить полную готовность дамбы для пропуска паводков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шев А.Э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й службе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необходимое количество автомобильного транспорта (автобусы, вахтовые машины, техпомощь) для эвакуации населения и имущества из зон затопления. Определить места их дислокации, организовать резерв ГСМ для их работы. На период половодья организовать дежурство водительско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 И.А.</w:t>
            </w:r>
          </w:p>
        </w:tc>
      </w:tr>
      <w:tr>
        <w:trPr>
          <w:trHeight w:val="78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зопасный и своевременный отвод, и полную сохранность судов случайного отстоя в устье реки Мухтуйка, Мурьинском затоне р.Лена, затон в п. Пеледу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ледоход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емин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 В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ьцы судов.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бе воздушного транспорта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готовность аэропорта для приема, стоянки и обслуживания воздуш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 П.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материально-технического снабжения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наличие в зонах подтопления и затопления стройматериалов и других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личие достаточного количества взрывчатого материала на базисном складе Ленского отделения Управления материально-технического снабжения АК «АЛРОСА» (ОАО) на случай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ин А.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формирование и хранение резервов материалов, продукции техниче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ин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, руководители предприяти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й службе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обследование автомобильных дорог, мостов, мостовых переходов, водопропускных каналов и труб, попадающих в зону возможного затопления и принять меры по их очистке, ремонту, дополнительному укреплению и обеспечению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П – 1 МУАД АК «АЛРО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СнабСтрой» Корнилов Л.Я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рокин Б.Ю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обслуживающие дороги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снабжения горюче-смазочными материалами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меры по обеспечению инженерной защиты нефтехранилищ в зонах возможного под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еобходимый запас ГСМ на случай затопления Ленской нефтеб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авод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 А.В. </w:t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жилищно-коммунального хозяйства РСЧС Ленского района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ть необходимые меры к своевременному демонтажу коммунально-энерге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М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ский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ышко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А.П.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максимальную защиту от паводковых вод объектов жилищно-коммунального хозяйства, соцкультбыта и жилого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личие и исправность средств откачки воды и резервных источников энерг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сти закуп препаратов «Акватабс» для обеззараживания воды, исходя из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5 г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связи РСЧС Ленского района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ежемесячное проведение контрольных тренировок системы оповещения при ЧС (система РАСЦ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к павод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дюк А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штаб паводковой комиссии устойчивой круглосуточной радиотелефонной связью с поселками и службами, задействованными в мероприятиях по предотвращению и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дюк А.В.</w:t>
            </w:r>
          </w:p>
        </w:tc>
      </w:tr>
      <w:tr>
        <w:trPr>
          <w:trHeight w:val="3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охраны природы РСЧС Ленского района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лан мероприятий по предупреждению загрязнения водных бассейнов в результате подтопления баз, складов, хранилищ нефтепродуктов и закрытых водоёмов, накопителей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.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обследование речных судов, находящихся в отстоях, а также в несанкционированных отстоях, на предмет наличия в них горюче-смазо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владельцы судов.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необходимые меры по снижению риска попадания ГСМ, котельного топлива и прочих нефтепродуктов, а так же других экологически опасных веществ в окружающую среду в результате возмож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защиты животных и растений РСЧС Ле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план мероприятий по отгону скота, лошадей и домашних животных в незатопляемые ме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.03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Х МР «Ле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ы МО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места для отгона скота и лошадей, создать запасы грубых и концентрированных кормов, организовать строительство временных изгоро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Х МР «Ленский район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ельхозпредприятий,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вы МО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ероприятия по предупреждению массового заболевания скота, вспышки эпизоотии, обеспечению сохранности ядохимикатов, минеральных удоб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Х МР «Ленский район», Главы МО.</w:t>
            </w:r>
          </w:p>
        </w:tc>
      </w:tr>
      <w:tr>
        <w:trPr>
          <w:trHeight w:val="515" w:hRule="atLeast"/>
        </w:trPr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 управления производственного развития</w:t>
            </w:r>
          </w:p>
        </w:tc>
        <w:tc>
          <w:tcPr>
            <w:tcW w:w="4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 Бел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851"/>
      <w:jc w:val="right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8:00Z</dcterms:created>
  <dc:creator>Каражеляско Евгений Степанович</dc:creator>
  <dc:description/>
  <cp:keywords/>
  <dc:language>en-US</dc:language>
  <cp:lastModifiedBy>user</cp:lastModifiedBy>
  <cp:lastPrinted>2024-02-02T15:42:00Z</cp:lastPrinted>
  <dcterms:modified xsi:type="dcterms:W3CDTF">2025-02-17T02:18:00Z</dcterms:modified>
  <cp:revision>2</cp:revision>
  <dc:subject/>
  <dc:title/>
</cp:coreProperties>
</file>