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4122"/>
      </w:tblGrid>
      <w:tr>
        <w:trPr>
          <w:trHeight w:val="210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39" w:right="-171" w:firstLine="179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7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ойуона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56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89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176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«19»</w:t>
            </w:r>
            <w:r>
              <w:rPr>
                <w:b/>
                <w:color w:val="000000"/>
                <w:sz w:val="28"/>
                <w:szCs w:val="28"/>
              </w:rPr>
              <w:t xml:space="preserve"> 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февраля</w:t>
            </w:r>
            <w:r>
              <w:rPr>
                <w:b/>
                <w:color w:val="000000"/>
                <w:sz w:val="28"/>
                <w:szCs w:val="28"/>
              </w:rPr>
              <w:t>__2025 года                               № 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118/5</w:t>
            </w:r>
            <w:r>
              <w:rPr>
                <w:b/>
                <w:color w:val="000000"/>
                <w:sz w:val="28"/>
                <w:szCs w:val="28"/>
              </w:rPr>
              <w:t>____</w:t>
            </w:r>
          </w:p>
        </w:tc>
      </w:tr>
    </w:tbl>
    <w:p>
      <w:pPr>
        <w:pStyle w:val="Heading2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постановление главы</w:t>
      </w:r>
    </w:p>
    <w:p>
      <w:pPr>
        <w:pStyle w:val="Heading2"/>
        <w:spacing w:lineRule="auto" w:line="276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12.2023 г. № 01-03-770/3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ab/>
        <w:t>На основании решения Районного Совета депутатов МО «Ленский район» от 15.05.2024 года № 8-9 «О внесении изменений и дополнений в Устав муниципального образования «Ленский район» Республики Саха (Якутия)», на основании Закона Республики Саха (Якутия) от 29 ноября 2023 года «О государственном бюджете Республики Саха (Якутия) на 2025 год и на плановый период 2026 и 2027 годов», в целях приведения ресурсного обеспечения муниципальной программы в соответствие с решением Районного Совета депутатов МР «Ленский район» от 12.12.2024 года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 </w:t>
      </w:r>
      <w:r>
        <w:rPr>
          <w:rStyle w:val="StrongEmphasis"/>
          <w:b w:val="false"/>
          <w:sz w:val="28"/>
          <w:szCs w:val="28"/>
        </w:rPr>
        <w:t>№1-17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 xml:space="preserve">О бюджете муниципального района «Ленский район» на 2025 год и на плановый период 2026 и 2027 годов», </w:t>
      </w:r>
      <w:r>
        <w:rPr>
          <w:sz w:val="28"/>
          <w:szCs w:val="28"/>
        </w:rPr>
        <w:t>с учетом изменений бюджетной росписи в рамках статьи 217 Бюджетного кодекса Российской Федерации по состоянию на 31.12.2024 года 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главы от 29 декабря 2023 г. № 01-03-770/3 «Об утверждении муниципальной программы «Развитие образования в Ленском районе»: изложить паспорт, ресурсное обеспечени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right="-1" w:firstLine="567"/>
        <w:jc w:val="both"/>
        <w:rPr/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района «Лен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по социальным вопросам Барбашову А.С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А. В. Черепа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6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        к постановлению главы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от «</w:t>
            </w:r>
            <w:r>
              <w:rPr>
                <w:sz w:val="24"/>
                <w:szCs w:val="24"/>
                <w:u w:val="single"/>
              </w:rPr>
              <w:t>19</w:t>
            </w:r>
            <w:r>
              <w:rPr>
                <w:sz w:val="24"/>
                <w:szCs w:val="24"/>
              </w:rPr>
              <w:t>» _</w:t>
            </w:r>
            <w:r>
              <w:rPr>
                <w:sz w:val="24"/>
                <w:szCs w:val="24"/>
                <w:u w:val="single"/>
              </w:rPr>
              <w:t>февраля</w:t>
            </w:r>
            <w:r>
              <w:rPr>
                <w:sz w:val="24"/>
                <w:szCs w:val="24"/>
              </w:rPr>
              <w:t>____2025 г.                                                                                                № ___</w:t>
            </w:r>
            <w:r>
              <w:rPr>
                <w:sz w:val="24"/>
                <w:szCs w:val="24"/>
                <w:u w:val="single"/>
              </w:rPr>
              <w:t>01-03-118/5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образования в Ленском районе»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-2028 годы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052"/>
        <w:gridCol w:w="567"/>
        <w:gridCol w:w="141"/>
        <w:gridCol w:w="851"/>
        <w:gridCol w:w="992"/>
        <w:gridCol w:w="284"/>
        <w:gridCol w:w="716"/>
        <w:gridCol w:w="992"/>
        <w:gridCol w:w="992"/>
        <w:gridCol w:w="850"/>
      </w:tblGrid>
      <w:tr>
        <w:trPr/>
        <w:tc>
          <w:tcPr>
            <w:tcW w:w="10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положения</w:t>
            </w:r>
          </w:p>
        </w:tc>
      </w:tr>
      <w:tr>
        <w:trPr>
          <w:trHeight w:val="578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бразования в Ленском районе </w:t>
            </w:r>
          </w:p>
        </w:tc>
      </w:tr>
      <w:tr>
        <w:trPr>
          <w:trHeight w:val="89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Р «Ленский район»</w:t>
            </w:r>
          </w:p>
        </w:tc>
      </w:tr>
      <w:tr>
        <w:trPr>
          <w:trHeight w:val="497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 социальным вопросам</w:t>
            </w:r>
          </w:p>
        </w:tc>
      </w:tr>
      <w:tr>
        <w:trPr>
          <w:trHeight w:val="1034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униципальное казенное учреждение «Районное управление образования» муниципального района «Ленский район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ниципальные образовательные организации муниципального района «Ленский район»;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казенное учреждение «Ленское районное управление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Управление социального развития администрации муниципального района «Ле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казенное учреждение «Комитет по молодежной и семейной полити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Комитет по физической культуре и спорт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Управление по эксплуатации и содержанию административных зданий «Гранит»</w:t>
            </w:r>
          </w:p>
        </w:tc>
      </w:tr>
      <w:tr>
        <w:trPr>
          <w:trHeight w:val="349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частники программы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" w:firstLine="2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дготовки молодого поколения к полноценной жизни в обществе, нравственного становления личности, овладения навыками умственного и физического труда, подготовки к профессиональной деятельности в соответствии с их призванием, способностями с учетом общественных потребностей.</w:t>
            </w:r>
          </w:p>
          <w:p>
            <w:pPr>
              <w:pStyle w:val="Style24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9" w:firstLine="2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крытого образовательного пространства, обеспечивающего равные шансы на жизненный успех, конкурентоспособность человека в мировом пространстве.</w:t>
            </w:r>
          </w:p>
        </w:tc>
      </w:tr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оды</w:t>
            </w:r>
          </w:p>
        </w:tc>
      </w:tr>
      <w:tr>
        <w:trPr/>
        <w:tc>
          <w:tcPr>
            <w:tcW w:w="10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показатели муниципальной программы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ей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получивших аттестат о среднем общем образова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90 баллов и выше по итогам ЕГЭ (от общего количества выпускников, допущенных к сдаче ЕГЭ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ношение численности детей в возрасте от 1 года 6 месяцев до 3 лет, получающих дошкольное образование в текущем году, к численности детей в возрасте от 1 года 6 месяцев до 3 лет, находящихся в очереди на получение в текущем г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ношение численности детей в возрасте от 3лет до 7 лет, получающих дошкольное образование в текущем году, к численности детей в возрасте от 3 лет до 7 лет, находящихся в очереди на получение в текущем год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и призёров муниципального конкурса «Ученик года» (от общего числа участников конкур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детей от 5 до 18 лет, охваченных дополнительным образованием, в том числе детей, находящихся в трудной жизненной ситуации и состоящих на учете ПДН (от общей численности детей от 5 до 18 лет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бучающихся 6-11 классов, охваченных профориентацией, в том числе «Шоу профессий», «Билет в будущее» (% от общего количества детей 6-11 клас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детей и подростков, охваченных организованным отдыхом, оздоровлением и занятостью в каникулярное время, в том числе находящихся в трудной жизненной ситуации, состоящих на учете ПДН (% от общего количества обучающих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детей и подростков, охваченных отдыхом и оздоровлением в ДОБ «Алмаз», в том числе находящихся в трудной жизненной ситуации, состоящих на учете ПД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едагогических работников, принявших участие в муниципальных профессиональных конкур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ителей, прибывших в район по муниципальному порядку «Земский учит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(в рамках реализации программы «Модернизация школьных систем образовани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уктура муниципальной программы</w:t>
            </w:r>
          </w:p>
        </w:tc>
      </w:tr>
      <w:tr>
        <w:trPr>
          <w:trHeight w:val="23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труктурных элементов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атриотическое воспитание граждан РФ», входящий в национальный проект «Образовани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, не входящий в национальные проект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№ 1 «Развитие системы поддержки талантливых дете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№ 2 «Организация и обеспечение отдыха и оздоровления дете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№ 3 «Развитие педагогического потенциала и привлечение квалифицированных специалистов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№ 4 «Поощрение лучших педагогических работников»</w:t>
            </w:r>
          </w:p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атриотическое воспитание граждан РФ», входящий в национальный проект «Образовани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деятельности советников директоров по воспитанию и </w:t>
            </w:r>
            <w:r>
              <w:rPr>
                <w:rFonts w:eastAsia="Calibri"/>
                <w:sz w:val="24"/>
                <w:szCs w:val="24"/>
                <w:lang w:eastAsia="en-US"/>
              </w:rPr>
              <w:t>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количества советников директоров по воспитанию и </w:t>
            </w:r>
            <w:r>
              <w:rPr>
                <w:rFonts w:eastAsia="Calibri"/>
                <w:sz w:val="24"/>
                <w:szCs w:val="24"/>
                <w:lang w:eastAsia="en-US"/>
              </w:rPr>
              <w:t>взаимодействию с детскими общественными объединениями в общеобразовательных организац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ветников директоров по воспитанию и </w:t>
            </w:r>
            <w:r>
              <w:rPr>
                <w:rFonts w:eastAsia="Calibri"/>
                <w:sz w:val="24"/>
                <w:szCs w:val="24"/>
                <w:lang w:eastAsia="en-US"/>
              </w:rPr>
              <w:t>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, не входящий в национальные проекты</w:t>
            </w:r>
          </w:p>
        </w:tc>
      </w:tr>
      <w:tr>
        <w:trPr>
          <w:trHeight w:val="2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Создание условий для реализации мероприятий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модернизации школьных систем образования (в рамках реализации программы «Модернизация школьных систем образования»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, в которых в полном объё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, в которых в полном объёме выполнены мероприятия по капитальному ремонту общеобразовательных организаций и их оснащению средствами обучения и воспит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(в рамках реализации программы «Модернизация школьных систем образования»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№ 1 «Развитие системы поддержки талантливых детей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здание условий и обеспечение развития системы поддержки талантливых и одарённых детей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победителей и призёров муниципального конкурса «Ученик года» (от общего числа участников конкурса)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бедителей и призёров муниципального конкурса «Ученик года» (от общего числа участников конкурса)</w:t>
            </w:r>
          </w:p>
          <w:p>
            <w:pPr>
              <w:pStyle w:val="ConsPlusNormal"/>
              <w:ind w:firstLine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№ 2 «Организация и обеспечение отдыха и оздоровления детей»</w:t>
            </w:r>
          </w:p>
          <w:p>
            <w:pPr>
              <w:pStyle w:val="ConsPlusNormal"/>
              <w:ind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отдыха детей в каникулярное время и создание условий для организации летнего отдыха и оздоровления детей и подростков в ДОБ «Алмаз», в том числе для детей, находящихся в трудной жизненной ситуации и состоящих на учете ПДН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количества детей и подростков, охваченных организованным отдыхом в летнее время, в том числе для детей, находящихся в трудной жизненной ситуации и состоящих на учете ПДН.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детей и подростков, охваченных отдыхом и оздоровлением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Б «Алмаз», в том числе для детей, находящихся в трудной жизненной ситуации и состоящих на учете ПДН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№ 3 «Развитие педагогического потенциал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здание условий для привлечения в район педагогов по муниципальному порядку «Земский учитель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количества педагогов, прибывших в Ленский район» по муниципальному порядку «Земский учитель»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учителей, прибывши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район педагогов по муниципальному порядку «Земский учитель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ый проект № 4 «Поощрение лучших педагогических работников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здание условий для выявления талантливых педагогов, их поддержки и поощр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количества педагогов, принявших участие в профессиональных конкурсах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едагогических работников, </w:t>
            </w:r>
            <w:r>
              <w:rPr>
                <w:sz w:val="24"/>
                <w:szCs w:val="24"/>
                <w:shd w:fill="FFFFFF" w:val="clear"/>
              </w:rPr>
              <w:t>принявших участие в профессиональных конкурсах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деятельности муниципального управления образова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деятельности муниципальных дошкольных учрежд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в возрасте от 1 года 6 месяцев до 3 лет, получающих дошкольное образование, уменьшение количества детей в возрасте от 1 года 6 месяцев до 3 лет, находящихся в очереди на получение дошкольного образования. Сохранение процента охвата детей в возрасте от 3 до 7 лет образовательными программами, соответствующими федеральному государственному образовательному стандарту дошкольного образования.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в возрасте от 1 года 6 месяцев до 3 лет, получающих дошкольное образование, к численности детей в возрасте от 1 года 6 месяцев до 3 лет, находящихся в очереди на получение дошкольного образования в текущем году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численности детей в возрасте от 3 до 7 лет, находящихся в очереди на получение дошкольного образования в текущем году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деятельности муниципальных общеобразовательных учрежд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оказателей по количеству выпускников, получивших аттестат о среднем общем образовании. Сохранение количества выпускников, получивших 90 баллов и выше по итогам ЕГЭ. Увеличение доли обучающихся (6-11 кл.), охваченных профориентацией.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, получивших аттестат о среднем общем образовани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, получивших 90 баллов и выше по итогам ЕГЭ (от общего количества выпускников, допущенных к сдаче ЕГЭ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6-11 классов, охваченных профориентацией, в том числе «Шоу профессий», «Билет в будущее» (% от общего количества детей 6-11 класс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Обеспечение деятельности муниципальных учреждений дополнительного образования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онтингента детей от 5 до 18 лет, охвачен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полнительным образованием, в том числе детей, находящихся в трудной жизненной ситуации и состоящих на учете ПДН 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етей от 5 до 18 лет, охваченных дополнительным образованием, в том числе детей, находящихся в трудной жизненной ситуации и состоящих на учете ПДН (от общей численности детей от 5 до 18 лет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Организация отдыха детей в каникулярное врем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детей и подростков, охваченных организованным отдыхом в летнее время, в том числе детей, находящихся в трудной жизненной ситуации и состоящих на учете ПДН.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подростков, охваченных организованным отдыхом, оздоровлением и занятостью в каникулярное время, в том числе детей, находящихся в трудной жизненной ситуации, состоящих на учете ПДН (% от общего количества обучающихся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еспечение бесплатным горячим питанием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Использование субвенции на ежемесячное классное руководство педагогическим работника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. 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9. Обеспечение деятельности отдельных организаций, осуществляющих образовательную деятельность по адаптированным основным общеобразовательным программам для обучающихся, воспитанников с ограниченными возможностями здоровья, оздоровительных образовательных организаций санаторного типа для детей, нуждающихся в длительном лечен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0. Своевременная выплата компенсации в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1.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2. Социальная поддержка педагогических работников муниципальных образовательных организаций, проживающих и работающих в сельских населённых пунктах, рабочих посёлках (посёлках городского типа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3. Ежемесячное денежное вознаграждение за классное руководство педагогическим работникам государственных образовательных организаций и муниципальных образовательных организаций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нансовое обеспечение муниципальной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в целом на реализацию программы – </w:t>
            </w:r>
            <w:r>
              <w:rPr>
                <w:color w:val="000000"/>
                <w:sz w:val="24"/>
                <w:szCs w:val="24"/>
              </w:rPr>
              <w:t xml:space="preserve">13 639 329 853,85 </w:t>
            </w:r>
            <w:r>
              <w:rPr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2 782 984 310,74 руб. 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– 2 776 971 089,70 руб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 769 925 744,41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2 800 420 810,40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2 509 027 898,60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за счет средств федерального бюджета – 466 773 588,0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4 год –</w:t>
            </w:r>
            <w:r>
              <w:rPr>
                <w:color w:val="000000"/>
                <w:sz w:val="24"/>
                <w:szCs w:val="24"/>
              </w:rPr>
              <w:t xml:space="preserve">107 036 697,21 </w:t>
            </w: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96 243 840,00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96 243 800,00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96 243 800,00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71 005 450,88 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за счет средств государственного бюджета РС(Я) – </w:t>
            </w:r>
            <w:r>
              <w:rPr>
                <w:color w:val="000000"/>
                <w:sz w:val="24"/>
                <w:szCs w:val="24"/>
              </w:rPr>
              <w:t xml:space="preserve"> 6 733 985 089,26 </w:t>
            </w:r>
            <w:r>
              <w:rPr>
                <w:sz w:val="24"/>
                <w:szCs w:val="24"/>
              </w:rPr>
              <w:t>руб., 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 466 165 003,24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 351 214 468,56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 338 912 125,03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 338 912 125,03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 238 781 367,40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за счет средств бюджета МР «Ленский район» -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438 571 176,50 </w:t>
            </w:r>
            <w:r>
              <w:rPr>
                <w:sz w:val="24"/>
                <w:szCs w:val="24"/>
              </w:rPr>
              <w:t>рублей, 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1 209 782 610,29 руб.     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 329 512 781,14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 334 769 819,38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 365 264 885,37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1 199 241 080,32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за счет внебюджетных средств – 0,00 рублей, 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0,00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0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0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0,00 руб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достижение национальных целей развития РФ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озможности для самореализации и развития талантов/ «Вхождение Российской Федерации в число десяти ведущих стран мира по качеству общего образования» / Показатель «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аспор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07"/>
        <w:gridCol w:w="479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казателях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171" w:leader="none"/>
              </w:tabs>
              <w:ind w:right="89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выпускников, получивших аттестат о среднем общем образовании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ЕГЭ, утверждённый приказом МКУ РУО.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лучивших 90 баллов и выше по итогам ЕГ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оверки результатов ЕГЭ, утвержденный решением ГЭ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ношение численности детей в возрасте от 1 года 6 месяцев до 3 лет, получающих дошкольное образование в текущем году, к сумме численности детей в возрасте от 1 года 6 месяцев до 3 лет, получающих дошкольное образование в текущем году, и численности детей в возрасте от 1 года 6 месяцев до 3 лет, находящихся в очереди на получение в текущем году дошкольного образова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ДОУ МО «Ленский район» 85 К и данные системы АИС (Е-услуги. Образовани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-31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ной группе от 3 до 7 ле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тчеты ДОУ МО «Ленский район» 85 К за и данные системы АИС (Е-услуги. Образовани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-3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ind w:righ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 муниципального конкурса «Ученик года» и др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комиссии РС (Я), РФ, подтверждающие документы: свидетельства, удостоверения, выписки в соотв. с Решением Районного Совета от 27.05.2021 № 8-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детей от 5 до 18 лет, охваченных дополнительным образованием от общего числа обучающихся, в том числе детей, находящихся в трудной жизненной ситуации и состоящих на учете ПД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АИС «Дополнительное образование» ф. №48 Республиканского статистического наблюдения МОиН РС (Я) «Сведения об организации дополнительного образования детей в О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-3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68" w:leader="none"/>
              </w:tabs>
              <w:spacing w:lineRule="auto" w:line="360"/>
              <w:ind w:left="-698" w:right="-3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бучающихся 6-11 классов, охваченных профориентацией, в том числе «Шоу профессий», «Билет в будущее» (%от общего количества детей 6-11 классов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№48 Республиканского статистического наблюдения МОиН РС (Я) «Сведения об организации дополнительного образования детей в О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детей и подростков, охваченных организованным отдыхом, оздоровлением и занятостью в каникулярное время, в том числе находящихся в трудной жизненной ситуации, состоящих на учете ПДН (% от общего количества обучающихся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«Об итогах работы по обеспечению отдыха, оздоровления и занятости детей в каникулярное врем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детей и подростков, охваченных отдыхом и оздоровлением в ДОБ «Алмаз», в том числе находящихся в трудной жизненной ситуации, состоящих на учете ПДН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«Об итогах работы по обеспечению отдыха, оздоровления и занятости детей в каникулярное врем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left="-817" w:right="-3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едагогических работников, принявших участие в муниципальных профессиональных конкурса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КУ РУО «Об итогах конкурса «Педагог года» с соотв. с Решением Районного совета от 27.052021 № 8-4</w:t>
            </w:r>
          </w:p>
        </w:tc>
      </w:tr>
      <w:tr>
        <w:trPr>
          <w:trHeight w:val="1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детей, находящихся в трудной жизненной ситуации, охваченных дополнительным образование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№48 Республиканского статистического наблюдения МОиН РС (Я) «Сведения об организации дополнительного образования детей в О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ителей, прибывших в район по муниципальному порядку «Земский учитель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тановление главы МР «Ленский район» об утверждении кандидатов в соотв. с Решением Районного Совета от 02.12.2021 №1-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атистические данные АИС «Навигаторы дет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(в рамках реализации программы «Модернизация школьных систем образования»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регионального проекта «Патриотическое воспитание граждан», входящий в национальный проект «Образование»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Развитие образования в Ленском район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9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36"/>
        <w:gridCol w:w="4163"/>
        <w:gridCol w:w="759"/>
        <w:gridCol w:w="390"/>
        <w:gridCol w:w="461"/>
        <w:gridCol w:w="708"/>
        <w:gridCol w:w="659"/>
        <w:gridCol w:w="902"/>
        <w:gridCol w:w="850"/>
        <w:gridCol w:w="941"/>
      </w:tblGrid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структурного элемента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Районное управление образования» муниципального района «Ленский район» Республики Саха (Якути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Ленском районе»</w:t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 реализации структурного элемента</w:t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ей </w:t>
            </w:r>
          </w:p>
        </w:tc>
      </w:tr>
      <w:tr>
        <w:trPr>
          <w:trHeight w:val="409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221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нансовое обеспечение ведомственного проект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ового обеспечения в целом на реализацию структурного элемента – 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 774 964,9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8 843 38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8 852 190,81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10 603 089,4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875 203,4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83 933,37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а счет средств федерального бюджета – 8 754 946,00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8 754 946,00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 - 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за счет средств государственного бюджета РС(Я) - 0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 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- 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- 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0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за счет средств бюджета МР «Ленский район»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20 018, 9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88 434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97 244,81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875 203,4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875 203,4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 - 83 933,37 руб.</w:t>
            </w:r>
          </w:p>
        </w:tc>
      </w:tr>
    </w:tbl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регионального проекта не входящего в национальные проекты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Развитие образования в Ленском район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9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36"/>
        <w:gridCol w:w="4163"/>
        <w:gridCol w:w="759"/>
        <w:gridCol w:w="390"/>
        <w:gridCol w:w="461"/>
        <w:gridCol w:w="708"/>
        <w:gridCol w:w="659"/>
        <w:gridCol w:w="902"/>
        <w:gridCol w:w="850"/>
        <w:gridCol w:w="941"/>
      </w:tblGrid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структурного элемента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Районное управление образования» муниципального района «Ленский район» Республики Саха (Якути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Ленском районе»</w:t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 реализации структурного элемента</w:t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ей </w:t>
            </w:r>
          </w:p>
        </w:tc>
      </w:tr>
      <w:tr>
        <w:trPr>
          <w:trHeight w:val="409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221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(в рамках реализации программы «Модернизация школьных систем образования»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нансовое обеспечение ведомственного проект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в целом на реализацию структурного элемента –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3 844 436, 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 607 034,28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23 565,72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 206 918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 206 918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 счет средств федерального бюджета – 0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 счет средств государственного бюджета РС(Я) - 0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за счет средств бюджета МР «Ленский район» -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 844 43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 607 034,28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23 565,72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 206 918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 206 918,00 руб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ведомственного проекта «Развитие талантливых детей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Развитие образования в Ленском район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9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36"/>
        <w:gridCol w:w="4163"/>
        <w:gridCol w:w="759"/>
        <w:gridCol w:w="390"/>
        <w:gridCol w:w="461"/>
        <w:gridCol w:w="708"/>
        <w:gridCol w:w="659"/>
        <w:gridCol w:w="902"/>
        <w:gridCol w:w="850"/>
        <w:gridCol w:w="941"/>
      </w:tblGrid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структурного элемента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Районное управление образования» муниципального района «Ленский район» Республики Саха (Якути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Ленском район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олодёжной политики, патриотического воспитания и развитие гражданского общества в Ленском район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Ленского района»</w:t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 реализации структурного элемента</w:t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ей </w:t>
            </w:r>
          </w:p>
        </w:tc>
      </w:tr>
      <w:tr>
        <w:trPr>
          <w:trHeight w:val="409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221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и призёров муниципального конкурса «Ученик года» (от общего числа участников конкурса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нансовое обеспечение ведомственного проект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в целом на реализацию структурного элемента –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 353 798,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225 017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028 735,63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 629 885,06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 735 080,46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2 735 080,46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 счет средств федерального бюджета – 0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 счет средств государственного бюджета РС(Я) - 0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за счет средств бюджета МР «Ленский район» -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 353 798,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225 017,0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028 735,63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 629 885,06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 735 080,46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2 735 080,46 руб.</w:t>
            </w:r>
          </w:p>
        </w:tc>
      </w:tr>
    </w:tbl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ведомственного проекта «Организация и обеспечение отдыха и оздоровления детей муниципальной 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азвитие образования в Ленском район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9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36"/>
        <w:gridCol w:w="4163"/>
        <w:gridCol w:w="759"/>
        <w:gridCol w:w="390"/>
        <w:gridCol w:w="461"/>
        <w:gridCol w:w="708"/>
        <w:gridCol w:w="659"/>
        <w:gridCol w:w="902"/>
        <w:gridCol w:w="850"/>
        <w:gridCol w:w="941"/>
      </w:tblGrid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структурного элемента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Районное управление образования» муниципального района «Ленский район» Республики Саха (Якути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Ленском район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олодёжной политики, патриотического воспитания и развитие гражданского общества в Ленском район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Ленского райо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 «Профилактика правонарушений в Ленском районе»</w:t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 реализации структурного элемента</w:t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ей </w:t>
            </w:r>
          </w:p>
        </w:tc>
      </w:tr>
      <w:tr>
        <w:trPr>
          <w:trHeight w:val="409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221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детей и подростков, охваченных отдыхом и оздоровлением в ДОБ «Алмаз», в том числе находящихся в трудной жизненной ситуации, состоящих на учете ПДН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нансовое обеспечение ведомственного проект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в целом на реализацию структурного элемен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700 471,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1 932 305,57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2 319 716,78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3 022 303,38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3 539 690,57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9 886 455,12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 счет средств федерального бюджета – 0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 счет средств государственного бюджета РС(Я) - 0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0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за счет средств бюджета МР «Ленский район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0 700 471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1 932 305,57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2 319 716,78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3 022 303,38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3 539 690,57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9 886 455,12 руб.</w:t>
            </w:r>
          </w:p>
        </w:tc>
      </w:tr>
    </w:tbl>
    <w:p>
      <w:pPr>
        <w:pStyle w:val="ConsPlusNormal"/>
        <w:spacing w:lineRule="auto" w:line="276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lef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аспорт ведомственного проекта «Развитие педагогического потенциала» муниципальной программы «Развитие образования в Ленском районе»</w:t>
      </w:r>
    </w:p>
    <w:p>
      <w:pPr>
        <w:pStyle w:val="ConsPlusNormal"/>
        <w:spacing w:lineRule="auto" w:line="276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9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36"/>
        <w:gridCol w:w="4163"/>
        <w:gridCol w:w="759"/>
        <w:gridCol w:w="390"/>
        <w:gridCol w:w="461"/>
        <w:gridCol w:w="708"/>
        <w:gridCol w:w="659"/>
        <w:gridCol w:w="902"/>
        <w:gridCol w:w="850"/>
        <w:gridCol w:w="941"/>
      </w:tblGrid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структурного элемента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Районное управление образования» муниципального района «Ленский район» Республики Саха (Якути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Ленском район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качественным жильём и повышение качества ЖКУ в Ленском район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Ленского райо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ой собственностью»</w:t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 реализации структурного элемента</w:t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ей </w:t>
            </w:r>
          </w:p>
        </w:tc>
      </w:tr>
      <w:tr>
        <w:trPr>
          <w:trHeight w:val="409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221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ителей, прибывших в район по муниципальному порядку «Земский учитель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нансовое обеспечение ведомственного проект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в целом на реализацию структурного элемента – 17 870 913,90 руб.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 489 654,05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 669 240,21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 856 009,82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4 856 009,82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 счет средств федерального бюджета – 0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 счет средств государственного бюджета РС(Я) - 0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 счет средств бюджета МР «Ленский район» - 17 870 913,90 руб.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 489 654,05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 669 240,21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 856 009,82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4 856 009,82 руб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ведомственного проекта</w:t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ощрение лучших педагогических работников»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й программы </w:t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образования в Ленском районе»</w:t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9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36"/>
        <w:gridCol w:w="4163"/>
        <w:gridCol w:w="759"/>
        <w:gridCol w:w="390"/>
        <w:gridCol w:w="461"/>
        <w:gridCol w:w="708"/>
        <w:gridCol w:w="659"/>
        <w:gridCol w:w="902"/>
        <w:gridCol w:w="850"/>
        <w:gridCol w:w="941"/>
      </w:tblGrid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структурного элемента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Районное управление образования» муниципального района «Ленский район» Республики Саха (Якути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Ленском район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качественным жильём и повышение качества ЖКУ в Ленском район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Ленского райо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ой собственностью»</w:t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 реализации структурного элемента</w:t>
            </w:r>
          </w:p>
        </w:tc>
      </w:tr>
      <w:tr>
        <w:trPr/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ей </w:t>
            </w:r>
          </w:p>
        </w:tc>
      </w:tr>
      <w:tr>
        <w:trPr>
          <w:trHeight w:val="409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221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едагогических работников, принявших участие в муниципальных профессиональных конкурс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нансовое обеспечение ведомственного проекта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в целом на реализацию структурного элемента – 5 118 637,64 руб.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63 217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55 172,4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 201 379,3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 249 434,47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1 249 434,47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 счет средств федерального бюджета – 0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 счет средств государственного бюджета РС(Я) - 0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-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 счет средств бюджета МР «Ленский район» - 5 118 637,64 руб.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63 217,0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55 172,4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 201 379,30 руб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 249 434,47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1 249 434,47 руб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аспорт структурного элемен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Комплекс процессных мероприяти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6"/>
          <w:szCs w:val="26"/>
        </w:rPr>
        <w:t>Развитие образования в Ленском район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606"/>
        <w:gridCol w:w="284"/>
        <w:gridCol w:w="572"/>
        <w:gridCol w:w="1276"/>
        <w:gridCol w:w="729"/>
        <w:gridCol w:w="689"/>
        <w:gridCol w:w="924"/>
        <w:gridCol w:w="782"/>
        <w:gridCol w:w="778"/>
      </w:tblGrid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</w:tc>
      </w:tr>
      <w:tr>
        <w:trPr/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структурного элемента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Районное управление образования» муниципального района «Ленский район» Республики Саха (Якутия).</w:t>
            </w:r>
          </w:p>
        </w:tc>
      </w:tr>
      <w:tr>
        <w:trPr/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Ленском район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олодёжной политики, патриотического воспитания и развитие гражданского общества в Ленском район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Ленского райо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 «Развитие физической культуры и спорта в Ленском район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 «Профилактика правонарушений в Ленском районе»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 реализации структурного элемен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"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ей </w:t>
            </w:r>
          </w:p>
        </w:tc>
      </w:tr>
      <w:tr>
        <w:trPr>
          <w:trHeight w:val="3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ношение численности детей в возрасте от 1 года 6 месяцев до 3 лет, получающих дошкольное образование в текущем году, к численности детей в возрасте от 1 года 6 месяцев до 3 лет, находящихся в очереди на получение в текущем году дошкольного образ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ношение численности детей в возрасте от 3лет до 7 лет, получающих дошкольное образование в текущем году, к численности детей в возрасте от 3 лет до 7 лет, находящихся в очереди на получение в текущем году дошкольного образ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получивших аттестат о среднем общем образовании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90 баллов и выше по итогам ЕГЭ (от общего количества выпускников, допущенных к сдаче ЕГЭ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бучающихся 6-11 классов, охваченных профориентацией, в том числе «Шоу профессий», «Билет в будущее» (% от общего количества детей 6-11 классов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детей от 5 до 18 лет, охваченных дополнительным образованием, в том числе детей, находящихся в трудной жизненной ситуации и состоящих на учете ПДН (от общей численности детей от 5 до 18 лет)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детей и подростков, охваченных организованным отдыхом, оздоровлением и занятостью в каникулярное время, в том числе находящихся в трудной жизненной ситуации, состоящих на учете ПДН (% от общего количества обучающихся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нансовое обеспечение комплекса процессных мероприятий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в целом на реализацию структурного элемен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19 666 631,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720 420 391,17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2 713 573 531,75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 706 704 167,34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 732 958 473,68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- 2 446 010 067,36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 счет средств федерального бюджета – 458 018 642,0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8 281 751,21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6 243 840,00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 243 8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243 8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 005 450,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 счет средств государственного бюджета РС(Я) –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6 733 985 089,26 </w:t>
            </w:r>
            <w:r>
              <w:rPr>
                <w:sz w:val="24"/>
                <w:szCs w:val="24"/>
              </w:rPr>
              <w:t>руб., в том числе по годам: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 466 165 003,24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351 214 468,56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 338 912 125,0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338 912 125,03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-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238 781 367,40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за счет средств бюджета МР «Ленский район» -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27 662 899,55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155 973 636,72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 266 115 223,19 руб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 271 548 242,31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- 1 297 802 548,65 руб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 - 1 136 223 249,08 руб.2028 год --1 136 223 249,08 руб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tbl>
      <w:tblPr>
        <w:tblW w:w="1556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49"/>
        <w:gridCol w:w="1287"/>
        <w:gridCol w:w="3791"/>
        <w:gridCol w:w="988"/>
        <w:gridCol w:w="992"/>
        <w:gridCol w:w="987"/>
        <w:gridCol w:w="993"/>
        <w:gridCol w:w="992"/>
        <w:gridCol w:w="65"/>
        <w:gridCol w:w="239"/>
        <w:gridCol w:w="239"/>
      </w:tblGrid>
      <w:tr>
        <w:trPr>
          <w:trHeight w:val="315" w:hRule="atLeast"/>
        </w:trPr>
        <w:tc>
          <w:tcPr>
            <w:tcW w:w="15082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ведения о показателях (индикаторах) муниципальной программы "Развитие образования в Ленском районе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08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 «Развитие образования в Ленском районе»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получивших аттестат о среднем общем образовании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Районное управление образования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90 баллов и выше по итогам ЕГЭ (от общего количества выпускников, допущенных к сдаче ЕГЭ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Районное управление образования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ношение численности детей в возрасте от 1 года 6 месяцев до 3 лет, получающих дошкольное образование в текущем году, к численности детей в возрасте от 1 года 6 месяцев до 3 лет, находящихся в очереди на получение в текущем году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тельные организации; Администрация МР «Ленский район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ношение численности детей в возрасте от 3лет до 7 лет, получающих дошкольное образование в текущем году, к численности детей в возрасте от 3 лет до 7 лет, находящихся в очереди на получение дошкольного образования в текущем году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тельные организации; Администрация МР «Ленский район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и призёров муниципального конкурса «Ученик года» (от общего числа участников конкурса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тельные организации; Администрация МР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ФКС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детей от 5 до 18 лет, охваченных дополнительным образованием, в том числе детей, находящихся в трудной жизненной ситуации и состоящих на учете ПДН (от общей численности детей от 5 до 18 лет)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образовательные организации; Администрация МР «Ленский район»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МКУ «ЛРУК»; Управление социального развития МР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ФКС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бучающихся 6-11 классов, охваченных профориентацией, в том числе «Шоу профессий», «Билет в будущее» (% от общего количества детей 6-11 классов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образовательные организации; Администрация МР «Ленский район»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МКУ «ЛРУК»; Управление социального развития МР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МСП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ФКС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детей и подростков, охваченных организованным отдыхом, оздоровлением и занятостью в каникулярное время, в том числе находящихся в трудной жизненной ситуации, состоящих на учете ПДН (% от общего количества обучающихся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образовательные организации; Администрация МР «Ленский район»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МКУ «ЛРУК»; Управление социального развития МР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ФКС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детей и подростков, охваченных отдыхом и оздоровлением в ДОБ «Алмаз», в том числе находящихся в трудной жизненной ситуации, состоящих на учете ПДН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образовательные организации; Администрация МР «Ленский район»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МКУ «ЛРУК»; Управление социального развития МР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ФКС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едагогических работников, принявших участие в муниципальных профессиональных конкурса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образовательные организации; Администрация МР «Ленский район»;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ителей, прибывших в район по муниципальному порядку «Земский учитель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тельные организации; Администрация МР «Ленский район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тельные организации; Администрация МР «Ленский район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(в рамках реализации программы «Модернизация школьных систем образования»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тельные организации; Администрация МР «Ленский район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, не входящий в национальные проекты.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(в рамках реализации программы «Модернизация школьных систем образования»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тельные организации; Администрация МР «Ленский район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атриотическое воспитание граждан РФ», входящий в национальный проект «Образование»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советник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Муниципальные образовательные организации; Администрация МР «Ленский район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№ 1 «Развитие системы поддержки талантливых детей»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бедителей и призёров муниципального конкурса «Ученик года» (от общего числа участников конкурса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образовательные организации; Администрация МР «Ленский район»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МКУ «ЛРУК»; Управление социального развития МР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ФКС»; МБУ «Управление по эксплуатации и содержанию административных зданий «Гранит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№ 2 «Организация и обеспечение отдыха и оздоровления детей»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детей и подростков, охваченных отдыхом и оздоровлением в ДОБ «Алмаз», в том числе находящихся в трудной жизненной ситуации, состоящих на учете ПДН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образовательные организации; Администрация МР «Ленский район»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МКУ «ЛРУК»; Управление социального развития МР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ФКС»; МБУ «Управление по эксплуатации и содержанию административных зданий «Гранит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№ 3 «Развитие педагогического потенциала и привлечение квалифицированных специалистов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учителей, прибывших в район по муниципальному порядку «Земский учитель»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тельные организации; Администрация МР «Ленский район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№ 4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ощрение лучших педагогических работников»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едагогических работников, принявших участие в муниципальных профессиональных конкурсах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тельные организации; Администрация МР «Ленский район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ношение численности детей в возрасте от 1 года 6 месяцев до 3 лет, получающих дошкольное образование в текущем году, к численности детей в возрасте от 1 года 6 месяцев до 3 лет, находящихся в очереди на получение в текущем году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тельные организации; Администрация МР «Ленский район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ношение численности детей в возрасте от 3лет до 7 лет, получающих дошкольное образование в текущем году, к численности детей в возрасте от 3 лет до 7 лет, находящихся в очереди на получение дошкольного образования в текущем году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тельные организации; Администрация МР «Ленский район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, получивших аттестат о среднем общем образовании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тельные организации; Администрация МР «Ленский район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90 баллов и выше по итогам ЕГЭ (от общего количества выпускников, допущенных к сдаче ЕГЭ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образовательные организации; Администрация МР «Ленский район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бучающихся 6-11 классов, охваченных профориентацией, в том числе «Шоу профессий», «Билет в будущее» (% от общего количества детей 6-11 классов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образовательные организации; Администрация МР «Ленский район»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ЛРУК»; Управление социального развития МР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ФКС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детей от 5 до 18 лет, охваченных дополнительным образованием, в том числе детей, находящихся в трудной жизненной ситуации и состоящих на учете ПДН (от общей численности детей от 5 до 18 лет)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образовательные организации; Администрация МР «Ленский район»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ЛРУК»; Управление социального развития МР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ФКС»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детей и подростков, охваченных организованным отдыхом, оздоровлением и занятостью в каникулярное время, в том числе находящихся в трудной жизненной ситуации, состоящих на учете ПДН (% от общего количества обучающихся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Районное управление образования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образовательные организации; Администрация МР «Ленский район»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ЛРУК»; Управление социального развития МР «Ленский район»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МСП»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ФКС»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                                                                     И.Н. Корн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12"/>
        <w:ind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программы «Развитие образования в Ленском район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2268"/>
        <w:gridCol w:w="1560"/>
        <w:gridCol w:w="1701"/>
        <w:gridCol w:w="1701"/>
        <w:gridCol w:w="1559"/>
        <w:gridCol w:w="1701"/>
        <w:gridCol w:w="1843"/>
      </w:tblGrid>
      <w:tr>
        <w:trPr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униципальной программы/структурных элементов/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бюджетных ассигнований, руб.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 в Лен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82 984 31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6 971 08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69 925 744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00 420 81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9 027 89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639 329 853,85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 (далее ФБ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 036 697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243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24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24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005 450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 773 588,09</w:t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ый бюджет Республики Саха (Якутия) (далее ГБ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66 165 00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1 214 46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 912 12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 912 125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38 781 36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33 985 089,26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МР "Ленский район" (далее МБ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9 782 61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9 512 781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4 769 81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5 264 885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99 241 080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38 571 176,50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ы поселений (далее БП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 (далее В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егиональный проект "Патриотическое воспитание граждан", входящий в национальный проект "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43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24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5 20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5 20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 93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74 964,9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54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54 946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24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5 20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5 20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 93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0 018,9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Обеспечение деятельности советников директора по воспитанию и взаимодействию с детскими общественными объединениями в образовательных организациях" (581ЕВ51790) / С 2025 (581Ю65179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43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24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5 20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5 20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 93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774 964,9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4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54 946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24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20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 20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93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0 018,9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Региональный проект не входящий в национальные проект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07 03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3 565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06 9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06 9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44 436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07 03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3 565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06 9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06 9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44 436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Реализация мероприятий по модернизации школьных систем образования" (58201L7500) / С 2025 (581Ю45750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07 03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3 565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06 9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206 9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44 436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7 03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565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6 9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6 9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44 436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"Ведомственный проек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720 53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693 27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522 80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380 21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726 979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5 043 821,5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720 53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693 278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522 807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380 21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726 979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5 043 821,5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Ведомственный проект "Развитие системы поддержки талантливых детей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25 0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028 73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629 88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735 08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735 08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353 798,6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25 0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028 73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629 88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735 08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735 08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353 798,6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Развитие системы поддержки талантливых детей" (583001001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25 0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8 73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29 88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5 08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5 08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53 798,6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5 0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8 735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9 885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 08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 08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53 798,6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едомственный проект "Организация и обеспечение отдыха и оздоровление  дете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1 932 305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2 319 71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3 022 30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3 539 69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9 886 45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0 700 471,4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1 932 305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2 319 71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3 022 30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3 539 69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9 886 45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0 700 471,4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Организация и обеспечение отдыха детей и их оздоровление-ДОБ Алмаз" (583001004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932 305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319 71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022 30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539 69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886 45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 700 471,4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32 305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19 71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22 30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39 690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86 45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 700 471,4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Ведомственный проект "Развитие педагогического потенциала и привлечение квалифицированных специалистов"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489 65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669 24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856 00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856 00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 870 913,9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489 65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669 24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856 00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856 00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 870 913,9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Развитие педагогического потенциала"  (583001006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89 65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69 24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56 00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56 00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870 913,9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9 65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9 24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6 00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6 009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870 913,9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Ведомственный проект "Поощрение лучших педагогических работников"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63 2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55 17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01 37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49 43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49 434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118 637,6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63 2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55 17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01 37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49 43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49 434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118 637,6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Поощрение лучших педагогических работников" (583001013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3 2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 17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1 37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9 43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9 434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18 637,6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 2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 17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1 37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 434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 434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18 637,6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Комплексы процессных мероприяти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20 420 391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13 573 531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06 704 167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2 958 473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46 010 067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19 666 631,3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 281 75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243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24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24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005 450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 018 642,09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66 165 00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1 214 46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 912 125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 912 125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38 781 36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33 985 089,26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5 973 63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6 115 22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1 548 242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97 802 54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6 223 249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27 662 899,9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Руководство и управление в сфере установленных функций" (584001160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17 21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17 216,95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7 21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17 216,95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Расходы на обеспечение деятельности (оказание услуг) муниципальных управлений образования" (584002200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187 31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393 979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917 00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738 545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607 18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 844 034,34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2 923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22 923,69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164 386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393 979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917 009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38 545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607 18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 821 110,6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Расходы на обеспечение деятельности (оказание услуг) муниципальных дошкольных учреждений"  (584002200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 038 53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8 755 841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 996 06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4 836 97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6 194 340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39 821 760,1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6 277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76 277,4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362 262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755 841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996 065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836 97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 194 340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27 145 482,7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Расходы на обеспечение деятельности (оказание услуг) муниципальных общеобразовательных учреждений" (5840022002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3 886 292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1 802 901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9 704 04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 074 35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3 201 179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9 668 773,2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49 39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349 395,2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 536 897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 802 901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704 04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074 35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201 179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17 319 378,03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Расходы на обеспечение деятельности (оказание услуг) муниципальных учреждений дополнительного образования" (5840022003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853 052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651 899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 889 37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558 54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333 67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5 286 545,5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3 08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23 082,4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529 969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651 899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89 37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558 542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333 67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7 963 463,12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Организация отдыха детей в каникулярное время (за счет средств ГБ)" (584066201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95 8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95 804,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5 8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95 804,00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Софинансирование расходных обязательств на организацию отдыха детей в каникулярное время (за счет средств МБ)" (58400S201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433 70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278 6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809 76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62 156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62 45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246 703,7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33 70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78 6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09 76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62 156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62 45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246 703,77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Обеспечение бесплатного горячего питания обучающихся, получающих начальное общее образование в государственных и муниципальных образовательных организациях" (58403L304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4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31 97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31 97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31 97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45 672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487 611,8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1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21 26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538 067,2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 97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 97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 97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4 405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949 544,6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" (584035050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5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5 76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5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5 76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0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Ежемесячное денежное вознаграждение за  классное руководство педагогическим работникам государственных муниципальных общеобразовательных организаций" (5840453030) / С 2025 581Ю653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419 19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243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24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 24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184 18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 334 814,89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419 19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243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4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4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184 18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 334 814,89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" (584046302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6 750 64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3 881 50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3 881 50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3 881 50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4 368 99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72 764 143,56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 750 64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881 50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881 50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881 50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 368 99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72 764 143,56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Обеспечение деятельности отдельных организаций, осуществляющих образовательную деятельность по адаптированным основным общеобразовательным программам для обучающихся, воспитанников с ограниченными возможностями здоровья, оздоровительных образовательных организаций санаторного типа для детей, нуждающихся в длительном лечении" (584046303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124 82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089 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089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089 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910 27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 304 717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24 82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89 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89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89 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10 27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 304 717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Выплата компенсации в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 (584046305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8 524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90 03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90 03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90 03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97 5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356 187,3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524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0 03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0 035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0 03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7 5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356 187,3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" (584046335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7 230 767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 912 317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 912 31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 912 317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 049 120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98 016 841,8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 230 767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912 317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912 31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912 317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 049 120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98 016 841,88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( за счет средств ГБ)" (584046938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12 283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79 598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07 081,9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2 283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9 598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07 081,91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 (584046348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34 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02 34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75 81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512 394,8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4 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2 34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75 81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512 394,85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"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"  (5840665700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 240,00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 24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управления образования                                                                                                      И.Н. Корн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09" w:right="993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Sakha Unicode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Andale Sans UI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 Знак"/>
    <w:qFormat/>
    <w:rPr>
      <w:sz w:val="24"/>
      <w:lang w:bidi="ar-SA"/>
    </w:rPr>
  </w:style>
  <w:style w:type="character" w:styleId="C4">
    <w:name w:val="c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mailrucssattributepostfixmailrucssattributepostfix">
    <w:name w:val="msonormalmailrucssattributepostfixmailrucssattributepostfix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Times Sakha Unicode;Times New Roman" w:hAnsi="Times Sakha Unicode;Times New Roman" w:cs="Times Sakha Unicode;Times New Roman"/>
      <w:sz w:val="16"/>
      <w:szCs w:val="16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5:00Z</dcterms:created>
  <dc:creator>Л.Маковская</dc:creator>
  <dc:description/>
  <cp:keywords/>
  <dc:language>en-US</dc:language>
  <cp:lastModifiedBy>user</cp:lastModifiedBy>
  <cp:lastPrinted>2024-03-18T12:22:00Z</cp:lastPrinted>
  <dcterms:modified xsi:type="dcterms:W3CDTF">2025-02-19T08:15:00Z</dcterms:modified>
  <cp:revision>2</cp:revision>
  <dc:subject/>
  <dc:title>Муниципальное образование</dc:title>
</cp:coreProperties>
</file>