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1"/>
        <w:gridCol w:w="1413"/>
        <w:gridCol w:w="4213"/>
        <w:gridCol w:w="58"/>
      </w:tblGrid>
      <w:tr>
        <w:trPr>
          <w:trHeight w:val="210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24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3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572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684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43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684" w:type="dxa"/>
            <w:gridSpan w:val="3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10123" w:type="dxa"/>
            <w:gridSpan w:val="5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>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февраля</w:t>
            </w:r>
            <w:r>
              <w:rPr>
                <w:b/>
                <w:color w:val="000000"/>
                <w:sz w:val="28"/>
                <w:szCs w:val="28"/>
              </w:rPr>
              <w:t>__ 2025 года        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26/5</w:t>
            </w:r>
            <w:r>
              <w:rPr>
                <w:b/>
                <w:color w:val="000000"/>
                <w:sz w:val="28"/>
                <w:szCs w:val="28"/>
              </w:rPr>
              <w:t>____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71" w:hRule="atLeast"/>
        </w:trPr>
        <w:tc>
          <w:tcPr>
            <w:tcW w:w="9639" w:type="dxa"/>
            <w:tcBorders/>
          </w:tcPr>
          <w:p>
            <w:pPr>
              <w:pStyle w:val="ConsPlusNormal"/>
              <w:ind w:right="1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создании рабочей комиссии по подготовке и проведению обследования состояния пунктов для временного содержания скота и лошадей в период весеннего половодья 2025 год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муниципального района «Ленский район» Республики Саха (Якутия)</w:t>
            </w:r>
          </w:p>
          <w:p>
            <w:pPr>
              <w:pStyle w:val="Normal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исполнение подпункта 3 пункта 12 распоряжения Правительства Республики Саха (Якутия) от 24 января 2025 года №34-р «О задачах исполнительных органов государственной власти Республики Саха (Якутия), муниципальных образований, предприятий и организаций Республики Саха (Якутия), Якутской подсистемы Единой государственной системы предупреждения и ликвидации чрезвычайных ситуаций по безопасному пропуску весеннего половодья и летне-осенних паводков на территории Республики Саха (Якутия) в 2025 году», приказа Министерства сельского хозяйства и продовольственной политики Республики Саха (Якутия) от 13 февраля 2025 года № 53-Пр «О создании рабочей группы по обследованию состояния пунктов для временного содержания скота и лошадей»                        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состав комиссии по подготовке и проведению обследования состояния пунктов для временного содержания скота и лошадей в период весеннего половодья 2025 года муниципального района «Ленский район» Республики Саха (Якутия) </w:t>
      </w:r>
      <w:r>
        <w:rPr>
          <w:rFonts w:cs="Times New Roman" w:ascii="Times New Roman" w:hAnsi="Times New Roman"/>
          <w:spacing w:val="1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Утвердить график обследования состояния ПВС скота и лошадей в период весеннего половодья 2025 год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ровести обследование состояния ПВС скота и лошадей, по итогам составить соответствующий акт по установленной форме согласно приложению № 3 </w:t>
      </w:r>
      <w:r>
        <w:rPr>
          <w:spacing w:val="1"/>
          <w:sz w:val="28"/>
          <w:szCs w:val="28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му специалисту управления делами (Иванская Е.С.) опубликовать данное постановление в средствах массовой информации и обеспечить размещение на официальном сайте администрации муниципального района «Ленский район» </w:t>
      </w:r>
      <w:r>
        <w:rPr>
          <w:spacing w:val="-1"/>
          <w:sz w:val="28"/>
          <w:szCs w:val="28"/>
        </w:rPr>
        <w:t>Республики Саха (Якутия)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Спиридонова С.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>
          <w:trHeight w:val="471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2025 г.          №__</w:t>
      </w:r>
      <w:r>
        <w:rPr>
          <w:rFonts w:cs="Times New Roman" w:ascii="Times New Roman" w:hAnsi="Times New Roman"/>
          <w:sz w:val="28"/>
          <w:szCs w:val="28"/>
          <w:u w:val="single"/>
        </w:rPr>
        <w:t>01-03-126/5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обследования состояния пунктов для временного содержания скота и лошадей в период весеннего половодья 2025 года муниципального района «Ленский район»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ый заместитель главы муниципального района «Ленский район» Республики Саха (Якутия), председатель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муниципального казенного учреждения «Ленское управление сельского хозяйства» муниципального района «Ленский район» Республики Саха (Якутия), заместитель председател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ы сельских и городских поселений муниципального района «Ленский район» Республики Саха (Якут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ный специалист управления производственного развития администрации муниципального района «Ленский район» Республики Саха (Якути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ущий зоотехник муниципального казенного учреждения «Ленское управление сельского хозяйства» муниципального района «Ленский район» Республики Саха (Якут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ециалисты сельского хозяйства муниципального казенного учреждения «Ленское управление сельского хозяйства» муниципального района «Ленский район» Республики Саха (Якут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2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6"/>
              </w:rPr>
              <w:t xml:space="preserve">Руководитель МКУ «Ленское УСХ» 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МР «Ленский район» </w:t>
            </w:r>
          </w:p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50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                                      </w:t>
            </w:r>
            <w:r>
              <w:rPr>
                <w:b/>
                <w:sz w:val="28"/>
                <w:szCs w:val="26"/>
              </w:rPr>
              <w:t>И.К. Заха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637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>_2025 г.          №__</w:t>
      </w:r>
      <w:r>
        <w:rPr>
          <w:rFonts w:cs="Times New Roman" w:ascii="Times New Roman" w:hAnsi="Times New Roman"/>
          <w:sz w:val="28"/>
          <w:szCs w:val="28"/>
          <w:u w:val="single"/>
        </w:rPr>
        <w:t>01-03-126/5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firstLine="142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firstLine="142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рафик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firstLine="142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следования состояния пунктов для временного содержания скота и лошадей в период весеннего половодья 2025 года муниципального района «Ленский район» Республики Саха (Якутия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firstLine="142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2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91"/>
        <w:gridCol w:w="1842"/>
        <w:gridCol w:w="2268"/>
        <w:gridCol w:w="3828"/>
      </w:tblGrid>
      <w:tr>
        <w:trPr>
          <w:trHeight w:val="13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слега и населенного 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начала и окончания проведения обследования состояния ПВ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ПВС (возвышенного участка) для отгона скота и лошад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е лицо</w:t>
            </w:r>
          </w:p>
        </w:tc>
      </w:tr>
      <w:tr>
        <w:trPr>
          <w:trHeight w:val="3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Салдыкельский наслег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ата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center" w:pos="626" w:leader="none"/>
              </w:tabs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-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ышенное место на территории сел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СП «Салдыкельский наслег»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льского хозяйства МКУ «Ленское УСХ»</w:t>
            </w:r>
          </w:p>
        </w:tc>
      </w:tr>
      <w:tr>
        <w:trPr>
          <w:trHeight w:val="9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тарая Му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-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ышенное место на территории села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Ярославский наслег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Хам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-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ышенное место на территории с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СП «Ярославский наслег»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льского хозяйства МКУ «Ленское УСХ»</w:t>
            </w:r>
          </w:p>
        </w:tc>
      </w:tr>
      <w:tr>
        <w:trPr>
          <w:trHeight w:val="42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Нюйский наслег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Туру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-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за Аэродромом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СП «Нюйский наслег»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льского хозяйства МКУ «Ленское УСХ»</w:t>
            </w:r>
          </w:p>
        </w:tc>
      </w:tr>
      <w:tr>
        <w:trPr>
          <w:trHeight w:val="2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ю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-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Комсомольский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торинский наслег 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Н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25-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ышенное место на территории с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СП «Наторинский наслег»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льского хозяйства МКУ «Ленское УСХ»</w:t>
            </w:r>
          </w:p>
        </w:tc>
      </w:tr>
      <w:tr>
        <w:trPr>
          <w:trHeight w:val="4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Орто-Нахаринский наслег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рто-Нах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-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ышенное место по ул. Молодеж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СП «Орто-Нахаринский наслег»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льского хозяйства МКУ «Ленское УСХ»</w:t>
            </w:r>
          </w:p>
        </w:tc>
      </w:tr>
      <w:tr>
        <w:trPr>
          <w:trHeight w:val="2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од Лен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-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дорога Ленск-Мирный (5-6 км), мкр. Чанчи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 «Город Ленск»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льского хозяйства МКУ «Ленское УСХ»</w:t>
            </w:r>
          </w:p>
        </w:tc>
      </w:tr>
      <w:tr>
        <w:trPr>
          <w:trHeight w:val="2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ок Вит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-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Борово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администрации Витимского городского поселения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льского хозяйства МКУ «Ленское УСХ»</w:t>
            </w:r>
          </w:p>
        </w:tc>
      </w:tr>
      <w:tr>
        <w:trPr>
          <w:trHeight w:val="2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селок Пеледу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4.2025-15.04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. Пил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а МКУ администрация МО «Поселок Пеледуй» РС (Я)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сельского хозяйства МКУ «Ленское УСХ»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firstLine="142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7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>_»_</w:t>
      </w:r>
      <w:r>
        <w:rPr>
          <w:rFonts w:cs="Times New Roman" w:ascii="Times New Roman" w:hAnsi="Times New Roman"/>
          <w:sz w:val="28"/>
          <w:szCs w:val="28"/>
          <w:u w:val="single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_2025 г.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63" w:leader="none"/>
        </w:tabs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01-03-126/5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следования состояния пункта для временного содержания (ПВС) скота и лошадей в период весеннего половодья 2025 года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. ________ СП « _________ наслег», МР «Ле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сией по подготовке и проведению обследования состояния пунктов для временного содержания скота и лошадей в период весеннего половодья 2025 года муниципального района «Ленский район» Республики Саха (Якутия), утвержденной постановлением главы </w:t>
      </w:r>
      <w:r>
        <w:rPr>
          <w:spacing w:val="-1"/>
          <w:sz w:val="28"/>
          <w:szCs w:val="28"/>
        </w:rPr>
        <w:t>муниципального района «Ленский район» Республики Саха (Якутия)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 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 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главный специалист управления производственного развития МР «Ленский райо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 ведущий зоотехник МКУ УСХ МР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 глава МО «____________     насле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-  специалист сельского хозяй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>провели обследование состояния пунктов для временного содержания на участке (ах) «__________» для отгона скота и лошадей в период весеннего половодья 2025 года на территории с. _________ «_____________ наслег» МР «Ленский район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основании проведенного обследования установ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  <w:sz w:val="28"/>
          <w:szCs w:val="28"/>
        </w:rPr>
        <w:t xml:space="preserve">В с. __________МО «_________ наслег» по состоянию на «___» ________ 2025 года имеются: крупный рогатый скот (далее- КРС) _____ голов, лошадей _____ голов. 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котоёмкость - _______ голов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стояние от населенного пункта - ______ км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лощадь- _______ га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личие кормов- _______ тн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ено - ______ тн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бикорм - _______ тн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ернофураж - ______ тн;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меется изгородь с протяженностью _______к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миссия приняла решение: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рок до «__» ______ 2025 года провести строительство и (или) ремонт изгороди, обеспечить наличие на ПВС скота и лошадей кормов в количестве: сено - ____ тн, комбикорм- ______тн, зернофураж - ____тн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pacing w:val="-1"/>
          <w:sz w:val="28"/>
          <w:szCs w:val="28"/>
        </w:rPr>
        <w:t>Составить развернутый план отгона скота и лошадей из населенного пункта с. ______ МО «_________ наслег» до пунктов для временного содержания скота и лошадей в срок до «__» ______ 2025 год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7:00Z</dcterms:created>
  <dc:creator>User</dc:creator>
  <dc:description/>
  <cp:keywords/>
  <dc:language>en-US</dc:language>
  <cp:lastModifiedBy>user</cp:lastModifiedBy>
  <cp:lastPrinted>2019-07-11T10:48:00Z</cp:lastPrinted>
  <dcterms:modified xsi:type="dcterms:W3CDTF">2025-02-21T02:27:00Z</dcterms:modified>
  <cp:revision>2</cp:revision>
  <dc:subject/>
  <dc:title>Приложение № 1</dc:title>
</cp:coreProperties>
</file>