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04"/>
        <w:gridCol w:w="1380"/>
        <w:gridCol w:w="3828"/>
      </w:tblGrid>
      <w:tr>
        <w:trPr>
          <w:trHeight w:val="2102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60" w:right="-171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2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2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ind w:firstLine="322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21</w:t>
            </w:r>
            <w:r>
              <w:rPr>
                <w:b/>
                <w:color w:val="000000"/>
                <w:sz w:val="28"/>
                <w:szCs w:val="28"/>
              </w:rPr>
              <w:t xml:space="preserve">»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февраля</w:t>
            </w:r>
            <w:r>
              <w:rPr>
                <w:b/>
                <w:color w:val="000000"/>
                <w:sz w:val="28"/>
                <w:szCs w:val="28"/>
              </w:rPr>
              <w:t>_2025 года                   №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130/5</w:t>
            </w:r>
            <w:r>
              <w:rPr>
                <w:b/>
                <w:color w:val="000000"/>
                <w:sz w:val="28"/>
                <w:szCs w:val="28"/>
              </w:rPr>
              <w:t>_______</w:t>
            </w:r>
          </w:p>
        </w:tc>
      </w:tr>
      <w:tr>
        <w:trPr>
          <w:trHeight w:val="471" w:hRule="atLeast"/>
        </w:trPr>
        <w:tc>
          <w:tcPr>
            <w:tcW w:w="9497" w:type="dxa"/>
            <w:gridSpan w:val="4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ремировании работников муниципального казенного учреждения «Комитет по физической культуре и спорту» муниципального района «Ленский район» Республики Саха (Якутия)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hd w:fill="FFFFFF" w:val="clear"/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shd w:fill="FFFFFF" w:val="clear"/>
        <w:spacing w:lineRule="auto" w:line="36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главы от 30.12.2020 г. № 01-03-738/0 «Об утверждении Положения об оплате труда работников муниципальных учреждений МО «Ленский район» Республики Саха (Якутия)», в целях стимулирования профессиональной деятельности работников МКУ «КФКиС», а так же приведения к единообразию муниципальных правовых актов по премированию работников муниципальных учреждений муниципального района «Ленский район», 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мировании работников МКУ «КФКиС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главы от 18 июня 2018 года № 01-03-501/8 «Об утверждении Положения о порядке стимулирования и премирования труда работников муниципального казенного учреждения «Комитет по физической культуре и спорту»»,  постановление главы от  29 апреля 2022 года № 01-03-248/2 «Об утверждении Положения о премировании руководителей муниципального казенного учреждения «Комитет по физической культуре и спорту» муниципального образования «Ленский район» Республики Саха (Якутия)»»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администрации муниципального района «Ленский район».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распространяет действие на правоотношения, возникшие с 01.02.2025 года. </w:t>
      </w:r>
    </w:p>
    <w:p>
      <w:pPr>
        <w:pStyle w:val="Normal"/>
        <w:numPr>
          <w:ilvl w:val="0"/>
          <w:numId w:val="3"/>
        </w:numPr>
        <w:spacing w:lineRule="auto" w:line="360"/>
        <w:ind w:left="0" w:right="-82" w:firstLine="709"/>
        <w:jc w:val="both"/>
        <w:rPr/>
      </w:pPr>
      <w:r>
        <w:rPr/>
        <w:t>Контроль исполнения настоящего постановления возложить на заместителя главы по социальным вопросам Барбашову А.С.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44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</w:rPr>
              <w:t>А.В. Черепан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240" w:after="60"/>
              <w:outlineLvl w:val="1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Calibri"/>
          <w:sz w:val="24"/>
          <w:szCs w:val="24"/>
        </w:rPr>
        <w:tab/>
        <w:tab/>
        <w:t xml:space="preserve">  к постановлению главы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/>
          <w:sz w:val="24"/>
          <w:szCs w:val="24"/>
        </w:rPr>
        <w:tab/>
        <w:tab/>
        <w:tab/>
        <w:t xml:space="preserve">  от « </w:t>
      </w:r>
      <w:r>
        <w:rPr>
          <w:rFonts w:eastAsia="Calibri"/>
          <w:sz w:val="24"/>
          <w:szCs w:val="24"/>
          <w:u w:val="single"/>
        </w:rPr>
        <w:t>21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 w:val="24"/>
          <w:szCs w:val="24"/>
          <w:u w:val="single"/>
        </w:rPr>
        <w:t>февраля</w:t>
      </w:r>
      <w:r>
        <w:rPr>
          <w:rFonts w:eastAsia="Calibri"/>
          <w:sz w:val="24"/>
          <w:szCs w:val="24"/>
        </w:rPr>
        <w:t>__ 2025г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__</w:t>
      </w:r>
      <w:r>
        <w:rPr>
          <w:rFonts w:eastAsia="Calibri"/>
          <w:sz w:val="24"/>
          <w:szCs w:val="24"/>
          <w:u w:val="single"/>
        </w:rPr>
        <w:t>01-03-130/5</w:t>
      </w:r>
      <w:r>
        <w:rPr>
          <w:rFonts w:eastAsia="Calibri"/>
          <w:sz w:val="24"/>
          <w:szCs w:val="24"/>
        </w:rPr>
        <w:t>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rFonts w:eastAsia="Calibri"/>
          <w:sz w:val="24"/>
          <w:szCs w:val="24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мировании работников муниципального казенного учреждения «Комитет по физической культуре и спорту» муниципального района «Ленский район» Республики Саха (Якут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ложение о премировании работников муниципального казенного учреждения «Комитет по физической культуре и спорту» муниципального района «Ленский район» Республики Саха (Якутия) (далее - Положение) разработано в соответствии с Трудовым и Налоговым кодексом Российской Федерации, Коллективным договором МКУ «КФКиС», постановлением главы от 30.12.2020 г. № 01-03-738/0 «Об утверждении Положения об оплате труда работников муниципальных учреждений МО «Ленский район» Республики Саха (Якутия)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Положение</w:t>
      </w:r>
      <w:r>
        <w:rPr/>
        <w:t xml:space="preserve"> </w:t>
      </w:r>
      <w:r>
        <w:rPr>
          <w:sz w:val="28"/>
          <w:szCs w:val="28"/>
        </w:rPr>
        <w:t>определяет порядок и условия стимулирующих выплат работникам МКУ «КФКиС» (далее - Учреждение) в виде премиальных выплат (премий) и вводится в целях обеспечения зависимости оплаты труда от конечных результатов работы, усиления материальной заинтересованности работников в повышении качества выполняемых задач и добросовестным исполнением своих должностных обязанностей.</w:t>
      </w:r>
    </w:p>
    <w:p>
      <w:pPr>
        <w:pStyle w:val="ConsPlusNormal"/>
        <w:numPr>
          <w:ilvl w:val="1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работников, состоящих в трудовых отношениях с Учреждением на основании заключенных трудовых договоров (эффективных контрактов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нимающих должности в соответствии со штатным расписанием, как по основному месту работы, так и работающих по совместительству.</w:t>
      </w:r>
    </w:p>
    <w:p>
      <w:pPr>
        <w:pStyle w:val="ConsPlusNormal"/>
        <w:widowControl/>
        <w:numPr>
          <w:ilvl w:val="0"/>
          <w:numId w:val="5"/>
        </w:numPr>
        <w:spacing w:before="0" w:after="240"/>
        <w:ind w:left="720" w:hanging="294"/>
        <w:jc w:val="center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емиальных выплат по результатам труда работников Учреждения</w:t>
      </w:r>
    </w:p>
    <w:p>
      <w:pPr>
        <w:pStyle w:val="ConsPlusNormal"/>
        <w:widowControl/>
        <w:numPr>
          <w:ilvl w:val="1"/>
          <w:numId w:val="5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руда работников устанавливаются следующие стимулирующие выплаты в виде премирования: премия по итогам работы за месяц; премия по итогам работы за год; единовременная денежная выплата.</w:t>
      </w:r>
    </w:p>
    <w:p>
      <w:pPr>
        <w:pStyle w:val="ConsPlusNormal"/>
        <w:widowControl/>
        <w:numPr>
          <w:ilvl w:val="1"/>
          <w:numId w:val="5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мия по итогам работы за месяц выплачивается ежемесячно</w:t>
      </w:r>
      <w:r>
        <w:rPr>
          <w:rFonts w:cs="Times New Roman" w:ascii="Times New Roman" w:hAnsi="Times New Roman"/>
          <w:sz w:val="28"/>
          <w:szCs w:val="28"/>
        </w:rPr>
        <w:t>. Ежемесячная премия устанавливается исходя из начисленного должностного оклада и доплат к нему (стимулирующих и компенсационных выплат, включая районный коэффициент и процентную надбавку за работу в районах Крайнего Севера и приравненных к ним местностям).</w:t>
      </w:r>
    </w:p>
    <w:p>
      <w:pPr>
        <w:pStyle w:val="ConsPlusNormal"/>
        <w:widowControl/>
        <w:numPr>
          <w:ilvl w:val="2"/>
          <w:numId w:val="4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миального фонда работников за месяц формируется за счет средств муниципального бюджета МР «Ленский район», в соответствии со штатным расписанием Учреждения, утвержденным на текущий период, в процентном отношении к утвержденным на очередной год бюджетным ассигнованиям на оплату труда и составляет не более 30% от фонда оплаты труда. При определении размера премиального фонда работников Учреждения учитываются установленные размеры окладов по должностям, районный коэффициент, северная надбавка к заработной плате, размер фонда оплаты труда Учреждения.</w:t>
      </w:r>
    </w:p>
    <w:p>
      <w:pPr>
        <w:pStyle w:val="ConsPlusNormal"/>
        <w:widowControl/>
        <w:numPr>
          <w:ilvl w:val="2"/>
          <w:numId w:val="4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мия по итогам работы за месяц выплачивается одновременно с заработной платой за отработанное время и включается в средний заработок для исчисления пенсии, отпусков, пособий по временной нетрудоспособности и в иных случаях, предусмотренных законодательством.</w:t>
      </w:r>
    </w:p>
    <w:p>
      <w:pPr>
        <w:pStyle w:val="ConsPlusNormal"/>
        <w:widowControl/>
        <w:numPr>
          <w:ilvl w:val="1"/>
          <w:numId w:val="7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мия по итогам работы за год выплачивается работникам за общие результаты труда по итогам работы за год. 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В целях реализации принципа эффективности использования бюджетных средств, соблюдения требований экономности и результативности, премия по итогам работы за год формируется, распределяется и выплачивается только </w:t>
      </w:r>
      <w:r>
        <w:rPr>
          <w:rFonts w:cs="Times New Roman" w:ascii="Times New Roman" w:hAnsi="Times New Roman"/>
          <w:bCs/>
          <w:sz w:val="28"/>
          <w:szCs w:val="28"/>
        </w:rPr>
        <w:t>при наличии экономии фонда оплаты труда работникам, состоящим на дату начисления премии в трудовых отношениях с Учреждением.</w:t>
      </w:r>
    </w:p>
    <w:p>
      <w:pPr>
        <w:pStyle w:val="ConsPlusNormal"/>
        <w:widowControl/>
        <w:numPr>
          <w:ilvl w:val="2"/>
          <w:numId w:val="7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мирования работников по итогам работы за год учитываются следующие критерии:</w:t>
      </w:r>
    </w:p>
    <w:p>
      <w:pPr>
        <w:pStyle w:val="ConsPlusNormal"/>
        <w:widowControl/>
        <w:numPr>
          <w:ilvl w:val="3"/>
          <w:numId w:val="7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и отсутствие дисциплинарных взысканий в течение года.</w:t>
      </w:r>
    </w:p>
    <w:p>
      <w:pPr>
        <w:pStyle w:val="ConsPlusNormal"/>
        <w:widowControl/>
        <w:numPr>
          <w:ilvl w:val="3"/>
          <w:numId w:val="7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.</w:t>
      </w:r>
    </w:p>
    <w:p>
      <w:pPr>
        <w:pStyle w:val="ConsPlusNormal"/>
        <w:widowControl/>
        <w:numPr>
          <w:ilvl w:val="3"/>
          <w:numId w:val="7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.</w:t>
      </w:r>
    </w:p>
    <w:p>
      <w:pPr>
        <w:pStyle w:val="ConsPlusNormal"/>
        <w:widowControl/>
        <w:numPr>
          <w:ilvl w:val="3"/>
          <w:numId w:val="7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ая подготовка и проведение мероприятий, связанных с уставной деятельностью учреждения.</w:t>
      </w:r>
    </w:p>
    <w:p>
      <w:pPr>
        <w:pStyle w:val="ConsPlusNormal"/>
        <w:widowControl/>
        <w:numPr>
          <w:ilvl w:val="3"/>
          <w:numId w:val="7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ость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, напряженность и высокие достижения в труде.</w:t>
      </w:r>
    </w:p>
    <w:p>
      <w:pPr>
        <w:pStyle w:val="ConsPlusNormal"/>
        <w:widowControl/>
        <w:numPr>
          <w:ilvl w:val="3"/>
          <w:numId w:val="7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.</w:t>
      </w:r>
    </w:p>
    <w:p>
      <w:pPr>
        <w:pStyle w:val="ConsPlusNormal"/>
        <w:widowControl/>
        <w:numPr>
          <w:ilvl w:val="3"/>
          <w:numId w:val="7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енная подготовка и своевременная сдача отчетности.</w:t>
      </w:r>
    </w:p>
    <w:p>
      <w:pPr>
        <w:pStyle w:val="ConsPlusNormal"/>
        <w:widowControl/>
        <w:numPr>
          <w:ilvl w:val="3"/>
          <w:numId w:val="7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выполнении важных работ и мероприятий.</w:t>
      </w:r>
    </w:p>
    <w:p>
      <w:pPr>
        <w:pStyle w:val="ConsPlusNormal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Премия по итогам работы за год подлежит согласованию с Учредителем учреждения. </w:t>
      </w:r>
    </w:p>
    <w:p>
      <w:pPr>
        <w:pStyle w:val="ConsPlusNormal"/>
        <w:widowControl/>
        <w:numPr>
          <w:ilvl w:val="1"/>
          <w:numId w:val="7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ая денежная выплата выплачивается тренерам-преподавателям, подготовившим спортсмена к соревнованиям, на которых он показал наивысший результат. Условия и порядок премирования регулируются действующим положением о поощрении спортсменов, достигших высоких спортивных результатов, и их тренеров.</w:t>
      </w:r>
    </w:p>
    <w:p>
      <w:pPr>
        <w:pStyle w:val="ConsPlusNormal"/>
        <w:widowControl/>
        <w:numPr>
          <w:ilvl w:val="1"/>
          <w:numId w:val="7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иды премирования производятся на основании решения Комиссии по подведению итогов и оценке выполнения показателей эффективности и результативности деятельности работников Учреждения (далее - Комиссия). Состав Комиссии утверждается приказом руководителя учреждения. Решение принимается большинством голосов, оформляется протоколом и подписывается всеми членами Комиссии. </w:t>
      </w:r>
    </w:p>
    <w:p>
      <w:pPr>
        <w:pStyle w:val="ConsPlusNormal"/>
        <w:numPr>
          <w:ilvl w:val="0"/>
          <w:numId w:val="2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мирования по результатам труда педагогических работников, работников физической культуры и спорта и работников общеотраслевых должностей специалистов и служащих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премии педагогических работников, работников физической культуры и спорта и работников общеотраслевых должностей специалистов и служащих устанавливается исходя из показателей и критериев оценки эффективности деятельности работника. Максимальный объем показателей и критериев составляет 100 баллов равных 100% сумме премиальных выплат, предусмотренных штатным расписанием Учреждения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отработавшим неполный месяц (основной отпуск, учебный отпуск, отпуск по уходу за ребенком, отпуск без сохранения заработной платы, оплата листа нетрудоспособности, командировки, донорские дни, иные дни с оплатой по среднему заработку, отсутствия как по уважительной, так и неуважительной причине), премия начисляется пропорционально отработанному времени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казателей и критериев оценки эффективности деятельности педагогических работников, работников физической культуры и спорта и общеотраслевых должностей специалистов и служащих определяется на основании приложения к настоящему Положению.</w:t>
      </w:r>
    </w:p>
    <w:p>
      <w:pPr>
        <w:pStyle w:val="ConsPlus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78259542"/>
      <w:r>
        <w:rPr>
          <w:rFonts w:cs="Times New Roman" w:ascii="Times New Roman" w:hAnsi="Times New Roman"/>
          <w:color w:val="000000"/>
          <w:sz w:val="28"/>
          <w:szCs w:val="28"/>
        </w:rPr>
        <w:t>По итогам работы за отчетный период д</w:t>
      </w:r>
      <w:r>
        <w:rPr>
          <w:rFonts w:cs="Times New Roman" w:ascii="Times New Roman" w:hAnsi="Times New Roman"/>
          <w:sz w:val="28"/>
          <w:szCs w:val="28"/>
        </w:rPr>
        <w:t xml:space="preserve">ля установления прем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25 числа,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е работники, работники физической культуры и спорта и работники общеотраслевых должностей специалистов и служащих представляют на рассмотрение Комиссии Показатели и критерии оценки эффективности деятельности сотрудника по форме согласно приложению к настоящему Полож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 указанием количества баллов по соответствующему показателю. </w:t>
      </w:r>
      <w:bookmarkEnd w:id="0"/>
    </w:p>
    <w:p>
      <w:pPr>
        <w:pStyle w:val="ConsPlusNormal"/>
        <w:widowControl/>
        <w:numPr>
          <w:ilvl w:val="0"/>
          <w:numId w:val="2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емирования по результатам труда руководителей Учреждения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руководителям Учреждения относятся: директор, руководители подразделений, заместители директора, главный бухгалтер, главный инженер по спортивным сооружениям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мировании руководителей подразделений, заместителей директора, главного бухгалтера, главного инженера по спортивным сооружениям принимается на основании представления краткого отчета о выполнении показателей и критериев эффективности деятельности согласно приложению к настоящему Положению. 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директора учреждения производится на основании распоряжения главы муниципального района «Ленский район»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_Hlk178259761"/>
      <w:r>
        <w:rPr>
          <w:rFonts w:cs="Times New Roman" w:ascii="Times New Roman" w:hAnsi="Times New Roman"/>
          <w:sz w:val="28"/>
          <w:szCs w:val="28"/>
        </w:rPr>
        <w:t xml:space="preserve">Выполнение показателей и критериев эффективности деятельности оценивается до 100% и является основанием для установления премиальной выплаты, предусмотренной штатным расписанием Учреждения. </w:t>
      </w:r>
      <w:bookmarkEnd w:id="1"/>
    </w:p>
    <w:p>
      <w:pPr>
        <w:pStyle w:val="ConsPlusNormal"/>
        <w:widowControl/>
        <w:numPr>
          <w:ilvl w:val="0"/>
          <w:numId w:val="2"/>
        </w:numPr>
        <w:spacing w:before="0" w:after="240"/>
        <w:ind w:left="450" w:first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мирования по результатам труда работников общеотраслевых профессий рабочих.</w:t>
      </w:r>
    </w:p>
    <w:p>
      <w:pPr>
        <w:pStyle w:val="ConsPlusNormal"/>
        <w:widowControl/>
        <w:numPr>
          <w:ilvl w:val="1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совестное выполнение работниками общеотраслевых профессий рабочих своих должностных обязанностей, при условии отсутствия дисциплинарных взысканий, является основанием для установления премии равной 100% сумме премиальных выплат, предусмотренных штатным расписанием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и порядок депремирования работников Учреждения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решению комиссии работнику учреждения может быть не начислена и не выплачена премия по итогам работы за месяц и/или год полностью или частично в процентах от начисленной суммы премии за: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длежащее исполнение должностных обязанностей, предусмотренных трудовым договором, должностной инструкцией (невыполнение поручений, приказов) - до 50%;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исполнения поручений и заданий вышестоящих руководителей - до 30%;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или некачественное выполнение распорядительных документов, поставленных на контроль - до 50%;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финансовой дисциплины, несвоевременное, некачественное представление статистической и бухгалтерской отчетности, исполнение предписаний проверок, ревизий - до 100%;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представления и некачественное исполнение подготавливаемых документов (актов, информации и т.д.) - до 50%;</w:t>
      </w:r>
    </w:p>
    <w:p>
      <w:pPr>
        <w:pStyle w:val="ConsPlusNormal"/>
        <w:numPr>
          <w:ilvl w:val="2"/>
          <w:numId w:val="2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удовой дисциплины (прогул, появление на работе в нетрезвом состоянии, в состоянии наркотического или токсического опьянения и пр.) - до 100%;</w:t>
      </w:r>
    </w:p>
    <w:p>
      <w:pPr>
        <w:pStyle w:val="ConsPlusNormal"/>
        <w:numPr>
          <w:ilvl w:val="2"/>
          <w:numId w:val="2"/>
        </w:numPr>
        <w:spacing w:lineRule="auto" w:line="360"/>
        <w:ind w:left="567" w:firstLine="14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охраны труда и пожарной безопасности - до 50%;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Конкретный размер дисциплинарного взыскания работников учреждения определяется комиссией в процентном соотношении в зависимости от степени тяжести совершенного упущения в работе или проступка.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ложение дисциплинарного взыскания производится за тот период времени, в котором было допущено упущение в работе или нарушение трудовой дисциплины, кроме случаев, когда это упущение по объективным причинам обнаружено по окончании расчетного периода (но не позднее 6-ти месяцев со дня совершения).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ые вопросы выплаты премии</w:t>
      </w:r>
    </w:p>
    <w:p>
      <w:pPr>
        <w:pStyle w:val="ConsPlusNormal"/>
        <w:widowControl/>
        <w:numPr>
          <w:ilvl w:val="1"/>
          <w:numId w:val="6"/>
        </w:numPr>
        <w:spacing w:lineRule="auto" w:line="360"/>
        <w:ind w:left="-142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премиальных выплат может определяться как в процентном выражении к окладу, так и в абсолютном размере. Премирование работников, отработавших неполный месяц, производится за фактически отработанное время, при этом время нахождения в командировке не принимается в расчет для начисления премиальной выплаты.</w:t>
      </w:r>
    </w:p>
    <w:p>
      <w:pPr>
        <w:pStyle w:val="ConsPlusNormal"/>
        <w:widowControl/>
        <w:numPr>
          <w:ilvl w:val="1"/>
          <w:numId w:val="6"/>
        </w:numPr>
        <w:spacing w:lineRule="auto" w:line="360"/>
        <w:ind w:left="-142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е выплаты, предусмотренные настоящим Положением, не образуют новый оклад (должностной оклад) и не учитываются при начислении иных стимулирующих и компенсационных выплат, за исключением начисления районного коэффициента и процентной надбавки за стаж работы в районах Крайнего Севера и приравненных к ним местностях к заработной плате.</w:t>
      </w:r>
    </w:p>
    <w:p>
      <w:pPr>
        <w:pStyle w:val="ConsPlusNormal"/>
        <w:widowControl/>
        <w:numPr>
          <w:ilvl w:val="1"/>
          <w:numId w:val="6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не начисляется на следующие виды доплат: за совмещение профессий (должностей), за расширение зон обслуживания, исполнение обязанностей отсутствующего работника, в случае отсутствия освобождения от работы, определенной трудовым договором.</w:t>
      </w:r>
    </w:p>
    <w:p>
      <w:pPr>
        <w:pStyle w:val="ConsPlusNormal"/>
        <w:widowControl/>
        <w:numPr>
          <w:ilvl w:val="1"/>
          <w:numId w:val="6"/>
        </w:numPr>
        <w:spacing w:lineRule="auto" w:line="36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5 Налогового кодекса РФ расходы по выплате премий, предусмотренных настоящим положением, относятся к расходам на оплату труда.</w:t>
      </w:r>
    </w:p>
    <w:p>
      <w:pPr>
        <w:pStyle w:val="ConsPlusNormal"/>
        <w:widowControl/>
        <w:numPr>
          <w:ilvl w:val="1"/>
          <w:numId w:val="6"/>
        </w:numPr>
        <w:spacing w:lineRule="auto" w:line="36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оры, возникшие при установлении премиальных выплат, решаются в установленном законодательством порядке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КУ «КФКиС»                                                              </w:t>
        <w:tab/>
        <w:t xml:space="preserve">     И.А. Сидоров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/>
      </w:pPr>
      <w:r>
        <w:rPr/>
      </w:r>
    </w:p>
    <w:p>
      <w:pPr>
        <w:pStyle w:val="Style17"/>
        <w:spacing w:lineRule="auto" w:line="240" w:before="0" w:after="0"/>
        <w:ind w:left="708" w:firstLine="708"/>
        <w:jc w:val="center"/>
        <w:rPr/>
      </w:pPr>
      <w:r>
        <w:rPr/>
        <w:t xml:space="preserve">Приложение </w:t>
      </w:r>
    </w:p>
    <w:p>
      <w:pPr>
        <w:pStyle w:val="Style17"/>
        <w:spacing w:lineRule="auto" w:line="240" w:before="0" w:after="0"/>
        <w:rPr/>
      </w:pPr>
      <w:r>
        <w:rPr/>
        <w:t xml:space="preserve">                                                                       </w:t>
      </w:r>
      <w:r>
        <w:rPr/>
        <w:tab/>
        <w:t xml:space="preserve"> к Положению о премировании</w:t>
      </w:r>
    </w:p>
    <w:p>
      <w:pPr>
        <w:pStyle w:val="Style17"/>
        <w:spacing w:lineRule="auto" w:line="240" w:before="0" w:after="0"/>
        <w:ind w:left="4956" w:firstLine="60"/>
        <w:rPr/>
      </w:pPr>
      <w:r>
        <w:rPr/>
        <w:t xml:space="preserve">работников муниципального казенного    </w:t>
      </w:r>
    </w:p>
    <w:p>
      <w:pPr>
        <w:pStyle w:val="Style17"/>
        <w:spacing w:lineRule="auto" w:line="240" w:before="0" w:after="0"/>
        <w:ind w:left="4956" w:firstLine="60"/>
        <w:rPr/>
      </w:pPr>
      <w:r>
        <w:rPr/>
        <w:t xml:space="preserve">учреждения «Комитет по физической культуре </w:t>
      </w:r>
    </w:p>
    <w:p>
      <w:pPr>
        <w:pStyle w:val="Style17"/>
        <w:spacing w:lineRule="auto" w:line="240" w:before="0" w:after="0"/>
        <w:ind w:left="5016" w:hanging="0"/>
        <w:rPr/>
      </w:pPr>
      <w:r>
        <w:rPr/>
        <w:t>и спорту» муниципального района «Ленский район» Республики Саха (Якутия)</w:t>
      </w:r>
    </w:p>
    <w:p>
      <w:pPr>
        <w:pStyle w:val="Style17"/>
        <w:spacing w:lineRule="auto" w:line="240" w:before="0" w:after="0"/>
        <w:jc w:val="center"/>
        <w:rPr/>
      </w:pPr>
      <w:r>
        <w:rPr/>
      </w:r>
    </w:p>
    <w:p>
      <w:pPr>
        <w:pStyle w:val="Style17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казатели и критер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ценки эффективности деятельности сотрудников</w:t>
      </w:r>
      <w:r>
        <w:rPr/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411"/>
      </w:tblGrid>
      <w:tr>
        <w:trPr>
          <w:trHeight w:val="4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bookmarkStart w:id="2" w:name="_Hlk190073970"/>
            <w:bookmarkEnd w:id="2"/>
            <w:r>
              <w:rPr>
                <w:b/>
              </w:rPr>
              <w:t>Ведущий бухгалтер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нарушений – 0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 замечаниями – </w:t>
            </w:r>
            <w:r>
              <w:rPr>
                <w:bCs/>
              </w:rPr>
              <w:t>0</w:t>
            </w:r>
          </w:p>
        </w:tc>
      </w:tr>
      <w:tr>
        <w:trPr>
          <w:trHeight w:val="20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В зависимости от должностных обязанностей, предусмотренных должностной инструкцией: своевременное перечисление денежных средств поставщикам за предоставленные работы и оказанные услуги. Соблюдение профессионального этикета, степень корректности работника. Отсутствие зафиксированных жалоб работников учреждения по ведению консультативной работы по начислению и выплате заработной пла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ый прием, учет и контроль документации по соответствующим участкам бухгалтерского уч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5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зависимости от должностных обязанностей, предусмотренных должностной инструкцией: ведение, оприходование, движение и списание основных средств, начисление амортизации. Начисление заработной платы работник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2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10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инвентаризации товарно-материальных ценностей и платежных обязательств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5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, ведение и хранение базы бухгалтерской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3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директору, аудиторам достоверную информацию по соответствующим направлениям (участкам) уч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7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4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отчетности в установленные 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5</w:t>
            </w:r>
          </w:p>
        </w:tc>
      </w:tr>
      <w:tr>
        <w:trPr>
          <w:trHeight w:val="5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ение и оформление бухгалтерской документации, оформление ее в соответствии с установленным порядком и должностной инструкци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3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закупкам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8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более 2 нарушений – 0</w:t>
            </w:r>
          </w:p>
        </w:tc>
      </w:tr>
      <w:tr>
        <w:trPr>
          <w:trHeight w:val="9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85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 замечаниями – </w:t>
            </w:r>
            <w:r>
              <w:rPr>
                <w:bCs/>
              </w:rPr>
              <w:t>3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Разработка и размещение плана-графика закупок товаров, работ, услуг в установленные законодательством 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2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14</w:t>
            </w:r>
          </w:p>
          <w:p>
            <w:pPr>
              <w:pStyle w:val="Normal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4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Своевременное внесение изменений в план-график закупок. Своевременное и правильное размещение информации в ЕИ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2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14</w:t>
            </w:r>
          </w:p>
          <w:p>
            <w:pPr>
              <w:pStyle w:val="Normal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7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Подготовка всей необходимой документации для проведения закупок. Осуществление закупок товаров, работ, услуг для обеспечения нужд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- 5</w:t>
            </w:r>
          </w:p>
        </w:tc>
      </w:tr>
      <w:tr>
        <w:trPr>
          <w:trHeight w:val="8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Своевременное предоставление месячной, годовой отчетности, информации по отдельным запрос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10</w:t>
            </w:r>
          </w:p>
          <w:p>
            <w:pPr>
              <w:pStyle w:val="Normal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3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кадрам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более 2 нарушений – 0</w:t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нарушениями - 0</w:t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мечаниями – </w:t>
            </w:r>
            <w:r>
              <w:rPr>
                <w:bCs/>
              </w:rPr>
              <w:t>3</w:t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9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приема, переводов и увольнений работников в соответствии с трудовым законодательством, положениями и приказами руководителя учреждения, выдача справок об их настоящей и прошлой труд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2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14</w:t>
            </w:r>
          </w:p>
        </w:tc>
      </w:tr>
      <w:tr>
        <w:trPr>
          <w:trHeight w:val="7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и ведение личных дел и личных карточек работников, трудовых книжек внесение в них изменений, связанных с трудовой деятельностью, оформление соответствующих приказов по учрежд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2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14</w:t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ление документов для начисления заработной пл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18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9</w:t>
            </w:r>
          </w:p>
        </w:tc>
      </w:tr>
      <w:tr>
        <w:trPr>
          <w:trHeight w:val="5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 своевременное предоставление отчетности в установленные 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5</w:t>
            </w:r>
          </w:p>
          <w:p>
            <w:pPr>
              <w:pStyle w:val="Normal"/>
              <w:jc w:val="both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3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 по кадрам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более 2 нарушений – 0</w:t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нарушениями - 0</w:t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7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мечаниями – </w:t>
            </w:r>
            <w:r>
              <w:rPr>
                <w:bCs/>
              </w:rPr>
              <w:t>3</w:t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9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приема, переводов и увольнений работников в соответствии с трудовым законодательством, положениями и приказами руководителя учреждения, выдача справок об их настоящей и прошлой труд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2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14</w:t>
            </w:r>
          </w:p>
        </w:tc>
      </w:tr>
      <w:tr>
        <w:trPr>
          <w:trHeight w:val="7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и ведение личных дел и личных карточек работников, трудовых книжек внесение в них изменений, связанных с трудовой деятельностью, оформление соответствующих приказов по учреждени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2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14</w:t>
            </w:r>
          </w:p>
        </w:tc>
      </w:tr>
      <w:tr>
        <w:trPr>
          <w:trHeight w:val="2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ставление документов для начисления заработной пла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- 18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9</w:t>
            </w:r>
          </w:p>
        </w:tc>
      </w:tr>
      <w:tr>
        <w:trPr>
          <w:trHeight w:val="25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 своевременное предоставление отчетности в установленные 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5</w:t>
            </w:r>
          </w:p>
          <w:p>
            <w:pPr>
              <w:pStyle w:val="Normal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охране труда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6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с нарушениями – 0</w:t>
            </w:r>
          </w:p>
        </w:tc>
      </w:tr>
      <w:tr>
        <w:trPr>
          <w:trHeight w:val="8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нарушениями - 0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мечаниями – </w:t>
            </w:r>
            <w:r>
              <w:rPr>
                <w:bCs/>
              </w:rPr>
              <w:t>0</w:t>
            </w:r>
          </w:p>
        </w:tc>
      </w:tr>
      <w:tr>
        <w:trPr>
          <w:trHeight w:val="8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14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оевременная подготовка и подача документации и отчетности в различные инстанции по вопросам охраны труда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сроков–</w:t>
            </w:r>
            <w:r>
              <w:rPr>
                <w:bCs/>
              </w:rPr>
              <w:t>20</w:t>
            </w:r>
          </w:p>
          <w:p>
            <w:pPr>
              <w:pStyle w:val="Normal"/>
              <w:rPr/>
            </w:pPr>
            <w:r>
              <w:rPr/>
              <w:t>с нарушениями сроков- 0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существление контроля за соблюдением требований нормативно-правовых актов в области охраны труда.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0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роведение профилактической работы по предупреждению несчастных случаев и профессиональных заболеваний в учреждении. Организация проведения периодических медицинских осмотров. Выполнение мероприятий направленных на создание безопасных условий труда.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2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, анализ и контроль за необходимостью внесений изменений в локальные нормативные акты  и распорядительные документы в области охраны труда, действующие в учрежде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20 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экономист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81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более 2 нарушений – 0</w:t>
            </w:r>
          </w:p>
        </w:tc>
      </w:tr>
      <w:tr>
        <w:trPr>
          <w:trHeight w:val="7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6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3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 замечаниями – </w:t>
            </w:r>
            <w:r>
              <w:rPr>
                <w:bCs/>
              </w:rPr>
              <w:t>0</w:t>
            </w:r>
          </w:p>
        </w:tc>
      </w:tr>
      <w:tr>
        <w:trPr>
          <w:trHeight w:val="6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4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готовка исходных данных для составления проектов бюджетной сметы учреждения. Экономический анализ хозяйственной деятельности учреждения, разработка мер по обеспечению режима эконом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замечаний – 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счетов по материальным, трудовым и финансовым затрата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8</w:t>
            </w:r>
          </w:p>
        </w:tc>
      </w:tr>
      <w:tr>
        <w:trPr>
          <w:trHeight w:val="5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т экономических показателей результатов деятельности учреждения, а также учет лимитов денежных средств по заключаемым договор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замечаний – 1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8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ая подготовка и сдача периодической отчетности в установленные с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– 2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5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прогнозов и расчетов по бюджету в соответствии с бюджетной классифика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ез замечаний – 1</w:t>
            </w:r>
            <w:r>
              <w:rPr>
                <w:bCs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эффективности и правильности расходования бюдже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8</w:t>
            </w:r>
          </w:p>
        </w:tc>
      </w:tr>
      <w:tr>
        <w:trPr>
          <w:trHeight w:val="10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рационального расходования бюджетных средств в соответствии с потребностью учреждения в приобретении материальных ценностей и других расходах и их реальными возможност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2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6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юрисконсульт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10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более 2 нарушений – 0</w:t>
            </w:r>
          </w:p>
        </w:tc>
      </w:tr>
      <w:tr>
        <w:trPr>
          <w:trHeight w:val="8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6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с замечаниями – </w:t>
            </w:r>
            <w:r>
              <w:rPr>
                <w:bCs/>
              </w:rPr>
              <w:t>3</w:t>
            </w:r>
          </w:p>
        </w:tc>
      </w:tr>
      <w:tr>
        <w:trPr>
          <w:trHeight w:val="8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13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правовой экспертизы проектов приказов, инструкций, положений, коллективного договора и иных локальных нормативно-правовых актов, подготавливаемых в учреждении, а также участие в случае необходимости, в подготовке этих докум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 – 27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3</w:t>
            </w:r>
          </w:p>
        </w:tc>
      </w:tr>
      <w:tr>
        <w:trPr>
          <w:trHeight w:val="7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договорной работы, составление договоров и иной документации необходимой для заключения договоров, проведение юридической экспертизы. Контроль за выполнением условий догов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 – 27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3</w:t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ая подготовка и подача документации в различные инстанции по вопросам правового характе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26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13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й инженер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нарушений –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над соблюдением требований пожарной и промышленной безопасности работниками в учреж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строительством, реконструкцией, техническим перевооружением, ликвидации опасных производственных объектов, а также ремонт технических устройств используемых в учреждении в части соблюдений требований пожарной и промышленной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ЛНА и распорядительной документации в области требований пожарной и промышленной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мплексные и целевые проверки состояния пожарной и промышленной безопасности на объектах спорта, выявления опасных факт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с незначительными замечаниями - 1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замечаниями – 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грубыми нарушениями (штрафы) -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предписаний Министерства Российской Федерации по делам гражданской обороны, чрезвычайным ситуациям и ликвидации последствий стихийных бедствий и Федеральной службы по экологическому, технологическому и атомному надзору и их территориальных органо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7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е проведение необходимых испытаний и технических освидетельствований технических устройств и сооружений, установленных на объектах учреж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spacing w:before="0" w:after="0"/>
              <w:rPr/>
            </w:pPr>
            <w:r>
              <w:rPr/>
              <w:t>с замечаниями – 7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производитель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7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более 2 нарушений – 0</w:t>
            </w:r>
          </w:p>
        </w:tc>
      </w:tr>
      <w:tr>
        <w:trPr>
          <w:trHeight w:val="6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нарушениями - 0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25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мечаниями – </w:t>
            </w:r>
            <w:r>
              <w:rPr>
                <w:bCs/>
              </w:rPr>
              <w:t>15</w:t>
            </w:r>
          </w:p>
        </w:tc>
      </w:tr>
      <w:tr>
        <w:trPr>
          <w:trHeight w:val="5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4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contextualSpacing/>
              <w:jc w:val="both"/>
              <w:rPr/>
            </w:pPr>
            <w:r>
              <w:rPr/>
              <w:t>Прием и регистрация корреспонденции, передача ее на исполнение ответственным лиц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 замечаний – 2</w:t>
            </w:r>
            <w:r>
              <w:rPr>
                <w:bCs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0</w:t>
            </w:r>
          </w:p>
        </w:tc>
      </w:tr>
      <w:tr>
        <w:trPr>
          <w:trHeight w:val="1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contextualSpacing/>
              <w:jc w:val="both"/>
              <w:rPr/>
            </w:pPr>
            <w:r>
              <w:rPr/>
              <w:t xml:space="preserve">Ведение картотеки учета прохождения документальных материалов, осуществление контроля за их исполнением, направление исполненной документации адресатам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2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0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240" w:after="0"/>
              <w:contextualSpacing/>
              <w:jc w:val="both"/>
              <w:rPr/>
            </w:pPr>
            <w:r>
              <w:rPr/>
              <w:t>Осуществление систематизацию документации учреждения, обеспечивает удобный и быстрый поиск документов. Подготавливает и сдает в архив документальные материалы, законченные делопроизводством, регистрационную картотеку или компьютерные банки данных, составляет описи дел, передаваемых на хранение в архи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 замечаний – 2</w:t>
            </w:r>
            <w:r>
              <w:rPr>
                <w:bCs/>
              </w:rPr>
              <w:t>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0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хозяйством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7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Соблюдение трудовой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более 2 нарушений – 0</w:t>
            </w:r>
          </w:p>
        </w:tc>
      </w:tr>
      <w:tr>
        <w:trPr>
          <w:trHeight w:val="6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нарушениями - 0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мечаниями – </w:t>
            </w:r>
            <w:r>
              <w:rPr>
                <w:bCs/>
              </w:rPr>
              <w:t>3</w:t>
            </w:r>
          </w:p>
        </w:tc>
      </w:tr>
      <w:tr>
        <w:trPr>
          <w:trHeight w:val="6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13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онтроль за хозяйственным обслуживанием надлежащим состоянием объектов учреждения и прилегающей территории в соответствии с правилами и нормами производственной санитарии и противопожарной защиты зданий учреждения. Осуществление проверок за санитарным состоянием помещений учрежде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27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3</w:t>
            </w:r>
          </w:p>
        </w:tc>
      </w:tr>
      <w:tr>
        <w:trPr>
          <w:trHeight w:val="10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е обеспечение работников учреждения мебелью, хозяйственным инвентарем, средствами механизации инженерного и управленческого труда, канцелярскими принадлежностями, расходными материалами к хозяйственно-бытовой и оргтехнике, предметами хозяйственного обихода, спецодеждой, инструментами, осуществление наблюдения за их сохранностью и ведение их уч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ез замечаний – 2</w:t>
            </w:r>
            <w:r>
              <w:rPr>
                <w:bCs/>
              </w:rPr>
              <w:t>7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3</w:t>
            </w:r>
          </w:p>
        </w:tc>
      </w:tr>
      <w:tr>
        <w:trPr>
          <w:trHeight w:val="7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Обеспечение сохранности, рациональное расходование инвентаря и прочего имущества учреждения в соответствии со своими функциональными обязанностями, ведет учет инвентаря и прочего имущества</w:t>
            </w:r>
          </w:p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без замечаний – 2</w:t>
            </w:r>
            <w:r>
              <w:rPr>
                <w:bCs/>
              </w:rPr>
              <w:t>6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2</w:t>
            </w:r>
          </w:p>
        </w:tc>
      </w:tr>
      <w:tr>
        <w:trPr>
          <w:trHeight w:val="10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с-секретарь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9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более 2 нарушений – 0</w:t>
            </w:r>
          </w:p>
        </w:tc>
      </w:tr>
      <w:tr>
        <w:trPr>
          <w:trHeight w:val="9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нарушениями - 0</w:t>
            </w:r>
          </w:p>
        </w:tc>
      </w:tr>
      <w:tr>
        <w:trPr>
          <w:trHeight w:val="9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мечаниями – </w:t>
            </w:r>
            <w:r>
              <w:rPr>
                <w:bCs/>
              </w:rPr>
              <w:t>3</w:t>
            </w:r>
          </w:p>
        </w:tc>
      </w:tr>
      <w:tr>
        <w:trPr>
          <w:trHeight w:val="9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6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работы сайта учреждения и осуществление наполняемости его свежей информаци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без замечаний – 20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 замечаниями – </w:t>
            </w:r>
            <w:r>
              <w:rPr>
                <w:bCs/>
              </w:rPr>
              <w:t>10</w:t>
            </w:r>
          </w:p>
        </w:tc>
      </w:tr>
      <w:tr>
        <w:trPr>
          <w:trHeight w:val="7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фото, видео съемки, ведение фото-, видео архива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замечаний - 2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- 10</w:t>
            </w:r>
          </w:p>
        </w:tc>
      </w:tr>
      <w:tr>
        <w:trPr>
          <w:trHeight w:val="9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эскизов баннеров, буклетов, открыток, листовок для привлечения граждан к занятиям физической культурой и спо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замечаний - 20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 замечаниями - 10 </w:t>
            </w:r>
          </w:p>
        </w:tc>
      </w:tr>
      <w:tr>
        <w:trPr>
          <w:trHeight w:val="95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связи с периодическими изданиями, СМИ, спортивными Федерациями, с организациями, сотрудничающими с учреждением, оперативный сбор, анализ и контроль материалов прессы, районных и городских средств массовой информации информационных агентств о деятельности учреждения с целью проверки правильности отображения информации, которая выходит из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замечаний - 2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- 10</w:t>
            </w:r>
          </w:p>
        </w:tc>
      </w:tr>
      <w:tr>
        <w:trPr>
          <w:trHeight w:val="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медицинская сестра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более 2 нарушений – 0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нарушениями - 0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4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за состоянием и наполняемостью медицинских аптече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7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контроля за санитарным состоянием помещений учреждения, путем проведения проверок (спортивных залов, прочих помещ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дежурств на спортивных соревнованиях и оказывает в случае необходимости первую медицинскую помощ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3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5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воевременным прохождением ежегодных медицинских осмотров работников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замечаний – 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</w:p>
        </w:tc>
      </w:tr>
      <w:tr>
        <w:trPr>
          <w:trHeight w:val="4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учета и хранения лекарств в специальном лекарственном шкаф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санитарно-гигиенического содержания медкабин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- программист 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80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/>
              <w:t>более 2 нарушений – 0</w:t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нарушениями - 0</w:t>
            </w:r>
          </w:p>
        </w:tc>
      </w:tr>
      <w:tr>
        <w:trPr>
          <w:trHeight w:val="7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5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Обеспечение работы официального сайта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 – 22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1</w:t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информационно-рекламных материалов, подготовку текстов, фото, видеоматериалов для официального WEB-ресурса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 – 22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1</w:t>
            </w:r>
          </w:p>
        </w:tc>
      </w:tr>
      <w:tr>
        <w:trPr>
          <w:trHeight w:val="9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бору, хранению, использованию и распространению информационных матери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замечаний – 21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0</w:t>
            </w:r>
          </w:p>
        </w:tc>
      </w:tr>
      <w:tr>
        <w:trPr>
          <w:trHeight w:val="7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бесперебойной и правильной работы оргтехники учреждения, настройка и наладка обору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замечаний – 20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0</w:t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ренер-преподавате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ключая старшег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ивность занимающихся: Выполнение занимающимися спортивных разрядов (без учета занимающихся на спортивно-оздоровительном этапе) Присвоенные разряды отмечаются в оценочных листах в течении г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стер спорта РФ, кандидат в мастера спорта, спортсмен первого разряда – </w:t>
            </w:r>
            <w:r>
              <w:rPr>
                <w:b/>
                <w:bCs/>
              </w:rPr>
              <w:t xml:space="preserve">15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портсмены массовых разрядов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олее 20% – 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 30-40% – 8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олее 40% – 10 </w:t>
            </w:r>
          </w:p>
          <w:p>
            <w:pPr>
              <w:pStyle w:val="Normal"/>
              <w:rPr/>
            </w:pPr>
            <w:r>
              <w:rPr/>
              <w:t xml:space="preserve">подготовка судей квалификационной категории «Юный спортивный судья» – 3 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деятельность: Участие тренеров в судействе, зафиксированное протоколами, согласно календарному плану. Отмечается в оценочных листах в течении 1 кварта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- </w:t>
            </w: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Сохранность контингента (Посещаемость занятий (%)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50- 60 % – 4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61-70 % – 5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71- 80 %  – 6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81- 90 % – 7 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91- 100 % – </w:t>
            </w:r>
            <w:r>
              <w:rPr>
                <w:b/>
              </w:rPr>
              <w:t>8</w:t>
            </w:r>
          </w:p>
        </w:tc>
      </w:tr>
      <w:tr>
        <w:trPr>
          <w:trHeight w:val="1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среди несовершеннолетних (Несовершеннолетние, состоящие на учете в ПДН, КДН привлеченные к регулярным занятиям спортом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за 1 привлеченного несовершеннолетнего – </w:t>
            </w:r>
            <w:r>
              <w:rPr>
                <w:b/>
                <w:bCs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1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отчетной документации (Журналы учета групповых занятий, </w:t>
            </w:r>
            <w:r>
              <w:rPr>
                <w:shd w:fill="FFFFFF" w:val="clear"/>
              </w:rPr>
              <w:t>личные дела занимающихся, планы, отчет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, без замечаний –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незначительными замечаниями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 xml:space="preserve">с нарушениями </w:t>
            </w:r>
            <w:r>
              <w:rPr/>
              <w:t>–</w:t>
            </w:r>
            <w:r>
              <w:rPr>
                <w:bCs/>
              </w:rPr>
              <w:t xml:space="preserve"> 0</w:t>
            </w:r>
          </w:p>
        </w:tc>
      </w:tr>
      <w:tr>
        <w:trPr>
          <w:trHeight w:val="16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Работа с родителями (Проведение родительских собраний, поддержка контакта с родителями (законными представителям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эффективное сотрудничество с родителями (совместные мероприятия, привлечение к оказанию помощи) – </w:t>
            </w:r>
            <w:r>
              <w:rPr>
                <w:b/>
                <w:bCs/>
              </w:rPr>
              <w:t xml:space="preserve">5 </w:t>
            </w:r>
          </w:p>
        </w:tc>
      </w:tr>
      <w:tr>
        <w:trPr>
          <w:trHeight w:val="10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вышение профессионального мастерства (Прохождение курсов повышения квалификации (действует в </w:t>
            </w:r>
            <w:r>
              <w:rPr>
                <w:b/>
                <w:bCs/>
              </w:rPr>
              <w:t>течении 4 лет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rPr/>
            </w:pPr>
            <w:r>
              <w:rPr/>
              <w:t>наличие –</w:t>
            </w:r>
            <w:r>
              <w:rPr>
                <w:b/>
                <w:bCs/>
              </w:rPr>
              <w:t xml:space="preserve"> 4 </w:t>
            </w:r>
          </w:p>
        </w:tc>
      </w:tr>
      <w:tr>
        <w:trPr>
          <w:trHeight w:val="9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стер-классов, обучающих семинаров, семинаров-практикумов. Судейских семинаров (действует в течении 6 месяце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-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пользование современных технологий. Наличие личного сайта или блога (группа в социальной сети, открытая с распространением информации в Ленском районе о виде спорта, достижениях, детях в и т.д. (Не менее 1 публикации в неделю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Наличие - </w:t>
            </w:r>
            <w:r>
              <w:rPr>
                <w:b/>
                <w:bCs/>
              </w:rPr>
              <w:t>3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без нарушений –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ind w:left="142" w:hanging="142"/>
              <w:rPr>
                <w:color w:val="FF0000"/>
              </w:rPr>
            </w:pPr>
            <w:r>
              <w:rPr/>
              <w:t>более 2 нарушений – 0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 нарушений –</w:t>
            </w:r>
            <w:r>
              <w:rPr>
                <w:b/>
                <w:bCs/>
              </w:rPr>
              <w:t xml:space="preserve"> 4</w:t>
            </w:r>
          </w:p>
          <w:p>
            <w:pPr>
              <w:pStyle w:val="Normal"/>
              <w:ind w:left="142" w:hanging="142"/>
              <w:rPr>
                <w:color w:val="FF0000"/>
              </w:rPr>
            </w:pPr>
            <w:r>
              <w:rPr/>
              <w:t>с нарушениями - 0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еводные контрольные нормативы один раз в год. Своевременная подача документов и переход групп на следующий этап (действует в течении года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0-100 % из числа занимающихся (согласно требований ФССП) – </w:t>
            </w:r>
            <w:r>
              <w:rPr>
                <w:b/>
                <w:bCs/>
              </w:rPr>
              <w:t>7</w:t>
            </w:r>
            <w:r>
              <w:rPr/>
              <w:t xml:space="preserve"> баллов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80-90 % из числа занимающихся (согласно требований ФССП) – 4 балл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70-80 % из числа занимающихся (согласно требований ФССП) – 2 балл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Менее 70% - 0 балла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формление документов, в том числе отчетных, для проведения (участия) в мероприятиях (соревнования, УТС, действует в течении 3-х месяцев, согласно календарному плану)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 – </w:t>
            </w:r>
            <w:r>
              <w:rPr>
                <w:b/>
                <w:bCs/>
              </w:rPr>
              <w:t xml:space="preserve">15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замечаниями – 7</w:t>
            </w:r>
          </w:p>
        </w:tc>
      </w:tr>
      <w:tr>
        <w:trPr>
          <w:trHeight w:val="48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Тренер-преподаватель по адаптивной физической культуре 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деятельность (Участие тренеров в судействе зафиксированное протоколами) Отмечается в оценочных листах в течении 1 квартал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rPr/>
            </w:pPr>
            <w:r>
              <w:rPr/>
              <w:t xml:space="preserve">участие – </w:t>
            </w:r>
            <w:r>
              <w:rPr>
                <w:b/>
                <w:bCs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Сохранность контингента (Посещаемость занятий (%)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50- 60 % – 3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61-70 % – 5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71- 80 %  – 15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  <w:t xml:space="preserve">81- 100 % – </w:t>
            </w:r>
            <w:r>
              <w:rPr>
                <w:b/>
                <w:bCs/>
              </w:rPr>
              <w:t>20</w:t>
            </w:r>
          </w:p>
        </w:tc>
      </w:tr>
      <w:tr>
        <w:trPr>
          <w:trHeight w:val="7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/>
            </w:pPr>
            <w:r>
              <w:rPr/>
              <w:t>Обеспечение безопасности и профилактика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отсутствие травматизма –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(Отсутствие обращений </w:t>
            </w:r>
            <w:r>
              <w:rPr>
                <w:shd w:fill="FFFFFF" w:val="clear"/>
              </w:rPr>
              <w:t>от занимающихся</w:t>
            </w:r>
            <w:r>
              <w:rPr/>
              <w:t>, родителей и коллег по поводу возникших конфликтных ситуац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тсутствии обращений – </w:t>
            </w:r>
            <w:r>
              <w:rPr>
                <w:b/>
                <w:bCs/>
              </w:rPr>
              <w:t>10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Профилактика правонарушений среди несовершеннолетних (Несовершеннолетние, состоящие на учете в ПДН, КДН привлеченные к регулярным занятиям спортом)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за 1 привлеченного несовершеннолетнего – </w:t>
            </w:r>
            <w:r>
              <w:rPr>
                <w:b/>
                <w:bCs/>
              </w:rPr>
              <w:t xml:space="preserve">10 </w:t>
            </w:r>
          </w:p>
        </w:tc>
      </w:tr>
      <w:tr>
        <w:trPr>
          <w:trHeight w:val="13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ение отчетной документации (Журналы учета групповых занятий, </w:t>
            </w:r>
            <w:r>
              <w:rPr>
                <w:shd w:fill="FFFFFF" w:val="clear"/>
              </w:rPr>
              <w:t>личные дела занимающихся, планы, отчет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, без замечаний – 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незначительными замечаниями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bCs/>
              </w:rPr>
              <w:t xml:space="preserve">с нарушениями </w:t>
            </w:r>
            <w:r>
              <w:rPr/>
              <w:t>–</w:t>
            </w:r>
            <w:r>
              <w:rPr>
                <w:bCs/>
              </w:rPr>
              <w:t xml:space="preserve"> 0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родителями (Проведение родительских собраний, поддержка контакта с родителями (законными представителям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эффективное сотрудничество с родителями (совместные мероприятия, привлечение к оказанию помощи) – </w:t>
            </w:r>
            <w:r>
              <w:rPr>
                <w:b/>
                <w:bCs/>
              </w:rPr>
              <w:t xml:space="preserve">15 </w:t>
            </w:r>
          </w:p>
        </w:tc>
      </w:tr>
      <w:tr>
        <w:trPr>
          <w:trHeight w:val="5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мастерства (Прохождение курсов повышения квалификации (действует в течении года с момента прохождения курсов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142"/>
              <w:rPr/>
            </w:pPr>
            <w:r>
              <w:rPr/>
              <w:t xml:space="preserve">наличие – </w:t>
            </w:r>
            <w:r>
              <w:rPr>
                <w:b/>
                <w:bCs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8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 xml:space="preserve">без нарушений –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ind w:left="142" w:hanging="142"/>
              <w:rPr/>
            </w:pPr>
            <w:r>
              <w:rPr/>
              <w:t>более 2 нарушений – 0</w:t>
            </w:r>
          </w:p>
          <w:p>
            <w:pPr>
              <w:pStyle w:val="Normal"/>
              <w:ind w:left="142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нарушений – 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ind w:left="142" w:hanging="142"/>
              <w:rPr>
                <w:color w:val="FF0000"/>
              </w:rPr>
            </w:pPr>
            <w:r>
              <w:rPr/>
              <w:t>с нарушениями - 0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-методист физкультурно-спортивн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без нарушений -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- 2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 незначительными нарушениями –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- 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наградной продукции к мероприятия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–7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евременная сдача актов на списание наградной продук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без нарушений -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- 7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физкультурно-массовых мероприятий и соревнований, подготовка отчета о проведени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2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 незначительными замечаниями –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с нарушениями </w:t>
            </w:r>
            <w:r>
              <w:rPr/>
              <w:t>–</w:t>
            </w:r>
            <w:r>
              <w:rPr>
                <w:bCs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судейств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одно соревнование –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кс. 1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работка учебных программ по видам спорта (Действие распространяется на полгода)</w:t>
            </w:r>
            <w:bookmarkStart w:id="3" w:name="_GoBack"/>
            <w:bookmarkEnd w:id="3"/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без нарушений - 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- 5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электронного журнала АИС «Сетевой город», АИС ВФСК «ГТ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без нарушений – 20</w:t>
            </w:r>
          </w:p>
          <w:p>
            <w:pPr>
              <w:pStyle w:val="Normal"/>
              <w:jc w:val="center"/>
              <w:rPr/>
            </w:pPr>
            <w:r>
              <w:rPr/>
              <w:t>с нарушениями – 10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тор по спорту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без нарушений -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- 2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 незначительными нарушениями – 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- 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ение профессионального этикета, степень корректности работника. Отсутствие обращений </w:t>
            </w:r>
            <w:r>
              <w:rPr>
                <w:shd w:fill="FFFFFF" w:val="clear"/>
              </w:rPr>
              <w:t>от занимающихс</w:t>
            </w:r>
            <w:r>
              <w:rPr/>
              <w:t>я, родителей и коллег по поводу возникших конфликтных ситу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- 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дготовка и проведение спортивно-массовых мероприятий и соревн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45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с незначительными замечаниями –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с нарушениями </w:t>
            </w:r>
            <w:r>
              <w:rPr/>
              <w:t>–</w:t>
            </w:r>
            <w:r>
              <w:rPr>
                <w:bCs/>
              </w:rPr>
              <w:t xml:space="preserve"> 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судейств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одно соревнование – 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кс. 2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ение безопасности и профилактика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сутствие травматизма </w:t>
            </w:r>
            <w:r>
              <w:rPr>
                <w:bCs/>
              </w:rPr>
              <w:t>– 5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личие травматизма - 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воевременное ведение отчетной документации: ведение списков систематически занимающихся спортом в спортивном зале (не учтенных в других группах), ведение журнала инструктажа по технике безопас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нарушений – 10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/>
              <w:t>с незначительными нарушениями -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– 0</w:t>
            </w:r>
          </w:p>
        </w:tc>
      </w:tr>
      <w:tr>
        <w:trPr>
          <w:trHeight w:val="5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роль за сохранностью материальных ценностей (спортивный инвентар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– 0</w:t>
            </w:r>
          </w:p>
        </w:tc>
      </w:tr>
      <w:tr>
        <w:trPr>
          <w:trHeight w:val="3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структор по спор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оселение)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center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>более 2 нарушений – 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блюдение правил и норм охраны труда, техники безопасности, производственной санитарии и противопожарной защи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- 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профессионального этикета, степень корректности работника. Отсутствие обращений от занимающихся, родителей и коллег по поводу возникших конфликтных ситу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- 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готовка и проведение физкультурно-массовых мероприятий и соревн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замечаний – 2</w:t>
            </w:r>
            <w:r>
              <w:rPr>
                <w:bCs/>
              </w:rPr>
              <w:t>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 незначительными замечаниями –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с нарушениями </w:t>
            </w:r>
            <w:r>
              <w:rPr/>
              <w:t>–</w:t>
            </w:r>
            <w:r>
              <w:rPr>
                <w:bCs/>
              </w:rPr>
              <w:t xml:space="preserve"> 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сборных команд поселений для участия в мероприятиях различного уровня (согласно календарного плана </w:t>
              <w:br/>
              <w:t>«МКУ «КФКи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 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по привлечению населения к систематическим занятиям спо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истематически занимающихся спортом (% соотношение от численности населения)</w:t>
            </w:r>
          </w:p>
          <w:p>
            <w:pPr>
              <w:pStyle w:val="Normal"/>
              <w:jc w:val="center"/>
              <w:rPr/>
            </w:pPr>
            <w:r>
              <w:rPr/>
              <w:t>Для поселений с численностью до 1 000 человек:</w:t>
            </w:r>
          </w:p>
          <w:p>
            <w:pPr>
              <w:pStyle w:val="Normal"/>
              <w:jc w:val="center"/>
              <w:rPr/>
            </w:pPr>
            <w:r>
              <w:rPr/>
              <w:t>10-30% - 2</w:t>
            </w:r>
          </w:p>
          <w:p>
            <w:pPr>
              <w:pStyle w:val="Normal"/>
              <w:jc w:val="center"/>
              <w:rPr/>
            </w:pPr>
            <w:r>
              <w:rPr/>
              <w:t>31- 50 % - 5</w:t>
            </w:r>
          </w:p>
          <w:p>
            <w:pPr>
              <w:pStyle w:val="Normal"/>
              <w:jc w:val="center"/>
              <w:rPr/>
            </w:pPr>
            <w:r>
              <w:rPr/>
              <w:t>51-80 % -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 –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поселений с численностью свыше 1 000 человек:</w:t>
            </w:r>
          </w:p>
          <w:p>
            <w:pPr>
              <w:pStyle w:val="Normal"/>
              <w:jc w:val="center"/>
              <w:rPr/>
            </w:pPr>
            <w:r>
              <w:rPr/>
              <w:t>10-20% - 2</w:t>
            </w:r>
          </w:p>
          <w:p>
            <w:pPr>
              <w:pStyle w:val="Normal"/>
              <w:jc w:val="center"/>
              <w:rPr/>
            </w:pPr>
            <w:r>
              <w:rPr/>
              <w:t>21- 40 % - 5</w:t>
            </w:r>
          </w:p>
          <w:p>
            <w:pPr>
              <w:pStyle w:val="Normal"/>
              <w:jc w:val="center"/>
              <w:rPr/>
            </w:pPr>
            <w:r>
              <w:rPr/>
              <w:t>41-60 % -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кс – 1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безопасности и профилактика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сутствие травматизма </w:t>
            </w:r>
            <w:r>
              <w:rPr>
                <w:bCs/>
              </w:rPr>
              <w:t>– 5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личие травматизма - 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 с несовершеннолетними, состоящими на учете в КДН, привлеченные к регулярным занятиям спорто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 одного и более ребенка – 1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едение отчетной документации: ведение списков систематически занимающихся спортом в поселении, своевременное предоставление квартальных отчетов и планов, табелей учета рабочего времен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з нарушений – 10</w:t>
            </w:r>
          </w:p>
          <w:p>
            <w:pPr>
              <w:pStyle w:val="Normal"/>
              <w:spacing w:before="280" w:after="280"/>
              <w:jc w:val="center"/>
              <w:rPr>
                <w:bCs/>
              </w:rPr>
            </w:pPr>
            <w:r>
              <w:rPr/>
              <w:t>с незначительными нарушениями - 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– 0</w:t>
            </w:r>
          </w:p>
        </w:tc>
      </w:tr>
      <w:tr>
        <w:trPr>
          <w:trHeight w:val="5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а сохранностью материальных ценностей (спортивный инвентарь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без нарушений – 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нарушениями – 0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влечение дополнительных финансовых средств для организации физкультурно-массовой работы на базе учреждения (грантовая поддержка, спонсорство и т.д.)</w:t>
            </w:r>
          </w:p>
          <w:p>
            <w:pPr>
              <w:pStyle w:val="Normal"/>
              <w:jc w:val="center"/>
              <w:rPr/>
            </w:pPr>
            <w:r>
              <w:rPr/>
              <w:t>Действие распространяется на кварта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НСП «Старт»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8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– 5</w:t>
            </w:r>
          </w:p>
          <w:p>
            <w:pPr>
              <w:pStyle w:val="Normal"/>
              <w:rPr/>
            </w:pPr>
            <w:r>
              <w:rPr/>
              <w:t>до 2 нарушений - 2</w:t>
            </w:r>
          </w:p>
          <w:p>
            <w:pPr>
              <w:pStyle w:val="Normal"/>
              <w:rPr/>
            </w:pPr>
            <w:r>
              <w:rPr/>
              <w:t>более 2 нарушений – 0</w:t>
            </w:r>
          </w:p>
        </w:tc>
      </w:tr>
      <w:tr>
        <w:trPr>
          <w:trHeight w:val="7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>с нарушениями - 0</w:t>
            </w:r>
          </w:p>
        </w:tc>
      </w:tr>
      <w:tr>
        <w:trPr>
          <w:trHeight w:val="8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rPr/>
            </w:pPr>
            <w:r>
              <w:rPr/>
              <w:t>с замечаниями – 2</w:t>
            </w:r>
          </w:p>
        </w:tc>
      </w:tr>
      <w:tr>
        <w:trPr>
          <w:trHeight w:val="8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офессионального этикета, степень корректности работника. Отсутствие обращений от занимающихся, родителей и коллег по поводу возникших конфликтных ситу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10 </w:t>
            </w:r>
          </w:p>
          <w:p>
            <w:pPr>
              <w:pStyle w:val="Normal"/>
              <w:rPr/>
            </w:pPr>
            <w:r>
              <w:rPr/>
              <w:t>с замечаниями – 2</w:t>
            </w:r>
          </w:p>
        </w:tc>
      </w:tr>
      <w:tr>
        <w:trPr>
          <w:trHeight w:val="7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своевременностью прохождения курсов повышения квалификации работников входящих в состав НСП «Старт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- 5</w:t>
            </w:r>
          </w:p>
          <w:p>
            <w:pPr>
              <w:pStyle w:val="Normal"/>
              <w:rPr/>
            </w:pPr>
            <w:r>
              <w:rPr/>
              <w:t>с нарушениями - 2</w:t>
              <w:tab/>
            </w:r>
          </w:p>
        </w:tc>
      </w:tr>
      <w:tr>
        <w:trPr>
          <w:trHeight w:val="8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и обеспечение спортивно-массовых мероприятий, соревнований, УТ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в полном объёме – </w:t>
            </w:r>
            <w:r>
              <w:rPr>
                <w:bCs/>
              </w:rPr>
              <w:t>15</w:t>
            </w:r>
          </w:p>
          <w:p>
            <w:pPr>
              <w:pStyle w:val="Normal"/>
              <w:rPr/>
            </w:pPr>
            <w:r>
              <w:rPr/>
              <w:t>отклонения от плана - 10</w:t>
            </w:r>
          </w:p>
        </w:tc>
      </w:tr>
      <w:tr>
        <w:trPr>
          <w:trHeight w:val="6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посещаемости тренировочных занят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- 5</w:t>
            </w:r>
          </w:p>
          <w:p>
            <w:pPr>
              <w:pStyle w:val="Normal"/>
              <w:rPr/>
            </w:pPr>
            <w:r>
              <w:rPr/>
              <w:t>с нарушениями - 2</w:t>
              <w:tab/>
            </w:r>
          </w:p>
        </w:tc>
      </w:tr>
      <w:tr>
        <w:trPr>
          <w:trHeight w:val="6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по постановлениям РМКД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- 6</w:t>
            </w:r>
          </w:p>
          <w:p>
            <w:pPr>
              <w:pStyle w:val="Normal"/>
              <w:rPr/>
            </w:pPr>
            <w:r>
              <w:rPr/>
              <w:t>с нарушениями - 3</w:t>
              <w:tab/>
            </w:r>
          </w:p>
        </w:tc>
      </w:tr>
      <w:tr>
        <w:trPr>
          <w:trHeight w:val="5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зопасности и профилактика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травматизма </w:t>
            </w:r>
            <w:r>
              <w:rPr>
                <w:bCs/>
              </w:rPr>
              <w:t>–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травматизма - 0</w:t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евременное и качественное осуществление текущего и перспективного планирования учебно-спортивн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- 6</w:t>
            </w:r>
          </w:p>
          <w:p>
            <w:pPr>
              <w:pStyle w:val="Normal"/>
              <w:rPr/>
            </w:pPr>
            <w:r>
              <w:rPr/>
              <w:t>с нарушениями - 3</w:t>
              <w:tab/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разработка документации по проведению соревн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- 8</w:t>
            </w:r>
          </w:p>
          <w:p>
            <w:pPr>
              <w:pStyle w:val="Normal"/>
              <w:rPr/>
            </w:pPr>
            <w:r>
              <w:rPr/>
              <w:t>с нарушениями - 4</w:t>
              <w:tab/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контроля за ведением отчетной документации работников входящих в состав НСП «Старт» (журналы, отчеты и д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- 6</w:t>
            </w:r>
          </w:p>
          <w:p>
            <w:pPr>
              <w:pStyle w:val="Normal"/>
              <w:rPr/>
            </w:pPr>
            <w:r>
              <w:rPr/>
              <w:t>с нарушениями - 3</w:t>
              <w:tab/>
            </w:r>
          </w:p>
        </w:tc>
      </w:tr>
      <w:tr>
        <w:trPr>
          <w:trHeight w:val="4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работка локальных актов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зработанных документов – </w:t>
            </w:r>
            <w:r>
              <w:rPr>
                <w:bCs/>
              </w:rPr>
              <w:t>4</w:t>
            </w:r>
          </w:p>
        </w:tc>
      </w:tr>
      <w:tr>
        <w:trPr>
          <w:trHeight w:val="7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етности об организации тренировочного процесса и спортивной подготовки в учреж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- 10</w:t>
            </w:r>
          </w:p>
          <w:p>
            <w:pPr>
              <w:pStyle w:val="Normal"/>
              <w:rPr/>
            </w:pPr>
            <w:r>
              <w:rPr/>
              <w:t>с нарушениями - 5</w:t>
              <w:tab/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 участие в тренерских советах, подготовка необходимой документации и итоговых протоко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– </w:t>
            </w:r>
            <w:r>
              <w:rPr>
                <w:bCs/>
              </w:rPr>
              <w:t xml:space="preserve">10                                                          </w:t>
            </w:r>
          </w:p>
        </w:tc>
      </w:tr>
      <w:tr>
        <w:trPr>
          <w:trHeight w:val="8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Обособленного структурного подразд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8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– 8</w:t>
            </w:r>
          </w:p>
          <w:p>
            <w:pPr>
              <w:pStyle w:val="Normal"/>
              <w:rPr/>
            </w:pPr>
            <w:r>
              <w:rPr/>
              <w:t>до 2 нарушений - 4</w:t>
            </w:r>
          </w:p>
          <w:p>
            <w:pPr>
              <w:pStyle w:val="Normal"/>
              <w:rPr/>
            </w:pPr>
            <w:r>
              <w:rPr/>
              <w:t>более 2 нарушений – 0</w:t>
            </w:r>
          </w:p>
        </w:tc>
      </w:tr>
      <w:tr>
        <w:trPr>
          <w:trHeight w:val="7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rPr/>
            </w:pPr>
            <w:r>
              <w:rPr/>
              <w:t>с нарушениями - 0</w:t>
            </w:r>
          </w:p>
        </w:tc>
      </w:tr>
      <w:tr>
        <w:trPr>
          <w:trHeight w:val="8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7</w:t>
            </w:r>
          </w:p>
          <w:p>
            <w:pPr>
              <w:pStyle w:val="Normal"/>
              <w:rPr/>
            </w:pPr>
            <w:r>
              <w:rPr/>
              <w:t>с замечаниями – 2</w:t>
            </w:r>
          </w:p>
        </w:tc>
      </w:tr>
      <w:tr>
        <w:trPr>
          <w:trHeight w:val="83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профессионального этикета, степень корректности работника. Отсутствие обращений от занимающихся, родителей и коллег по поводу возникших конфликтных ситуац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rPr/>
            </w:pPr>
            <w:r>
              <w:rPr/>
              <w:t>с замечаниями – 2</w:t>
            </w:r>
          </w:p>
        </w:tc>
      </w:tr>
      <w:tr>
        <w:trPr>
          <w:trHeight w:val="8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, проведение и обеспечение спортивно-массовых мероприятий, соревнований, УТ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в полном объёме – </w:t>
            </w:r>
            <w:r>
              <w:rPr>
                <w:bCs/>
              </w:rPr>
              <w:t>15</w:t>
            </w:r>
          </w:p>
          <w:p>
            <w:pPr>
              <w:pStyle w:val="Normal"/>
              <w:rPr/>
            </w:pPr>
            <w:r>
              <w:rPr/>
              <w:t>отклонения от плана - 10</w:t>
            </w:r>
          </w:p>
        </w:tc>
      </w:tr>
      <w:tr>
        <w:trPr>
          <w:trHeight w:val="6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троль посещаемости тренировочных занят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- 10</w:t>
            </w:r>
          </w:p>
          <w:p>
            <w:pPr>
              <w:pStyle w:val="Normal"/>
              <w:rPr/>
            </w:pPr>
            <w:r>
              <w:rPr/>
              <w:t>с нарушениями - 2</w:t>
              <w:tab/>
            </w:r>
          </w:p>
        </w:tc>
      </w:tr>
      <w:tr>
        <w:trPr>
          <w:trHeight w:val="5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евременное и качественное осуществление текущего и перспективного планирования учебно-спортивн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- 7</w:t>
            </w:r>
          </w:p>
          <w:p>
            <w:pPr>
              <w:pStyle w:val="Normal"/>
              <w:rPr/>
            </w:pPr>
            <w:r>
              <w:rPr/>
              <w:t>с нарушениями - 3</w:t>
              <w:tab/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разработка документации по проведению соревн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- 10</w:t>
            </w:r>
          </w:p>
          <w:p>
            <w:pPr>
              <w:pStyle w:val="Normal"/>
              <w:rPr/>
            </w:pPr>
            <w:r>
              <w:rPr/>
              <w:t>с нарушениями - 4</w:t>
              <w:tab/>
            </w:r>
          </w:p>
        </w:tc>
      </w:tr>
      <w:tr>
        <w:trPr>
          <w:trHeight w:val="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истемы контроля за ведением отчетной документации работников входящих в состав ОСП (журналы, отчеты и др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– 8</w:t>
            </w:r>
          </w:p>
          <w:p>
            <w:pPr>
              <w:pStyle w:val="Normal"/>
              <w:rPr/>
            </w:pPr>
            <w:r>
              <w:rPr/>
              <w:t>с нарушениями - 4</w:t>
              <w:tab/>
            </w:r>
          </w:p>
        </w:tc>
      </w:tr>
      <w:tr>
        <w:trPr>
          <w:trHeight w:val="7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етности об организации тренировочного процесса и спортивной подготовки в учрежде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- 10</w:t>
            </w:r>
          </w:p>
          <w:p>
            <w:pPr>
              <w:pStyle w:val="Normal"/>
              <w:rPr/>
            </w:pPr>
            <w:r>
              <w:rPr/>
              <w:t>с нарушениями - 5</w:t>
              <w:tab/>
            </w:r>
          </w:p>
        </w:tc>
      </w:tr>
      <w:tr>
        <w:trPr>
          <w:trHeight w:val="24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и участие в тренерских советах, подготовка необходимой документации и итоговых протоко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наличии – </w:t>
            </w:r>
            <w:r>
              <w:rPr>
                <w:bCs/>
              </w:rPr>
              <w:t xml:space="preserve">10                                                           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спортивно-массовым мероприятиям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нарушений – 5</w:t>
            </w:r>
          </w:p>
          <w:p>
            <w:pPr>
              <w:pStyle w:val="Normal"/>
              <w:rPr/>
            </w:pPr>
            <w:r>
              <w:rPr/>
              <w:t>до 2 нарушений - 2</w:t>
            </w:r>
          </w:p>
          <w:p>
            <w:pPr>
              <w:pStyle w:val="Normal"/>
              <w:rPr/>
            </w:pPr>
            <w:r>
              <w:rPr/>
              <w:t>более 2 нарушений – 0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rPr/>
            </w:pPr>
            <w:r>
              <w:rPr/>
              <w:t>с нарушениями - 0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rPr/>
            </w:pPr>
            <w:r>
              <w:rPr/>
              <w:t>с замечаниями – 2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блюдение профессионального этикета, степень корректности работника. Отсутствие обращений от занимающихся, родителей и коллег по поводу возникших конфликтных ситуаци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rPr/>
            </w:pPr>
            <w:r>
              <w:rPr/>
              <w:t>с замечаниями – 2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обеспечение спортивно-массовых мероприятий, соревнований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 полном объёме-</w:t>
            </w:r>
            <w:r>
              <w:rPr>
                <w:bCs/>
              </w:rPr>
              <w:t>20</w:t>
            </w:r>
          </w:p>
          <w:p>
            <w:pPr>
              <w:pStyle w:val="Normal"/>
              <w:rPr/>
            </w:pPr>
            <w:r>
              <w:rPr/>
              <w:t>отклонения от плана - 15</w:t>
            </w:r>
          </w:p>
        </w:tc>
      </w:tr>
      <w:tr>
        <w:trPr>
          <w:trHeight w:val="9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борных команд Ленского района в Республиканских, Российских соревнован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 полном объёме-</w:t>
            </w:r>
            <w:r>
              <w:rPr>
                <w:bCs/>
              </w:rPr>
              <w:t xml:space="preserve">10 </w:t>
            </w:r>
          </w:p>
          <w:p>
            <w:pPr>
              <w:pStyle w:val="Normal"/>
              <w:rPr/>
            </w:pPr>
            <w:r>
              <w:rPr/>
              <w:t>отклонения от плана - 8</w:t>
            </w:r>
          </w:p>
        </w:tc>
      </w:tr>
      <w:tr>
        <w:trPr>
          <w:trHeight w:val="4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и профилактика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травматизма </w:t>
            </w:r>
            <w:r>
              <w:rPr>
                <w:bCs/>
              </w:rPr>
              <w:t>–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травматизма - 0</w:t>
            </w:r>
          </w:p>
        </w:tc>
      </w:tr>
      <w:tr>
        <w:trPr>
          <w:trHeight w:val="7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подготовка документации (смет, положений, приказов) на организацию спортивно-массов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 замечаний – 5</w:t>
            </w:r>
          </w:p>
          <w:p>
            <w:pPr>
              <w:pStyle w:val="Normal"/>
              <w:rPr/>
            </w:pPr>
            <w:r>
              <w:rPr/>
              <w:t>более 2 замечаний – 0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ацией по осуществлению текущего и перспективного планирования спортивно-массов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ётной документации. Своевременное и качественное предоставление отчетности о деятельности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разработанных документов – </w:t>
            </w:r>
            <w:r>
              <w:rPr>
                <w:bCs/>
              </w:rPr>
              <w:t>5</w:t>
            </w:r>
          </w:p>
        </w:tc>
      </w:tr>
      <w:tr>
        <w:trPr>
          <w:trHeight w:val="4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альными партнер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сотрудничества – </w:t>
            </w:r>
            <w:r>
              <w:rPr>
                <w:bCs/>
              </w:rPr>
              <w:t>5</w:t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участие в тренерских совет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- 5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директора по физкультурно-массовым мероприятиям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нарушений – 0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. Отсутствие обращений от занимающихся, родителей и коллег по поводу возникших конфликтных ситуаций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, проведение и обеспечение спортивно-массовых мероприятий, соревнований, УТ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/>
              <w:t>выполнение плана в полном объёме-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тклонения от плана - 15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ая подготовка документации (смет, положений, приказов) на организацию физкультурно-массов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до 2 замечаний – 5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замечаний – 0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еспечение безопасности и профилактика травмат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сутствие травматизма </w:t>
            </w:r>
            <w:r>
              <w:rPr>
                <w:bCs/>
              </w:rPr>
              <w:t>– 5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наличие травматизма - 0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ты по приобретению и списанию наградной продукции для проведения соревнов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замечаниями – 10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ая и качественная работа с документацией по осуществлению текущего и перспективного планирования физкультурно-массовой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замечаниями – 2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ставление отчётной документации. Своевременное и качественное предоставление отчетности о деятельности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с замечаниями – 5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ичие разработанных документов – </w:t>
            </w:r>
            <w:r>
              <w:rPr>
                <w:bCs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заимодействие с социальными партнера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личие сотрудничества – </w:t>
            </w:r>
            <w:r>
              <w:rPr>
                <w:bCs/>
              </w:rPr>
              <w:t>5</w:t>
            </w:r>
          </w:p>
        </w:tc>
      </w:tr>
      <w:tr>
        <w:trPr>
          <w:trHeight w:val="2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и участие в тренерских совет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 наличии - 5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инженер по спортивным сооружениям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нарушений –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мероприятия по реконструкции и модернизации технических систем учреждения, созданию безопасных условий труда и жизнедеятельности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5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своевременной и качественной подготовки, технической эксплуатации, ремонта и модернизации оборуд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над соблюдением проектной, конструкторской и технологической дисциплины, правил и норм по охране труда, технике безопасности, производственной санитарии и пожарной безопасности, требований природоохранных, санитарных органов, а также органов, осуществляющих технический надзо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25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</w:rPr>
              <w:t>с незначительными замечаниями - 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замечаниями – 1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грубыми нарушениями (штрафы) -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наличием и исправностью приборов учёта теплоэнергоносителей и обеспечение их бесперебойной работы, соблюдение установленных лимитов потребления теплоэнергоносител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20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15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ая подготовка и организация работ по текущему и капитальному ремон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2774" w:leader="none"/>
              </w:tabs>
              <w:spacing w:before="0" w:after="0"/>
              <w:rPr/>
            </w:pPr>
            <w:r>
              <w:rPr/>
              <w:t>с замечаниями – 5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ный бухгалтер</w:t>
            </w:r>
          </w:p>
        </w:tc>
        <w:tc>
          <w:tcPr>
            <w:tcW w:w="581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показателей и критерие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ки эффективности деятельности сотрудников</w:t>
            </w:r>
            <w:r>
              <w:rPr/>
              <w:t xml:space="preserve"> 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/>
              <w:t>без нарушений – 5</w:t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/>
              <w:t>до 2 нарушений - 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олее 2 нарушений –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авил и норм охраны труда, техники безопасности, производственной санитарии и противопожарной защиты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з наруше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нарушениями -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с номенклатурой 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блюдение профессионального этикета, степень корректности работник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своевременным и точным отражением на счетах бухгалтерского учета хозяйственных операций, движением актив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10</w:t>
            </w:r>
          </w:p>
          <w:p>
            <w:pPr>
              <w:pStyle w:val="Normal"/>
              <w:jc w:val="both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целевого использования бюджетных средст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1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ета товарно-материальных и основных средств. Своевременность проведения инвентар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едоставление годовой, квартальной и месячной отчетности (бухгалтерской, налоговой, статистической и т.д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10</w:t>
            </w:r>
          </w:p>
          <w:p>
            <w:pPr>
              <w:pStyle w:val="Normal"/>
              <w:jc w:val="both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своевременным и правильным начислением и перечислением налогов и взнос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 нарушений – 15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 незначительными нарушениями (без пеней и штрафов) – 10</w:t>
            </w:r>
          </w:p>
          <w:p>
            <w:pPr>
              <w:pStyle w:val="Normal"/>
              <w:jc w:val="both"/>
              <w:rPr/>
            </w:pPr>
            <w:r>
              <w:rPr/>
              <w:t>с нарушениями (повлекшими пени и штрафы) - 0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ение кассовых опер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 xml:space="preserve">5 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2</w:t>
            </w:r>
          </w:p>
        </w:tc>
      </w:tr>
      <w:tr>
        <w:trPr>
          <w:trHeight w:val="3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людение и контроль законности, своевременности и правильности оформления докумен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без замечаний – </w:t>
            </w:r>
            <w:r>
              <w:rPr>
                <w:bCs/>
              </w:rPr>
              <w:t>5</w:t>
            </w:r>
          </w:p>
          <w:p>
            <w:pPr>
              <w:pStyle w:val="Normal"/>
              <w:spacing w:before="0" w:after="0"/>
              <w:rPr/>
            </w:pPr>
            <w:r>
              <w:rPr/>
              <w:t>с замечаниями – 0</w:t>
            </w:r>
          </w:p>
        </w:tc>
      </w:tr>
    </w:tbl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3" w:hanging="495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3:00Z</dcterms:created>
  <dc:creator>Samsung</dc:creator>
  <dc:description/>
  <cp:keywords/>
  <dc:language>en-US</dc:language>
  <cp:lastModifiedBy>user</cp:lastModifiedBy>
  <cp:lastPrinted>2025-01-20T16:16:00Z</cp:lastPrinted>
  <dcterms:modified xsi:type="dcterms:W3CDTF">2025-02-21T08:03:00Z</dcterms:modified>
  <cp:revision>2</cp:revision>
  <dc:subject/>
  <dc:title/>
</cp:coreProperties>
</file>