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07"/>
        <w:gridCol w:w="1386"/>
        <w:gridCol w:w="4131"/>
      </w:tblGrid>
      <w:tr>
        <w:trPr>
          <w:trHeight w:val="2102" w:hRule="atLeast"/>
          <w:cantSplit w:val="true"/>
        </w:trPr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Республики Са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(Якутия)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60" w:right="-17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Сах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Өрөспүүбүлү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60" w:right="-17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«ЛЕНСКЭЙ ОРОЙУ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60" w:right="-17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униципаль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ройуона</w:t>
            </w:r>
          </w:p>
        </w:tc>
      </w:tr>
      <w:tr>
        <w:trPr>
          <w:trHeight w:val="572" w:hRule="atLeast"/>
        </w:trPr>
        <w:tc>
          <w:tcPr>
            <w:tcW w:w="430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30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Ленск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8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32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«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февра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_2025 года                   № 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01-03-134/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___</w:t>
            </w:r>
          </w:p>
        </w:tc>
      </w:tr>
      <w:tr>
        <w:trPr>
          <w:trHeight w:val="671" w:hRule="atLeast"/>
        </w:trPr>
        <w:tc>
          <w:tcPr>
            <w:tcW w:w="98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мерах по охране лесов от пожаров на территории муниципального района «Ленский район» в 2025 году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распоряжения Правительства Республики Саха (Якутия) от 19 февраля 2025 года №90-р «О мерах по охране лесов от пожаров на территории Республики Саха (Якутия) в 2025 году», а также в целях реализации мер по охране лесов от лесных пожаров в Ленском районе РС(Я)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комендовать главам муниципальных образований Ленского района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дставить в МКУ ЕДДС МР «Ленский район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1. Нормативные правовые акты о мерах по охране лесов от пожаров на текущий год, в срок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апреля 2025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2. Паспорт населенного пункта, подверженного угрозе лесных пожаров, в срок до 01 апреля 202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Создать под своим руководством оперативные штабы по проведению противопожарных мероприятий и содействовать в тушении лесных пожаров и несанкционированных палов на территории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01 апреля 2025 год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рганизовать деятельность патрульных, патрульно-маневренных, маневренных, патрульно-контрольных групп и до 01 апреля 2025 года правовым актом главы муниципального образования утвердить план деятельности патрульных, патрульно-маневренных, маневренных, патрульно-контрольных групп. Силы патрульных, патрульно-маневренных, маневренных групп сформировать из находящихся в подчинении сил муниципальных звеньев Якут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работать и утвердить порядок привлечения населения и организаций независимо от них организационно-правовых форм и форм собственности, противопожарной техники, транспортных и других средств для тушения лесных пожаров. Обеспечить привлекаемых к этой работе средствами передвижения и пожаротушения, питанием и медицинской помощью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Направить на курсы повышения квалификации представителей муниципальных образований, предприятий по обучающей программе «Руководство тушением крупных лесных пожаров» до 01 апреля 2025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Организовать через средства массовой информации и культурно-просветительские учреждения своевременное оповещение и информирование населения о лесопожарной обстановке, о принятых решениях по обеспечению пожарной безопасности в пожароопасный сезон, а также о требованиях пожарной безопасности при посещении гражданами мест отдыха, расположенных в лесных массивах, и при проведении хозяйственных работ на дачных участках в период с 20 апреля по 20 сентября 2025 года. Соответствующую работу проводить с землепользователями земельных участков сельскохозяйственного назнач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Создать резерв горюче-смазочных материалов за счет средств бюджетов муниципальных образований для ликвидации угрозы населенным пунктам от лесных пожа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15 апреля 2025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противопожарное обустройство земельных участков в населенных пунктах и объектов экономики, полигонов твёрдо-бытовых отходов, непосредственно прилегающих к лесным массивам, в срок до 01 мая 2025 года;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Подготовить посадочные площадки для вертолетов в каждом населенном пунк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Оказать содействие в обеспечении питанием местного населения, привлекаемого для тушения лесных пожа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в каждом поселении наличия противопожарного инвентаря и оборудования, в том числе беспилотных летательных аппаратов (квадрокоптер), а также средств связи в удаленных населенных пункт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В период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организовать дежурство должностных лиц поселковых, сельских администраций и объектов экономики потенциальной опасности, наделив их полномочиями по вопросам привлечения сил и средств, для ликвидации чрезвычайных ситуаций, обеспечить средствами связи и транспорт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Своевременно принимать решения о введении особого противопожарного режима в периоды высокой и чрезвычайной пожарной опасности по условиям погоды, предусмотрев ограничительные меры на посещение л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4 Организовать проведение занятий в муниципальных учреждениях по соблюдению Правил пожарной безопасности в лес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 В течение пожароопасного сезона обеспечить постоянную готовность к использованию необходимых сил и средств, проводить техническое обслуживание техники, оборудования в рамках исполнения плана тушения лесных пожаров и чрезвычайных ситу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. В течение пожароопасного сезона организовать тушение пожаров, возникших в лесах, расположенных в границах поселений (муниципальных образован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. Обеспечить готовность подразделений добровольной пожарной охраны, а также личного состава и мобильных средств пожаротушения для защиты населенных пунктов от ландшафтных (природных) пожа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 Обеспечить выполнение пункта 70 постановления Российской Федерации от 16 сентября 2020 г. №1479 «Об утверждении Правил противопожарного режима в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руководителям предприятий, осуществляющим деятельность на территории Ленского района, закрепить приказами по предприятиям специалистов, выделяемую технику (автомашины, трактора, бульдозеры, тралы), инвентарь, на случай привлечения дополнительных сил и средств, для борьбы с лесными пожарами по оперативному плану, в срок до 01 мая 202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. Копии приказов предоставить в адрес МКУ «ЕДДС» МР «Ленский район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Ленскому филиалу ГАУ РС(Я) «Якутлесресурс» (Ощепков С.Н.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оответствии со скорректированным и утвержденным оперативным планом привлечения дополнительных сил и средств, для борьбы с лесными пожарами в 2025 году, заключить договоры, и в случае привлечения на борьбу с лесными пожарами производить возмещение расходов по выделению предприятиями людей и техники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нимать экстренные меры по тушению лесных пожаров, возникающих на территории муниципального района «Ленский район» в наземной зон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мендовать ГКУ РС(Я) «Ленское лесничество» (Зорин Р.К.)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еспечить постоянный контроль, за очисткой мест рубок лесозаготовител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претить оформление документов на отпуск древесины на корню лесозаготовителям, должным образом, не очистившим места рубок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беспечить неукоснительное соблюдение статьи 73 Лесного кодекса РФ лесопользователями, а также гражданами, заключившими договора купли-продажи лесных насажд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инимать экстренные меры к тушению лесных пожаров, возникающих на территории муниципального района «Ленский район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екомендовать Ленскому отделению ГКУ РС(Я) «Якутская база авиационной охраны лесов» (Багров О.В.) принимать экстренные меры к тушению лесных пожаров, возникающих на территории муниципального района «Ленский район» в авиационной зоне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комендовать ГКУ РС(Я) «Ленское лесничество» (Зорин Р.К.) совместно с Ленским отделением ГКУ РС(Я) «Якутская база авиационной охраны лесов» (Багров О.В.) и Ленским филиалом ГАУ «Якутлесресурс РС(Я)» (Ощепков С.Н.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огласовать порядок взаимодействия при тушении лесных пожаров, угрожающих населенным пунктам и объектам экономики Ленского района, в срок до 01 мая 2025 го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Усилить проведение противопожарной пропаганды, обеспечить систематическое информирование населения и освещение в средствах массовой информации материалов по вопросам охраны лесов от пожаров, разъяснительную работу по вопросам соблюдения гражданами Правил пожарной безопасности в лесах и в течение пожароопасного сезона своевременно информировать население о лесопожарной обстановке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беспечить проведение инструктажей по тушению лесных пожаров для работников предприятий, дополнительно привлекаемых, по оперативному плану привлечения сил и сред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В целях профилактики активизировать работу по осуществлению пожарного надзора в лесах Ленского район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Осуществить в весенне-летний период проверку готовности к пожароопасному сезону организаций, осуществляющих использование лесов, и выполнение ими противопожарных мероприятий в соответствии с проектами освоения лес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комендовать арендаторам лесных участков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беспечить создание систем предупреждения и тушения лесных пожаров на арендованном участке согласно проектам освоения лесо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беспечить содержание средств пожаротушения, а также за формированием запасов горюче-смазочных материалов на период высокой пожарной опасности согласно приказу Министерства природы Российской Федерации от 28 марта 2014 года №161 "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предупреждения и тушения лесных пожаров при использовании лесов» на период пожароопасного сезона 2025 го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здать и обновить противопожарные просеки, разрывы, минерализованные полосы, противопожарные водоемы, а также провести уборку от горючих материалов на полосе шириной не менее 10 метров по периметру арендованной территории, прилегающей к лесу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Организовать на предприятиях маневренные группы с численностью 5 – 15 человек, обучить безопасным способам и методам тушения лесных пожаров, укомплектовать необходимым имуществом, противопожарными средствами и оборудованием, продуктами питания и обеспечить постоянную готовность к тушению лесных пожаров.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По решениям комиссий по предупреждению и ликвидации чрезвычайных ситуаций и обеспечению пожарной безопасности муниципальных образований (районов) и Республики Саха (Якутия) обеспечить готовность к выделению техники (тракторно-бульдозерной), водителей (трактористов) в целях организации противопожарного обустройства и недопущения распространения лесных пожар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комендовать Отделу надзорной деятельности и профилактической работы в Ленском районе УНД и ПР ГУ МЧС России по РС(Я) (Гыска Н.Н.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Организовать проверку противопожарного состояния населенных пунктов и объектов, примыкающих и расположенных в лесном массиве, в срок до 30 апреля 2025 го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Обеспечить своевременное расследование причин возникновения лесных пожаров и привлечение к административной ответственности виновных лиц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вместно с органами надзора и контроля в сфере природопользования определить и согласовать механизм взаимодействия по проведению дознания при выявлении виновников лесных пожаров, в срок до 01 мая 2025 год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комендовать руководителю филиала «Аэропорт Ленск» ФКП «Аэропорты Севера» (Черкашин П.В.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Обеспечить своевременное наземное обслуживание воздушных судов авиакомпаний, привлекаемых для проведения лесоавиационных работ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Обязать экипажи воздушных судов немедленно сообщать службе управления воздушным движением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 всех пожарах на территории муниципального района «Ленский район» и прилегающих, замеченных во время выполнения полето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</w:t>
        <w:tab/>
        <w:t>Отработать порядок передачи информации о пожарах с борта воздушного судна до дежурного диспетчера МКУ ЕДДС МР "Ленский район"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Предусмотреть в пожароопасный сезон возможность продления регламента работы и в выходные дни аэропорта по запросам авиапредприятий, выполняющих полеты по патрулированию и тушению лесных пожар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Рекомендовать руководителям предприятий, имеющим водонасосные станции, обеспечить беспрепятственный залив водой водовозных, пожарных машин для тушения лесных пожар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Рекомендовать филиалу Ленская нефтебаза АО «Саханефтегазсбыт» (Нагорный Р.В.) обеспечить бесперебойное снабжение нефтепродуктами в пожароопасный период, за счет выделяемых на эти цели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екомендовать руководителям организаций независимо от форм собственности и ведомственной принадлежности, в ведении которых в Ленском районе находятся автомобильные дороги (включая ведомственные технологические проезды), газо- и нефтепроводы, линии электропередач, а также выполняющих работы в лесу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Сформировать пожарные формирования по борьбе с лесными пожарами, обеспечить их готовность на случай тушения лесных пожаров, оснастив их спецтехникой, инвентарем, шанцевым инструментом, экипировкой и пита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Обеспечить выполнение пункта 70 постановления Российской Федерации от 16 сентября 2020 №1479 «Об утверждении Правил противопожарного режима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екомендовать управлению сельского хозяйства муниципального района «Ленский район» совместно с главами муниципальных образований Ленского райо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 Организовать проведение необходимых профилактических противопожарных мероприятий и обеспечение защиты объектов сельского хозяйства, прилегающих к лесным массивам, согласно пункту 10 постановления Правительства Российской Федерации от 7 октября 2020 года №1614 «Об утверждении Правил пожарной безопасности в лесах», а также постановлению Правительства Российской Федерации от 16 сентября 2020 г. №1479 «Об утверждении Правил противопожарного режима», в срок до 01 мая 2025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2. Провести разъяснение среди сельскохозяйственных производителей о запрете выжигания сухой травянистой растительности, стерни, пожнивных остатков на землях сельскохозяйственного назначения, землях запаса и землях населенных пун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екомендовать директору МКУ ЕДДС МР "Ленский район" (Никонов Л.В.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. Обновить информационно – справочную базу по населенным пунктам, подверженным угрозе от возникновения лесных пожаров, в срок до 12 апреля 2025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2. Отработать и утвердить алгоритм действий дежурных диспетчеров при обмене информацией с дежурными сменами экстренных оперативных служб, при реагировании на термические точки и природные пожа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3. Обеспечить организацию оповещения и информирования населения района при угрозе возникновения природных пожаров;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4. Отработать порядок передачи информации о пожарах с борта воздушного судна до дежурных диспетчеров МКУ ЕДДС МР "Ленский район"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екомендовать Ленскому комитету охраны природы (Никонов Т.И.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. Организовать наземную охрану на территории особо охраняемых природных территориях Ленского района, при проведении патрулирования иметь средства пожаротушения, связи для оперативного принятия мер по тушению лесного пожара и передачи информации в лесничества о возникшем очаге лесного пожара, при необходимости заключить договоры на тушение лесных пожа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2. Организовать профилактическую разъяснительную работу и проведение противопожарной пропаганды, обеспечить систематическое информирование населения и освещение в средствах массовой информации материалов по вопросам соблюдения Правил пожарной безопасности в лесах при посещении особо охраняемых природных территорий Ленск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3. Предоставить в ад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«ЕДДС» МР «Ленский район» сведения по закреплённым угодьям за охотниками-профессионалами, в срок до 01 мая 2025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4. При выдаче разрешений (лицензий) на охоту проводить инструктаж о правилах поведения и соблюдения противопожарной безопасности в лесу с занесением соответствующей записи в журнал инструктаж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5. Провести профилактическую разъяснительную работу по вопросам соблюдения охотниками и охотпользователями Правил пожарной безопасности в лесах в период охотничьего сез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Рекомендовать Отделу МВД РФ по Ленскому району РС(Я) (Емельянов И.М.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. Активизировать в течение пожароопасного сезона работу по профилактике правонарушений в сфере охраны лесов от пожаров, в том числе проведение розыскных мероприятий, направленных на выявление лиц, виновных в возникновении пожа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2. Обеспечить в установленном порядке регистрацию информаций о лесных пожарах, поступающих в дежурную часть, со своевременным направлением материалов в диспетчерские службы ГКУ РС(Я) «Ленское лесничество», МКУ «ЕДДС» МР «Ленский район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3. В случае введения чрезвычайной ситуации, возникшей вследствие лесных пожаров, содействовать службам лесной охраны в ограничении и предотвращении доступа граждан, въезда транспортных средств на лесные участки в период действия ограничения или запрета на пребывания в лесах согласно действующему законодательств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екомендовать руководителям организаций и предприятий, в ведении которых находятся здания и объекты, расположенные в лесах или на границе лесных массивов, для которых в случае пожара может возникнуть угроза уничтожения или нарушения функционирования, застраховать имущество, создать пожарные формирования по борьбе с лесными пожарами, обеспечить их готовность на случай привлечения к тушению лесных пожаров, оснастив их спецтехникой, инвентарем, шанцевым инструментом, экипировкой и пита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Рекомен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ЛТЦ №13 МЦТЭТ-у филиал Сахателеком ОАО «Ростелек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ериод с 01 мая 2025 года по 20 сентября 2025 года обеспечить бесперебойную телефонную связь государственных и муниципальных учреждений, принимающих участие в предупреждении и ликвидации лесных пожар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. Рекомендовать МКУ «Районное управление образования» (Корнилова И.Н.) организовать проведение дополнительных занятий в учреждениях образования по соблюдению мер пожарной безопасности при обращении с огнем в лесах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правлению производственного развития администрации муниципального района «Ленский район» (Беляев И.А.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ить контроль проведения мероприятий по подготовке к пожароопасному периоду на территории района в 2025 год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.2. Осуществлять контроль за предоставлением информации о проделанных мероприятиях настоящего постановления от глав муниципальных образований, предприятий и организаций, с целью создания информационной базы в МКУ «ЕДДС» МР «Ленский район» для безопасного прохождения пожароопасного период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1.</w:t>
        <w:tab/>
        <w:t>Признать утратившим силу постановление главы МР «Ленский район» от 28 марта 2024 г. № 01-03-177/4 «О мерах по охране лесов от пожаров на территории муниципального образования «Ленский район» в 2024 год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Главному специалисту управления делами (Иванская Е.С.) опубликовать настоящее постановление в районных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Контроль исполнения настоящего постановления возложить на заместителя главы по производственным вопросам (Юринок А.С.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144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о. глав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.В. Спиридо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5:00Z</dcterms:created>
  <dc:creator>Каражеляско Евгений Степанович</dc:creator>
  <dc:description/>
  <cp:keywords/>
  <dc:language>en-US</dc:language>
  <cp:lastModifiedBy>user</cp:lastModifiedBy>
  <cp:lastPrinted>2024-03-28T16:11:00Z</cp:lastPrinted>
  <dcterms:modified xsi:type="dcterms:W3CDTF">2025-02-26T07:15:00Z</dcterms:modified>
  <cp:revision>2</cp:revision>
  <dc:subject/>
  <dc:title/>
</cp:coreProperties>
</file>