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</w:rPr>
        <w:t>главы от «____» _________2025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Ленск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709"/>
        <w:gridCol w:w="1559"/>
        <w:gridCol w:w="851"/>
        <w:gridCol w:w="425"/>
        <w:gridCol w:w="425"/>
        <w:gridCol w:w="851"/>
        <w:gridCol w:w="850"/>
        <w:gridCol w:w="850"/>
      </w:tblGrid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положени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и спорта в Ленском район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ой политике администрации МР «Ленский район»</w:t>
            </w:r>
          </w:p>
        </w:tc>
      </w:tr>
      <w:tr>
        <w:trPr>
          <w:trHeight w:val="28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района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района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Ленский район», Администрация МР «город Ленск», Администрации поселений Ленского района, МКУ «Районное управление образования» МР «Ленский район», МКУ «Ленское районное управление культуры», МКУ «Комитет по молодежной и семейной политике» МР «Ленский район», МКУ ДО «Сэргэ» МР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сохранение здоровья и повышение двигательной активности населения путем регулярных занятий спортом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показатели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(2022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элементов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</w:tc>
      </w:tr>
      <w:tr>
        <w:trPr>
          <w:trHeight w:val="107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физической культуры и спорта для всех групп населени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регулярно занимающихся физической культурой и спортом в Ленском район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</w:tr>
      <w:tr>
        <w:trPr>
          <w:trHeight w:val="2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</w:tr>
      <w:tr>
        <w:trPr>
          <w:trHeight w:val="27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овлеченности населения в систематические занятия физической культурой и спорто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в спортивных секциях на регулярной основе, их участие в районных и городских мероприятиях по физической культуре и спорт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.</w:t>
            </w:r>
          </w:p>
        </w:tc>
      </w:tr>
      <w:tr>
        <w:trPr>
          <w:trHeight w:val="20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сдаче нормативов ВФСК «ГТО»</w:t>
            </w:r>
          </w:p>
        </w:tc>
      </w:tr>
      <w:tr>
        <w:trPr>
          <w:trHeight w:val="106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подготовки спортивного резерва сборных команд Ленского района по видам спорт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спортивного резерва для сборных коман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составе сборных команд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</w:tr>
      <w:tr>
        <w:trPr>
          <w:trHeight w:val="25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ортсменов Ленского района в учебно-тренировочных сборах, отборочных и подготовительных соревнованиях, прикидках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учебно-тренировочного процесс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 детей и подростк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ессиональными кадрами для организации занятий физической культурой и спорт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руглогодичного функционирования спортивных объектов для занятий физической культурой и спортом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программы – 1 106 099 772,8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0 367 788,4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6 002 750,4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9 099 469,1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0 629 764,7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10 021 496,72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021 496,7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Р «Ленский район» - 1 096 078 276,0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0 346 291,7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6 002 750,4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9 099 469,1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0 629 764,7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Ф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национальной це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населения, здоровье и благополучие люд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национальной 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 – 70 % (процентов)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9"/>
      <w:bookmarkStart w:id="2" w:name="P349"/>
      <w:bookmarkEnd w:id="2"/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ConsPlus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left="4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515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систематически занимающихся физической культурой и спортом в спортивных секциях (данные формы №5-ФК, утвержденной приказом Росстата 22.08.2022г. №584) +данные из ЛРУО (количество занимающихся в частных секциях + занимающихся в школьных секциях) *100/численность населения Ле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человек с ОВЗ (данные формы №3-АФК, утвержденной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тата от 08.10.2018 N 603) *100/численность населения с ОВ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физкультурно-массовых и спортивных мероприятий Ленского района, утвержденный главой МР «Ленский район», Ежемесячный отчет о работе МКУ «КФК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принявших участие в сдаче  нормативов ВФСК «ГТО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2-ГТО, утверждена приказом Росстата от 17.08.2017г. №5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разря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б участии сборных команд Ленского района в учебно-тренировочных сбор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составе сборных команд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ключении в состав сборной команды Ленского района</w:t>
            </w:r>
          </w:p>
        </w:tc>
      </w:tr>
    </w:tbl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го проекта</w:t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доступный каждому»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1559"/>
        <w:gridCol w:w="851"/>
        <w:gridCol w:w="850"/>
        <w:gridCol w:w="851"/>
        <w:gridCol w:w="850"/>
        <w:gridCol w:w="850"/>
      </w:tblGrid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района «Ленский район» Республики Саха (Якутия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ведомственного проекта «Спорт доступный каждому»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>
          <w:trHeight w:val="112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сдаче нормативов ВФСК «Г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составе сборных команд Л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 «Спорт доступный каждому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 100 614 571,8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 881 235,8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451 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 641 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 641 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58 712,00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 712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Р «Ленский район» - 100 555 859,8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 822 523,8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451 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 641 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 641 112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мероприяти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756"/>
        <w:gridCol w:w="850"/>
        <w:gridCol w:w="284"/>
        <w:gridCol w:w="1061"/>
        <w:gridCol w:w="214"/>
        <w:gridCol w:w="851"/>
        <w:gridCol w:w="850"/>
        <w:gridCol w:w="851"/>
        <w:gridCol w:w="850"/>
        <w:gridCol w:w="99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района «Ленский район» Республики Саха (Якутия)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</w:t>
            </w:r>
          </w:p>
        </w:tc>
      </w:tr>
      <w:tr>
        <w:trPr>
          <w:trHeight w:val="112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1 005 485 201,0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0 486 552,6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6 551 638,4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8 458 357,1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99 988 652,7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9 962 784,72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962 784,7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Р «Ленский район» - 995 522 416,2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 523 767,94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6 551 638,49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8 458 357,1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99 988 652,7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  <w:tr>
        <w:trPr/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</w:t>
            </w:r>
          </w:p>
        </w:tc>
        <w:tc>
          <w:tcPr>
            <w:tcW w:w="4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Г. Сизых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развития физической культуры и спорта в Ленском районе</w:t>
      </w:r>
    </w:p>
    <w:p>
      <w:pPr>
        <w:pStyle w:val="Normal"/>
        <w:suppressAutoHyphens w:val="true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инамика показателей развития спорта положительная, ежегодно отмечается рост доли населения, систематически занимающегося физической культурой и спортом, укрепляется материально-техническая база учреждений спорта, растет эффективность использования спортивных сооружений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Этому способствует наличие действующей спортивной инфраструктуры: стадиона, спортивных залов, лыжной баз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мые индикаторы по муниципальной программе прямо свидетельствуют о постепенном росте числа выездных соревнований и учебно-тренировочных сборов, что оказывает положительное влияние на уровень спортивной подготовки атлетов. Выходцы Ленского района становятся более узнаваемы на республиканском, общероссийском и международном уровнях, получая больше мотивации на занятия спорт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нимается во внимание, что д</w:t>
      </w:r>
      <w:r>
        <w:rPr>
          <w:color w:val="000000"/>
          <w:kern w:val="2"/>
          <w:sz w:val="28"/>
          <w:szCs w:val="28"/>
        </w:rPr>
        <w:t xml:space="preserve">етско-юношеский спорт в Ленском районе развивается в основном на базе МКУ «КФКиС», в настоящее время культивируется 33 его ви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 xml:space="preserve">Продолжают культивироваться популярные среди подрастающего поколения другие виды спорта, ранее мало развиваемые в районе: </w:t>
      </w:r>
      <w:r>
        <w:rPr>
          <w:kern w:val="2"/>
          <w:sz w:val="28"/>
          <w:szCs w:val="28"/>
          <w:lang w:eastAsia="ar-SA"/>
        </w:rPr>
        <w:t>хоккей с шайбой, стрельба из лука, пауэрлифтинг, мотоспорт и др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яду с этим ведется постоянная работа по улучшению качества проводимых мероприятий. Так, например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лась Спартакиада трудовых коллективов и поселений до 19 видов спорта. В мероприятии задействуется уже более 500 человек из числа работающего населения Ленского района. Свыше 6000 человек ежегодно принимают участие в игровых видах спорта (волейбол, баскетбол, футбол, хоккей с шайбой), и количество только увеличиваетс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званного в 2023 году ажиотажа среди населения г. Ленска продолжено ежегодное проведение соревнования по пляжному хапсагаю с охватом более 200 челове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День физкультурника с участием свыше 300 человек в различных спортивных дисциплин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оянной основе организовываются фестивали и сдача нормативов ГТО с охватом 500 участ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80 человек с удовольствием принимают участие в традиционной легкоатлетической эстафете в честь Дня Поб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ежегодная Спартакиада по адаптивной физической культуре и спорту среди детей и взрослых с участием приглашенных спортсменов из центра АФКиС г. Якутска, на которой соревновалось более 90 челове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месте с тем, в области организации спорта на территории Ленского района имеются имеется ряд вопросов, требующих дополнительного внимани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отмечается острая нехватка профессиональных кадров для подготовки спортсменов различных возрастных категорий. Специалисты из других местностей зачастую отклоняют предложения работать тренерами, по большей части из-за отсутствия достойного жилья и северных надбавок, влекущих низкий уровень заработной платы в первые годы работ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 в каждом населенном пункте работают инструкторы МКУ «КФКиС», однако этого недостаточно, так как они, как правило, имеют основное место работы, а в МКУ «КФКиС» числятся как внешние совместители. Необходимо каждому инструктору выделить по полноценной ставке для работы с населением в полном объем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снащённость спортивных залов не везде достаточная, зачастую они существуют на базе школы или функционируют на объектах культурных учреждений. В целях исполнения указа Президента Российской Федерации </w:t>
      </w:r>
      <w:r>
        <w:rPr>
          <w:color w:val="000000"/>
          <w:kern w:val="2"/>
          <w:sz w:val="28"/>
          <w:szCs w:val="28"/>
        </w:rPr>
        <w:t>от 21.07.2020 №474 «О национальных целях развития Российской Федерации на период до 2030 года», а также достижения поставленных целей</w:t>
      </w:r>
      <w:r>
        <w:rPr>
          <w:bCs/>
          <w:sz w:val="28"/>
          <w:szCs w:val="28"/>
        </w:rPr>
        <w:t xml:space="preserve">, необходимо организовать строительство отдельных спортивных залов в населенных пунктах. </w:t>
      </w:r>
      <w:r>
        <w:rPr>
          <w:color w:val="000000"/>
          <w:kern w:val="2"/>
          <w:sz w:val="28"/>
          <w:szCs w:val="28"/>
        </w:rPr>
        <w:t>Решение этой проблемы позволит выполнить сразу несколько задач, как Ленского района, так и республики в цел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уклонное увеличение количества лиц, занимающихся физической культурой и спортом, диктует необходимость выполнения предписаний вышеназванного Указа Президента Российской Федерации, влечет потребность в строительстве дополнительных спортивных объектов, ремонте и реконструкции имеющих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результатам анализа развития физической культуры и спорта в Ленском районе выделены следующие сильные (преимущества) и слабые (недостатки/проблемы) сторон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ильные стороны (</w:t>
            </w:r>
            <w:r>
              <w:rPr>
                <w:kern w:val="2"/>
                <w:sz w:val="28"/>
                <w:szCs w:val="28"/>
                <w:lang w:val="en-US" w:eastAsia="ar-SA"/>
              </w:rPr>
              <w:t>S</w:t>
            </w:r>
            <w:r>
              <w:rPr>
                <w:kern w:val="2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лабые стороны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W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величение финансирования меропри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ильного тренерского состава по отдельным видам спорта (лыжные гонки, лёгкая атлетика, бокс, дзюдо, волейбол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ых судей по видам спорта, культивируемых в рай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жегодно более 100 детей становятся призёрами республиканских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ое спартакиадное движение: в течении года проводится 5 спартакиад районного масштаб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лаженная работа федераций по видам спорта: федерация киокусинкай карате, хоккея с шайбой (клуба «Северный Легион»), федерации бокса и стрельбы из лука. В 2020 году создана федерация мас-рестлинга, в 2023 году федерация шахмат и шашек и федерация вольной борьбы, в 2024 году федерации по футболу и лыжным гон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вод в эксплуатацию в ноябре 2023 года зала по Адаптивной физической культуре и спор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роительство спортивного зала и стадиона в поселке Пеледуй. Ввод в эксплуатацию в 3 квартале 2024 года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в сёлах района стандартных спортивных залов и площадок для проведения занятий по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или недостаточное количество высококвалифицированных тренеров по многим видам спорта в том числе: национальным видам, адаптивной физической культуре, гиревому спорту, вольной борьбе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ьшой отток спортсменов школьного возраста из района после окончания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зкий уровень методического обеспечения, отсутствие отлаженной системы переподготовки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абое развитие частных коммерческих клубов спортивной и оздоровите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профессиональных кадров по работе с лицами с ограниченными возможностями и инвали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организованных оздоровительных групп, фитнес-центра и др. форм самостоятельных занятий граждан физической культурой и спор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желание руководителей предприятий освобождать работников от работы для участия в республиканских соревнованиях в составе сборной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сутствие и недостаточное количество высококвалифицированных тренеров по видам спорта: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ккей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ные лыжи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говые лыжи -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аптивная физкультура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зюдо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ьная борьба – 1.</w:t>
            </w:r>
          </w:p>
          <w:p>
            <w:pPr>
              <w:pStyle w:val="Style22"/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Отсутствие достойного жилья и заработной платы для тренеров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зможности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грозы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(T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портивных объектов, позволяющих проводить работу по физическому воспитанию подрастающего поколения, готовить спортсменов высокого уровн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ого тренерского и инструкторского состав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силение взаимодействия структур, отвечающих за развитие физической культуры и спорта в районе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влечение и закрепление квалифицированных тренеров.</w:t>
            </w:r>
          </w:p>
          <w:p>
            <w:pPr>
              <w:pStyle w:val="Style22"/>
              <w:tabs>
                <w:tab w:val="clear" w:pos="709"/>
                <w:tab w:val="left" w:pos="175" w:leader="none"/>
              </w:tabs>
              <w:suppressAutoHyphens w:val="true"/>
              <w:spacing w:lineRule="auto" w:line="256" w:before="0" w:after="160"/>
              <w:ind w:left="0" w:right="-2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адаптивного спорта в поселке Пеледуй в спортивном комплексе «Лидер»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ток работников физической культуры и спорта, в случае недостаточного финансирования физкультурно- масс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достаточность финансирования, направленного для ремонта и реконструкции спортивных объект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мероприятия муниципальной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ой целью муниципальной программы является: Формирование здорового образа жизни, сохранение здоровья и повышение двигательной активности населения путем регулярных занятий спортом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 и мероприятия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>Развитие инфраструктуры физической культуры и спорта для всех групп населения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вышение вовлеченности населения в массовый и школьный спорт, систематические занятия физической культурой и спорто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Создание условий для подготовки спортивного резерва сборных команд Ленского района по видам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 проведены следующие ремонтные работы на спортивных объекта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в п. Пеледу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тепление фасада здания ДЮСШ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систем отопления в спортивных залах «Темп» и «Олимп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бустройство пандусом входной группы здания спортивного зала «Карат» для лиц с ограниченными возможностями здоровья в рамках исполнения государственной программы «Доступная сред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метический ремонт малого зала спортивного зала «Виктор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- обновление лакокрасочного покрытия и игровых разметок в зале игровых видов ДЮСШ и спортивном зале «Олимп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в настоящее время осуществляютс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дготовка проектно-сметной документации для модернизации стадиона «Алмаз»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едование конструктивной части головного административного здания МКУ «КФКиС» на предмет возможности обустройства второго этажа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едование конструктивной части спортивного зала «Олимп» на предмет возможности производства перепланировки входной группы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дизайн-проекта по реконструкции действующей лыжной базы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дизайн проекта благоустройства прилегающей территории спортивного зала «Олимп»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данных на разработку проектно-сметной документации на монтаж приточно-вытяжной вентиляции малого зала спортивного зала «Виктория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смотря на принимаемые меры по улучшению технического состояния объектов, находящихся в ведении МКУ «КФКиС», этого недостаточно для решения поставленных задач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той причине необходимо проведение следующих мероприятий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Ввод в эксплуатацию, реконструкция и проведение капитальных и текущих ремонтов спортивных объектов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второго этажа административного здания МКУ «КФКиС»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стадиона «Алмаз» в соответствии с проектом – 2025 – 2028 гг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но-сметной документации и строительство на территории стадиона «Алмаз» манежа для занятий легкой атлетикой, стрельбы из лука и пулевой стрельбы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лыжной базы в соответствии с проектом – 2025 – 2028 гг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прилегающей территории спортивного зала «Олимп» - 2025 – 2028 гг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фасада здания спортивного зала «Олимп» - 2025 г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и капитальный ремонт внутренних помещений спортивного зала «Олимп»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внутренних помещений спортивного зала «Виктория»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фасада спортивного зала «Виктория»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а узла учета тепловой энергии в спортивном зале «Виктория» - 2025 г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 узлов учета тепловой энергии на объектах административного здания стадиона «Алмаз», ДЮСШ и спортивного зала «Темп»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здания столовой в п. Витим под цели зала борьбы и тренажерного зала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фасада спортивного комплекса «Карат» - 2025 год.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ние объекта и актуализация проектно-сметной документации здания хлебопекарни под тренажерный зал в г. Ленске в 2025 году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ая организация спартакиады для лиц с ОВЗ с участием приглашенных специалистов для проведения мастер – классов по адаптивным видам спорт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сотрудничества с ответственными исполнителями муниципальных программ «Управление муниципальной собственностью» и «Обеспечение качественным жильем и повышение качества жилищно-коммунальных услуг в Ленском районе» в целях осуществления мероприятий по приобретению квартир, осуществлению выплат социальной поддержки на приобретение жилья, проведению ремонтных работ и софинансированию подключения к газовым сетям низкого давления работникам физической культуры и спорта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ая работа с МКУ «РУО», МКУ «ЛРУК», МКУ ДО «СЭРГЭ», МКУ «Комитет по молодежной и семейной политике» по организации выездов презентационных групп в ВУЗы городов России для представления Ленского района в целях привлечения молодых специалистов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>Организация и освещение пресс-релизов, направленных на пропаганду здорового образа жизни, популяризацию спорта на предприятиях и в учебных заведениях, внедрение новых видов спорта с учетом общественного мнения, совместно с МКУ ДО «Сэргэ» творческое объединение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V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МКУ ДО «Сэргэ» по реализации дополнительных образовательных спортивных программ на базе ДОБ «Алмаз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жидаемые результаты по программ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 с ОВЗ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количество граждан, принявших участие в сдаче нормативов ВФСК «ГТО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 Увеличится численность занимающихся в спортивных секциях на регулярной основе детей и подростков, их участие в районных и городских мероприятиях по физической культуре и спор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  Повышение уровня спортивного мастерства у детей и подростк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, задач муниципальной программы и их значения приведены в приложении №1 к муниципальной программе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</w:rPr>
        <w:t>Оценка целевых индикаторов и показателей реализации программы будет производиться на основании статистической и ведомственной отчётности, приказов о зачислении спортсменов на этапы подготовки, отчётов о проведённых мероприятиях, протоколов соревнований, отчётов по программе АИС ВФСК (ГТО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реализации муниципальной программы за счет бюджетных ассигнований приведено в приложении №2 к муниципальной программе.</w:t>
      </w:r>
    </w:p>
    <w:p>
      <w:pPr>
        <w:pStyle w:val="Normal"/>
        <w:suppressAutoHyphens w:val="true"/>
        <w:spacing w:lineRule="auto" w:line="360"/>
        <w:ind w:firstLine="63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ый исполнитель муниципальной программы обеспечивает в течение 10 рабочих дне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33"/>
        <w:jc w:val="both"/>
        <w:rPr/>
      </w:pPr>
      <w:r>
        <w:rPr>
          <w:color w:val="000000"/>
          <w:kern w:val="2"/>
          <w:sz w:val="28"/>
          <w:szCs w:val="28"/>
        </w:rPr>
        <w:t xml:space="preserve">регистрацию муниципальной программы в ГАС «Управление» со дня утвер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е отчётных сведений по программе со дня принятия отчё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ходе разработки муниципальной программы были изучены и проанализированы следующие докумен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ект муниципальной программы «Развитие физической культуры и спорта в Ленском районе» на период 2019-2024 годы, с прилож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разработке муниципальной программы были использованы следующие нормативно-правовые ак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Бюджетный кодекс Российской Федерации от 31.07.1998 № 145-ФЗ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становление Правительства РС(Я) от 18.07.2022 № 475 «О государственной программе Республики Саха (Якутия) «Развитие физической культуры и спорта в Республике Саха (Якутия)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исьмо Минэкономразвития России №3493-ПК/Д19и, Минфина России « 26-02-06/9321 от 06.02.2023 «О направлении Методических рекомендаций по разработке и реализации государственных программ субъектов Российской Федерации и муниципальных программ» (вместе с «Методическими рекомендациями по разработке и реализации государственных программ субъектов Российской Федерации и муниципальных программ»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шение Районного Совета депутатов муниципального образования «Ленский район» от 23 декабря 2019 3 1-12 «Об утверждении Стратегии социально-экономического развития муниципального образования «Ленский район» Республики Саха (Якутия) на период до 2030 года в новой редакции.</w:t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МКУ «КФКиС» </w:t>
        <w:tab/>
        <w:tab/>
        <w:tab/>
        <w:tab/>
        <w:tab/>
        <w:tab/>
        <w:t xml:space="preserve">     П.Г. Сизых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1:00Z</dcterms:created>
  <dc:creator>Яныгина Надежда</dc:creator>
  <dc:description/>
  <cp:keywords/>
  <dc:language>en-US</dc:language>
  <cp:lastModifiedBy>user</cp:lastModifiedBy>
  <cp:lastPrinted>2025-03-11T10:51:00Z</cp:lastPrinted>
  <dcterms:modified xsi:type="dcterms:W3CDTF">2025-03-12T03:11:00Z</dcterms:modified>
  <cp:revision>2</cp:revision>
  <dc:subject/>
  <dc:title>Муниципальное образование</dc:title>
</cp:coreProperties>
</file>