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4360"/>
      </w:tblGrid>
      <w:tr>
        <w:trPr>
          <w:trHeight w:val="210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__2025 года         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35/5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3.02.2025 г. от генерального директора ООО «Транснефть-Восток» (ИНН 3801079671, КПП 380501001, ОГРН 1063801003617) Чеплянского Д.П., действующего на основании Устав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отношении земель и земельных участков в целях строительства и эксплуатации неотъемлемой технологической части линейного объекта (защитные сооружения на подводном переходе магистрального трубопровода) «Защитные сооружения ППМТ на р. Джерба. МН ВСТО. ЛРНУ. Строительство»,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Транснефть-Восток» в отношении земель и земельных участков в целях строительства и эксплуатации неотъемлемой технологической части линейного объекта (защитные сооружения на подводном переходе магистрального трубопровода) «Защитные сооружения ППМТ на р. Джерба. МН ВСТО. ЛРНУ. Строительство» сроком на 10 (десять) лет в отношении земельных участков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2940, расположенного по адресу: Республика Саха (Якутия), Ленский район, Ленское лесничество, Нюйское участковое лесничество, участок №49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4:14:000000:82 (14:14:080019:794), расположенного по адресу: Республика Саха, р-н. Ленский, 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ей по планировке территории (проект планировки и межевания территории), утверждённой Распоряжением администрации муниципального образования «Ленский район» Республики Саха (Якутия) от 26.03.2024 г. № 01-04-589/4 «Защитные сооружения ППМТ на р. Джерба. МН ВСТО. ЛРНУ. Строительство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ом выполнения работ при осуществлении </w:t>
      </w:r>
      <w:r>
        <w:rPr>
          <w:sz w:val="28"/>
          <w:szCs w:val="28"/>
        </w:rPr>
        <w:t>строительства и эксплуатации неотъемлемой технологической части линейного объекта (защитные сооружения на подводном переходе магистрального трубопровода) «Защитные сооружения ППМТ на р. Джерба. МН ВСТО. ЛРНУ. Строительство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Республики Саха (Якутия), утвержденной постановлением Правительства Республики Саха (Якутия) № 353 от 30.11.2019 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МО «Ленский район», утвержденной решением Районного Совета депутатов от 31.08.2023г. №11-8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1 к настоящему постановлению и график выполнения работ в целях строительства и эксплуатации неотъемлемой технологической части линейного объекта (защитные сооружения на подводном переходе магистрального трубопровода) «Защитные сооружения ППМТ на р. Джерба. МН ВСТО. ЛРНУ. Строительство» согласно приложению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Транснефть-Восток» внести плату за публичный сервитут в отношении земельного участка, находящегося в государственной или муниципальной собственности и не предоставленного гражданам или юридическим лицам, в срок не позднее шести месяцев со дня издания настоящего постановления единовременным платежом, рассчитанным в соответствии </w:t>
      </w:r>
      <w:r>
        <w:rPr>
          <w:color w:val="000000"/>
          <w:sz w:val="28"/>
          <w:szCs w:val="28"/>
        </w:rPr>
        <w:t>с п. 4 ст. 39.4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Комитет имущественных отношений» муниципального района «Ленский район» Республики Саха (Якутия) (Пляскина А.С.) в срок не более чем </w:t>
      </w:r>
      <w:r>
        <w:rPr>
          <w:color w:val="000000"/>
          <w:sz w:val="28"/>
          <w:szCs w:val="28"/>
        </w:rPr>
        <w:t>пять рабочих дней</w:t>
      </w:r>
      <w:r>
        <w:rPr>
          <w:sz w:val="28"/>
          <w:szCs w:val="28"/>
        </w:rPr>
        <w:t xml:space="preserve">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постановление подлежит официальному опубликованию на официальном сайте МР «Ленский район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3:00Z</dcterms:created>
  <dc:creator>Лобановская Татьяна Викторовна</dc:creator>
  <dc:description/>
  <cp:keywords/>
  <dc:language>en-US</dc:language>
  <cp:lastModifiedBy>user</cp:lastModifiedBy>
  <cp:lastPrinted>2023-05-11T16:02:00Z</cp:lastPrinted>
  <dcterms:modified xsi:type="dcterms:W3CDTF">2025-03-25T03:13:00Z</dcterms:modified>
  <cp:revision>2</cp:revision>
  <dc:subject/>
  <dc:title>Муниципальное образование</dc:title>
</cp:coreProperties>
</file>