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4360"/>
      </w:tblGrid>
      <w:tr>
        <w:trPr>
          <w:trHeight w:val="210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 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9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192"/>
      </w:tblGrid>
      <w:tr>
        <w:trPr>
          <w:trHeight w:val="572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марта</w:t>
            </w:r>
            <w:r>
              <w:rPr>
                <w:b/>
                <w:color w:val="000000"/>
                <w:sz w:val="28"/>
                <w:szCs w:val="28"/>
              </w:rPr>
              <w:t>__2025 года                            №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237/5</w:t>
            </w:r>
            <w:r>
              <w:rPr>
                <w:b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auto" w:line="360"/>
        <w:ind w:right="-143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131-ФЗ «Об общих принципах организации  местного самоуправления в Российской Федерации», ст. 23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7 Земельного кодекса Российской Федерации, ходатайства об установлении публичного сервитута от 03.02.2025 г. от генерального директора ООО «Транснефть-Восток» (ИНН 3801079671, КПП 380501001, ОГРН 1063801003617) Чеплянского Д.П., действующего на основании Устава,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в отношении земель и земельных участков в целях строительства объекта «Защитные сооружения ППМТ на р. Пеледуй. МН ВСТО. ЛРНУ. Строительство», п о с т а н о в л я ю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1. Установить публичный сервитут в пользу Общества с ограниченной ответственностью «Транснефть-Восток» в отношении земель и земельных участков в целях строительства объекта «Защитные сооружения ППМТ на р. Пеледуй. МН ВСТО. ЛРНУ. Строительство» сроком на 3 (три) года в отношении земельных участков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14:14:000000:4683, расположенного по адресу: Республика Саха (Якутия), Ленский район, Ленское лесничество, Витимское участковое лесничество, участок № 5,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- с кадастровым номером 14:14:000000:57, расположенного по адресу: Республика Саха (Якутия), у. Ленский, ФГУ "Ленский лесхоз", Витимское лесничество уч. линейной части ВСТО на участке г. Усть-Кут - Талаканское месторождение,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- с кадастровым номером 14:14:000000:4696, расположенного по адресу: Республика Саха (Якутия), Ленский район, Ленское лесничество, Витимское участковое лесничество, участок № 16,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>- с кадастровым номером 14:14:000000:63, расположенного по адресу: Республика Саха, р-н. Ленский,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14:14:000000:5856, расположенного по адресу: Республика Саха (Якутия), Республика Саха (Якутия), МО «Ленский район», земли лесного фонда Ленского лесничества, Таежное участковое лесничество, в квартале №636 выделы 18, в соответствии с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м администрации муниципального образования «Ленский район» от 07.03.2024 г. № 01-04-392/4 «Об утверждении проекта планировки и проекта межевания территории»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фиком выполнения работ при осуществлении </w:t>
      </w:r>
      <w:r>
        <w:rPr>
          <w:sz w:val="28"/>
          <w:szCs w:val="28"/>
        </w:rPr>
        <w:t>строительства объект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Защитные сооружения ППМТ на р. Пеледуй. МН ВСТО. ЛРНУ. Строительство</w:t>
      </w:r>
      <w:r>
        <w:rPr>
          <w:color w:val="000000"/>
          <w:sz w:val="28"/>
          <w:szCs w:val="28"/>
        </w:rPr>
        <w:t>»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хемой территориального планирования Республики Саха (Якутия), утвержденной постановлением Правительства Республики Саха (Якутия) № 353 от 30.11.2019 г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142" w:firstLine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ой территориального планирования МО «Ленский район», утвержденной решением Районного Совета депутатов от 31.08.2023г. №11-8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согласно приложению 1 к настоящему постановлению и график выполнения работ при осуществлении строительства объекта «Защитные сооружения ППМТ на р. Пеледуй. МН ВСТО. ЛРНУ. Строительство» согласно приложению 2 к настоящему постановл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36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, составляет 1 (один) год. Общий срок строительства – 3 года, с использованием участков, находящихся в государственной и муниципальной собственности и не предоставленных гражданам и юридическим лиц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2" w:firstLine="709"/>
        <w:jc w:val="both"/>
        <w:rPr/>
      </w:pPr>
      <w:r>
        <w:rPr>
          <w:sz w:val="28"/>
          <w:szCs w:val="28"/>
        </w:rPr>
        <w:t xml:space="preserve">4. Обществу с ограниченной ответственностью «Транснефть-Восток» внести плату за публичный сервитут в отношении земельного участка, находящегося в государственной или муниципальной собственности и не предоставленного гражданам или юридическим лицам, в срок не позднее шести месяцев со дня издания настоящего постановления единовременным платежом, рассчитанным в соответствии </w:t>
      </w:r>
      <w:r>
        <w:rPr>
          <w:color w:val="000000"/>
          <w:sz w:val="28"/>
          <w:szCs w:val="28"/>
        </w:rPr>
        <w:t>с п. 4 ст. 39.46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2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Комитет имущественных отношений» муниципального района «Ленский район» Республики Саха (Якутия) (Пляскина А.С.) в срок не более чем </w:t>
      </w:r>
      <w:r>
        <w:rPr>
          <w:color w:val="000000"/>
          <w:sz w:val="28"/>
          <w:szCs w:val="28"/>
        </w:rPr>
        <w:t>пять рабочих дней</w:t>
      </w:r>
      <w:r>
        <w:rPr>
          <w:sz w:val="28"/>
          <w:szCs w:val="28"/>
        </w:rPr>
        <w:t xml:space="preserve"> со дня принятия настоящего постановления обеспечить направление сведений в Управление Федеральной службы государственной регистрации, кадастра и картографии по РС (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14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Настоящее постановление подлежит официальному опубликованию на официальном сайте МР «Ленский район»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318"/>
      </w:tblGrid>
      <w:tr>
        <w:trPr/>
        <w:tc>
          <w:tcPr>
            <w:tcW w:w="43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707" w:gutter="0" w:header="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Лобановская Татьяна Викторовна</dc:creator>
  <dc:description/>
  <cp:keywords/>
  <dc:language>en-US</dc:language>
  <cp:lastModifiedBy>user</cp:lastModifiedBy>
  <cp:lastPrinted>2023-05-11T16:02:00Z</cp:lastPrinted>
  <dcterms:modified xsi:type="dcterms:W3CDTF">2025-03-25T03:19:00Z</dcterms:modified>
  <cp:revision>2</cp:revision>
  <dc:subject/>
  <dc:title>Муниципальное образование</dc:title>
</cp:coreProperties>
</file>