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022"/>
        <w:gridCol w:w="4253"/>
      </w:tblGrid>
      <w:tr>
        <w:trPr/>
        <w:tc>
          <w:tcPr>
            <w:tcW w:w="375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>Дьаhа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0» 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  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535/5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ключении земельных участков в фонд перераспределения земель сельскохозяйственного назначения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Ленский район» Республики Саха (Якутия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0 Земельного кодекса Российской Федерации и распоряжением и.о. главы от 02 декабря 2019 года № 01-04-2228/9 «О фонде перераспределения земель сельскохозяйственного назначения муниципального образования «Ленский район» Республики Саха (Якутия)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земельные участки в фонд перераспределения земель сельскохозяйственного назначения муниципального района «Ленский район» Республики Саха (Якутия) согласно приложению к настоящему распоря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Считать утратившими силу распоряжение главы от 13.02.2024г. №01-04-205/4 «О включении земельного участка в фонд перераспределения земель сельскохозяйственного назначения муниципального образования «Ленский район» Республики Саха (Якутия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ому специалисту управления делами (Иванская Е.С.) опубликовать настоящее распоряжение на официальном сайте муниципального района «Ленский район» Республики Саха (Якут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3"/>
      </w:tblGrid>
      <w:tr>
        <w:trPr>
          <w:trHeight w:val="87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49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 xml:space="preserve">А.В. Черепанов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0:00Z</dcterms:created>
  <dc:creator>User</dc:creator>
  <dc:description/>
  <cp:keywords/>
  <dc:language>en-US</dc:language>
  <cp:lastModifiedBy>user</cp:lastModifiedBy>
  <cp:lastPrinted>2024-11-28T11:43:00Z</cp:lastPrinted>
  <dcterms:modified xsi:type="dcterms:W3CDTF">2025-04-11T02:10:00Z</dcterms:modified>
  <cp:revision>2</cp:revision>
  <dc:subject/>
  <dc:title>Приложение № 1</dc:title>
</cp:coreProperties>
</file>