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4253"/>
      </w:tblGrid>
      <w:tr>
        <w:trPr>
          <w:trHeight w:val="2102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0" w:right="-171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ЛЕНСКЭЙ ОРОЙУ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0» __мая____</w:t>
            </w:r>
            <w:r>
              <w:rPr>
                <w:b/>
                <w:color w:val="000000"/>
                <w:sz w:val="28"/>
                <w:szCs w:val="28"/>
              </w:rPr>
              <w:t xml:space="preserve">2025 года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430/5_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и обеспечении отдыха и занятости дет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х оздоровления на 2025 год</w:t>
            </w:r>
          </w:p>
        </w:tc>
      </w:tr>
      <w:tr>
        <w:trPr>
          <w:trHeight w:val="87" w:hRule="atLeast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реализации прав детей на отдых и оздоровление, в соответствии с Законом Республики Саха (Якутия) от 22 марта 2006 года 328-3 № 669-</w:t>
      </w: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«Об организации и обеспечении отдыха и оздоровления детей в Республике Саха (Якутия)», муниципальной программой «Развитие образования в Ленском районе», утвержденной постановлением главы от 29 декабря 2023 года №01-03-770/3  </w:t>
      </w:r>
      <w:r>
        <w:rPr>
          <w:rFonts w:eastAsia="Arial Unicode MS"/>
          <w:sz w:val="32"/>
          <w:szCs w:val="32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ить муниципальное казенное учреждение «Районное управление образования» (Корнилова И.Н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. Уполномоченным органом муниципального района «Ленский район» по организации и обеспечению отдыха детей и их оздоровления (за исключением организации отдыха детей в каникулярное время)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2. Уполномоченным органом муниципального района «Ленский район» по освоению средств государственного бюджета Республики Саха (Якутия) и муниципального бюджета, предусмотренных на отдых и оздоровление детей. 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Утвердить: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1. Перечень источников финансирования мероприятий по организации занятости, оздоровления и отдыха детей на 2025 год согласно приложению №1 к настоящему постановлению;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 План обеспечения и организации занятости, оздоровления и отдыха детей на 2025 год согласно приложению №2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3. Стоимость путёвки лагеря дневного пребывания и условия оплаты согласно  приложению №3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4. Норму расходов стоимости питания одного ребенка в ден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- для малозатратных форм отдыха с круглосуточным пребыванием (многодневные походы, экспедиции) –  58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- для дневных оздоровительных лагерей, профильных школ, на базе которых питание организовано сторонними организациями (аутсорсинг) - 485 рублей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для дневных оздоровительных лагерей, профильных школ, питание которых организовано самостоятельно (для казенных общеобразовательных учреждений) – 354,28 рублей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Установить сроки открытия организаций отдыха детей и их оздоровления по мере готовности с 01 июня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Рекомендовать государственному бюджетному учреждению «Ленская центральная районная больница» (Туприн И.В.)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1. Обеспечить организацию качественного медицинского обслуживания детей и систематический мониторинг лечебно-оздоровительной работы среди детей в организациях отдыха детей и их оздоровления, в том числе контроль организации питания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2. Провести мониторинг эффективности оздоровления детей в оздоровительных организациях по итогам 1-й, 2-й и 3-й смен летнего оздоровительного отдыха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3. Обеспечить проведение медицинских осмотров работников, направляемых для работы в организации отдыха детей и их оздоровления, а также детей, направляемых в организации отдыха детей и их оздоровления, в том числе за пределы Республики Саха (Якутия).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Рекомендовать государственному казенному учреждению Республики Саха (Якутия) «Ленское управление социальной защиты населения и труда при Министерстве труда и социального развития Республики Саха (Якутия)» (Андреева Н.Ю.) обеспечить исполнение мероприятий по проведению оздоровительной кампании детей, находящихся в трудной жизненной ситуации, в рамках квоты, выделенной Министерством труда и социального развития Республики Саха (Якутия)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Комиссии по делам несовершеннолетних и защите их прав (Барбашова А.С.) организовать работу по привлечению детей, состоящих на профилактическом учете, к содержательному отдыху и общественно полезному труду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 Рекомендовать Ленскому районному комитету охраны природы (Никонов Т.И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1. Содействовать созданию условий для отдыха детей и их оздоровления на особо охраняемых природных территориях республ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7.2. Содействовать деятельности экологических лагерей, учебно-исследовательских экспедиций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8. </w:t>
      </w:r>
      <w:r>
        <w:rPr>
          <w:sz w:val="28"/>
          <w:szCs w:val="28"/>
        </w:rPr>
        <w:t>Муниципальному казенному учреждению «Ленское управление сельского хозяйства» (Захаров И.К.) содействовать созданию благоприятных условий организации деятельности детских трудовых бригад, разработать план мероприятий по организации занятости детей в сельской мест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Arial Unicode MS"/>
          <w:sz w:val="28"/>
          <w:szCs w:val="28"/>
        </w:rPr>
        <w:t>Муниципальному казенному учреждению «Ленское районное управление культуры» (Капралова Ж.М.), муниципальному бюджетному учреждению культуры «Центр досуга и народного творчества» ГП «Город Ленск» (Микрюков А.В.), муниципальным учреждениям культуры района разработать план организации и проведения массовых культурных, экскурсионных мероприятий для детей, отдыхающих в оздоровительных, образовательных, трудовых лагерях и летних школах, с учетом возрастных категорий без взимания пл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0. Муниципальному казенному учреждению «Комитет по физической культуре и спорту» (Михеева Г.А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1. Оказать методическую помощь организациям отдыха детей и их оздоровления в части организации и проведения мероприятий по поэтапному внедрению Всероссийского физкультурно-спортивного комплекса «Готов к труду и обороне»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2. Провести в летний период спортивные мероприятия, смены спортивной направленности, в том числе с детьми, не охваченными организованным отдыхом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 Муниципальному бюджетному учреждению «Гранит» (Черепанов И.А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1. Подготовить помещения и территорию ДОБ «Алмаз» к приему детей, в т.ч.  запуск системы отопления в срок до 1 июня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2. Подготовить нормативно-правовые акты для осуществления перевозок групп детей школьными автобусами, осуществить безопасную перевозку групп детей посменно до территории ДОБ «Алмаз» в срок до 15 июня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 Рекомендовать филиалу «Центр занятости населения Ленского района» ГКУ РС (Я) «ЦЗН РС (Я)» (Крапивина Е.В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1. Организовать согласно квоте временное трудоустройство и привлечение к общественным работам несовершеннолетних граждан в возрасте от 14 до 18 лет в летний период, уделив первоочередное внимание занятости детей, нуждающихся в особой заботе государ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2.2. Информировать население о возможности и условиях трудоустройства несовершеннолетних граждан на временную работу, в том числе посредством проведения ярмарок вакансий рабочих мест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 Рекомендовать Отделу Министерства внутренних дел России по Ленскому району (Емельянов И.М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1. Организовать проведение в образовательных организациях и оздоровительных лагерях мероприятий, направленных на формирование правосознания несовершеннолетних граждан и профилактику правонарушений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2. Внести соответствующие корректировки в маршруты патрулирования сил и средств органов внутренних дел, задействованных в системе единой дислокации, с включением объектов детских загородных оздоровительных лагерей и баз отдыха в летний период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3. Осуществлять сопровождение организованных групп детей в оздоровительные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13.4. В целях обеспечения безопасности отдыха детей и их оздоровления закрепить сотрудников органов МВД России по Ленскому району за загородными и дневными организациями отдыха детей и их оздоровления в период их работы для осуществления профилактиче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4. Рекомендовать </w:t>
      </w:r>
      <w:r>
        <w:rPr>
          <w:sz w:val="28"/>
          <w:szCs w:val="28"/>
        </w:rPr>
        <w:t>ОВО по Ленскому району ФГКУ УВО ВНГ России по Республике Саха (Якутия) (Ахмедханов Р.А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1. Организовать проведение специальных занятий с работниками организаций отдыха детей и оздоровления по предупреждению террористических актов, по поддержанию общественного порядка;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4.2. О</w:t>
      </w:r>
      <w:r>
        <w:rPr>
          <w:rFonts w:eastAsia="Arial Unicode MS"/>
          <w:sz w:val="28"/>
          <w:szCs w:val="28"/>
        </w:rPr>
        <w:t>существлять в установленном порядке контроль деятельности частных организаций, осуществляющих охрану оздоровительных организаций с круглосуточным пребыванием детей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 Unicode MS"/>
          <w:b w:val="false"/>
          <w:i w:val="false"/>
          <w:sz w:val="28"/>
          <w:szCs w:val="28"/>
        </w:rPr>
        <w:tab/>
        <w:t xml:space="preserve">15. </w:t>
      </w:r>
      <w:r>
        <w:rPr>
          <w:b w:val="false"/>
          <w:i w:val="false"/>
          <w:sz w:val="28"/>
          <w:szCs w:val="28"/>
        </w:rPr>
        <w:t>Р</w:t>
      </w:r>
      <w:r>
        <w:rPr>
          <w:rFonts w:eastAsia="Arial Unicode MS"/>
          <w:b w:val="false"/>
          <w:i w:val="false"/>
          <w:sz w:val="28"/>
          <w:szCs w:val="28"/>
        </w:rPr>
        <w:t>екомендовать О</w:t>
      </w:r>
      <w:r>
        <w:rPr>
          <w:b w:val="false"/>
          <w:i w:val="false"/>
          <w:sz w:val="28"/>
          <w:szCs w:val="28"/>
        </w:rPr>
        <w:t>тделу надзорной деятельности по Ленскому району управления надзорной деятельности Главного управления МЧС РФ по РС (Я) (Гыска Н.Н.)</w:t>
      </w:r>
      <w:r>
        <w:rPr>
          <w:rFonts w:eastAsia="Arial Unicode MS"/>
          <w:b w:val="false"/>
          <w:i w:val="false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5.1. Организовать участие государственных инспекторов по пожарному надзору в работе межведомственных комиссий по приемке объектов отдыха и оздоровления детей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5.2. Организовать проведение проверок соблюдения требований пожарной безопасности на объектах отдыха и оздоровления детей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ab/>
        <w:t xml:space="preserve">15.3. Организовать проведение занятий по противопожарной тематике с детьми в организациях отдыха и их оздоровления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6. Рекомендовать Западному отделению ГИМС МЧС России по РС (Я) (Матузко Д.В.)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6.1. </w:t>
      </w:r>
      <w:r>
        <w:rPr>
          <w:sz w:val="28"/>
          <w:szCs w:val="28"/>
          <w:shd w:fill="FFFFFF" w:val="clear"/>
        </w:rPr>
        <w:tab/>
        <w:t>Организовать с воспитанниками оздоровительных лагерей, а также их родителями (законными представителями) информационно-профилактическую работу, направленную на изучение правил поведения и мер безопасности на водных объектах, предупреждению несчастных случаев на воде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  <w:shd w:fill="FFFFFF" w:val="clear"/>
        </w:rPr>
      </w:pPr>
      <w:r>
        <w:rPr>
          <w:b w:val="false"/>
          <w:i w:val="false"/>
          <w:sz w:val="28"/>
          <w:szCs w:val="28"/>
          <w:shd w:fill="FFFFFF" w:val="clear"/>
        </w:rPr>
        <w:tab/>
        <w:t>16.2. Обновить, а при необходимости установить информационные знаки, запрещающие купание, на берегах водоемов отдыха населения, не оборудованных для купания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ab/>
        <w:t>16.3. Организовать в средствах массовой информации и интернет ресурсах информационно-разъяснительную работу и оповещение населения о правилах поведения и мерах безопасности на водных объектах в период летнего купального сезона, о местах расположения оборудованных пляжей и режиме их работы, о запрете купания в местах отдыха населения у воды, не оборудованных для купания, и ответственности родителей за жизнь своих дете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7. Рекомендовать ТО Роспотребнадзора по РС (Я) в Ленском районе (Беляев А.Ю.)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7.1. Обеспечить приемку оздоровительных учреждений в летний период, обратив особое внимание на вопросы материально-технической базы лагерей, водоснабжения и организации питания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7.2. Осуществлять государственный санитарно-эпидемиологический надзор за организациями отдыха детей и оздоровления в период их подготовки и выполнение санитарно-противоэпидемиологических (профилактических) мероприятий в период эксплуатации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8. Рекомендовать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главному врачу ФФБУЗ «Центр гигиены и эпидемиологии» по Ленскому району  (Шмакова Е.В.) не допускать взимания платы при проведении лабораторно-инструментального контроля при приемке детских оздоровительных учреждений, при проведении профилактических медицинских осмотров и гигиенического обучения персонала, направляемого для работы в оздоровительные учреждения, а также медицинских осмотров детей и подростков при оформлении временной занятости на каникулярный период и направлении их в детские оздоровительные учреждения. </w:t>
      </w:r>
    </w:p>
    <w:p>
      <w:pPr>
        <w:pStyle w:val="Normal"/>
        <w:spacing w:lineRule="auto" w:line="360"/>
        <w:ind w:left="-144" w:firstLine="852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9. Начальнику Финансового управления МР «Ленский район» (</w:t>
      </w:r>
      <w:r>
        <w:rPr>
          <w:rFonts w:eastAsia="Arial Unicode MS"/>
          <w:sz w:val="28"/>
          <w:szCs w:val="28"/>
        </w:rPr>
        <w:t>Пестерева О.А.) обеспечить своевременное финансирование по статье «Организация занятости, отдыха и оздоровления дет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20. </w:t>
      </w:r>
      <w:r>
        <w:rPr>
          <w:rFonts w:eastAsia="Arial Unicode MS"/>
          <w:sz w:val="28"/>
          <w:szCs w:val="28"/>
        </w:rPr>
        <w:t>Руководителям вышеперечисленных управлений, организаций и предприятий, руководителям образовательных учреждений в пределах своей компетенции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.1. Предусмотреть средства на организацию отдыха детей в каникулярное время, в том числе детей, находящихся в трудной жизненной ситуации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.2. Уделить особое внимание организации отдыха и занятости детей, находящихся в трудной жизненной ситуации, в том числе состоящих на профилактическом учете в районной комиссии по делам несовершеннолетних и защите их прав, и обеспечить 100 процентов охвата детей данной категории, а также принятие мер по профилактике безнадзорности и правонарушений несовершеннолетних граждан разными видами организации летнего труда и отдыха детей за счет средств местного бюджета МР «Ленский район» на базе образовательных учреждений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.3. Организовать своевременное представление документов на получение санитарно-эпидемиологического заключения на летние оздоровительные учреждения и обеспечить подготовку летних оздоровительных лагерей к приему детей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.4. Провести сезонную акарицидную обработку территорий летних оздоровительных лагерей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5. Принять меры по обеспечению безопасности жизни и здоровья детей, предупреждению детского травматизма, безопасности дорожного движения в период школьных каникул, уделяя особое внимание соблюдению требований противопожарной безопасности в организациях отдыха и оздоровления детей, санитарно-эпидемиологических требований к устройству, содержанию и организации режима работы организаций отдыха и оздоровления детей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6. Обеспечить в срок до 10 мая актуализацию реестра объектов организаций отдыха детей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7. Провести совместно со страховыми организациями разъяснительную работу среди родителей по страхованию детей при организации их отдыха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8. Обеспечить в организациях отдыха и оздоровления детей качественное, рациональное, сбалансированное питание и питьевую воду надлежащего качества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9. Организовать обучение персонала учреждений отдыха и оздоровления детей по программам пожарно-технического минимума. В срок до 25 мая провести противопожарный инструктаж персонала и практические тренировки по эвакуации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10. Организовать укомплектование организаций отдыха детей кадрами с соответствующим уровнем профессиональной подготовки, справками, подтверждающими отсутствие судимости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11. Обеспечить своевременное представление статистической и финансовой отчетности по организации отдыха и занятости детей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12. Не менее чем за 10 дней до выезда многодневных походов, экспедиций провести обязательную регистрацию группы в Службе спасения Республики Саха (Якутия)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екомендовать главам городских и сельских поселений Ленского района оказать содействие в определении видов и участков работ  по благоустройству территорий населенного пункта для трудовых бригад, организованных при образовательных учреждениях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22. Районной межведомственной комиссии осуществить приемку организаций отдыха и оздоровления детей с дневным и круглосуточным пребыванием детей в соответствии с утвержденными сроками;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iCs/>
          <w:sz w:val="28"/>
          <w:szCs w:val="28"/>
        </w:rPr>
        <w:t>Рекомендовать промышленным предприятиям и ведомствам, а также профсоюзным организациям за счет средств доходов предприятий разработать и осуществить план обеспечения занятости, оздоровления и отдыха детей, развития детских оздоровительных лагерей и баз отдыха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ризнать утратившим силу постановление главы муниципального образования «Ленский район» от 25 апреля 2024 года №01-03-252/4 «Об организации и обеспечении отдыха и занятости детей и их оздоровления на 2024 год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Главному специалисту управления делами (Иванская Е.С.) разместить настоящее постановление </w:t>
      </w:r>
      <w:r>
        <w:rPr>
          <w:iCs/>
          <w:sz w:val="28"/>
          <w:szCs w:val="28"/>
        </w:rPr>
        <w:t>на официальном сайте муниципального района «Ленский район»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Контроль исполнения настоящего постановления возложить на заместителя главы по социальным вопросам муниципального района «Ленский район» Барбашову А.С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1"/>
      </w:tblGrid>
      <w:tr>
        <w:trPr>
          <w:trHeight w:val="186" w:hRule="atLeast"/>
        </w:trPr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 w:val="false"/>
              </w:rPr>
              <w:t>А.В. Черепанов</w:t>
            </w:r>
          </w:p>
        </w:tc>
      </w:tr>
    </w:tbl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главы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 Unicode MS"/>
          <w:sz w:val="28"/>
          <w:szCs w:val="28"/>
        </w:rPr>
        <w:t>№</w:t>
      </w:r>
      <w:r>
        <w:rPr>
          <w:rFonts w:eastAsia="Arial Unicode MS"/>
          <w:sz w:val="28"/>
          <w:szCs w:val="28"/>
        </w:rPr>
        <w:t>______________________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 Unicode MS"/>
          <w:sz w:val="28"/>
          <w:szCs w:val="28"/>
        </w:rPr>
        <w:t>от  «__»_________________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сточники финансирования занятости, оздоровления и отдыха детей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в 20</w:t>
      </w:r>
      <w:r>
        <w:rPr>
          <w:rFonts w:eastAsia="Arial Unicode MS"/>
          <w:b/>
          <w:sz w:val="28"/>
          <w:szCs w:val="28"/>
          <w:lang w:val="en-US"/>
        </w:rPr>
        <w:t>2</w:t>
      </w:r>
      <w:r>
        <w:rPr>
          <w:rFonts w:eastAsia="Arial Unicode MS"/>
          <w:b/>
          <w:sz w:val="28"/>
          <w:szCs w:val="28"/>
        </w:rPr>
        <w:t>4 - 2025</w:t>
      </w:r>
      <w:r>
        <w:rPr/>
        <w:t xml:space="preserve"> годах.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9"/>
        <w:gridCol w:w="1686"/>
        <w:gridCol w:w="1682"/>
        <w:gridCol w:w="1824"/>
      </w:tblGrid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bookmarkStart w:id="0" w:name="OLE_LINK1"/>
            <w:bookmarkEnd w:id="0"/>
            <w:r>
              <w:rPr>
                <w:rFonts w:eastAsia="Arial Unicode MS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*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из РС (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5,8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53,3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4,038</w:t>
            </w:r>
          </w:p>
        </w:tc>
      </w:tr>
      <w:tr>
        <w:trPr>
          <w:trHeight w:val="32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убсидия РС (Я) на организацию отдыха детей, из них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831,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26,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04,345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питание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56,8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1,4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58,694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заработная плата (15%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4,7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4,7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5,651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я РС (Я) на организацию отдыха детей военнослужащих СВО, из них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,2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,1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9,694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питание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,6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,1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4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заработная плата (15%)</w:t>
            </w:r>
          </w:p>
          <w:p>
            <w:pPr>
              <w:pStyle w:val="Normal"/>
              <w:jc w:val="right"/>
              <w:rPr/>
            </w:pPr>
            <w:r>
              <w:rPr/>
              <w:t>-компенсация путевок в загородные лагеря, возмещение проезда до места отдыха и обратно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6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54</w:t>
            </w:r>
          </w:p>
        </w:tc>
      </w:tr>
      <w:tr>
        <w:trPr>
          <w:trHeight w:val="7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 xml:space="preserve">2. 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Р «Ленский район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8,27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97,4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8,883</w:t>
            </w:r>
          </w:p>
        </w:tc>
      </w:tr>
      <w:tr>
        <w:trPr>
          <w:trHeight w:val="4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1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Районное управление образования», 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90,42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01,4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78,62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заработная пл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957, 00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881,2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2,182</w:t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пит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92,30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53,5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9,691</w:t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прочие рас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1,11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6,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6,748</w:t>
            </w:r>
          </w:p>
        </w:tc>
      </w:tr>
      <w:tr>
        <w:trPr>
          <w:trHeight w:val="23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.</w:t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Районное управление образования» (необходимые средства):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90,545</w:t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заработная плат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66,193</w:t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питани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6,945</w:t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прочие расходы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,407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/>
              </w:rPr>
              <w:t>2.</w:t>
            </w:r>
            <w:r>
              <w:rPr>
                <w:rFonts w:eastAsia="Arial Unicode MS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ДН и ЗП»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37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9,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70,0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/>
              </w:rPr>
              <w:t>2.</w:t>
            </w:r>
            <w:r>
              <w:rPr>
                <w:rFonts w:eastAsia="Arial Unicode MS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 «Алмаз», 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2967,84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496,3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319,717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МБУ Грани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66,5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35,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19,717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МКУ ДО и ППС «Сэргэ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601,30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561,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00,0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пеки и попечительства (бюджет РС (Я)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2,42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 </w:t>
            </w:r>
            <w:r>
              <w:rPr>
                <w:rFonts w:eastAsia="Arial Unicode MS"/>
                <w:b/>
                <w:bCs/>
              </w:rPr>
              <w:t>4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занятости населения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2,7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,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6,65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406,77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827,3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411,991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данные на 14 октября 2024 года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Начальник управления образования        </w:t>
        <w:tab/>
        <w:tab/>
        <w:t xml:space="preserve">     </w:t>
        <w:tab/>
        <w:t>И.Н. Корнилова</w:t>
      </w:r>
    </w:p>
    <w:p>
      <w:pPr>
        <w:pStyle w:val="Normal"/>
        <w:ind w:left="4260" w:firstLine="696"/>
        <w:jc w:val="center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665</wp:posOffset>
                </wp:positionH>
                <wp:positionV relativeFrom="paragraph">
                  <wp:posOffset>-57150</wp:posOffset>
                </wp:positionV>
                <wp:extent cx="2435860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ю главы              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№___________________                                                                                   от  «__»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pt;height:73.1pt;mso-wrap-distance-left:9.05pt;mso-wrap-distance-right:9.05pt;mso-wrap-distance-top:0pt;mso-wrap-distance-bottom:0pt;margin-top:-4.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sz w:val="28"/>
                          <w:szCs w:val="28"/>
                        </w:rPr>
                        <w:t xml:space="preserve">постановлению главы                                                                         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№___________________                                                                                   от  «__»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0" w:firstLine="69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4260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260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260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Н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еспечения занятости, оздоровления и отдыха детей в 2024 – 2025 годах</w:t>
      </w:r>
    </w:p>
    <w:p>
      <w:pPr>
        <w:pStyle w:val="Normal"/>
        <w:jc w:val="center"/>
        <w:rPr>
          <w:rFonts w:eastAsia="Arial Unicode MS"/>
          <w:b/>
          <w:b/>
          <w:sz w:val="12"/>
          <w:szCs w:val="12"/>
        </w:rPr>
      </w:pPr>
      <w:r>
        <w:rPr>
          <w:rFonts w:eastAsia="Arial Unicode MS"/>
          <w:b/>
          <w:sz w:val="12"/>
          <w:szCs w:val="12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"/>
        <w:gridCol w:w="3659"/>
        <w:gridCol w:w="1559"/>
        <w:gridCol w:w="1560"/>
        <w:gridCol w:w="1202"/>
        <w:gridCol w:w="2483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Охв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(человек)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Охв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(человек) на 2025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Ср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. Оздоровительные лагер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ДОБ «Алм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210 =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210 = 6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–авгу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Arial Unicode MS"/>
                <w:sz w:val="18"/>
                <w:szCs w:val="18"/>
              </w:rPr>
              <w:t>Дуплинская Е.С.,  и.о. директора МКУ ДО и ППС  «Сэргэ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. Туризм, краеведение, экология, поход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Эколого-краеведческая экспедиция МКОУ «Орто-Нахаринская СОШ» (10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3 = 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А.Г., директор МКОУ Орто-Нахаринская СОШ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енно-спортивная «Форпост» МБОУ СОШ №2 (10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30 =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30 = 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А.С., и.о. директора МБОУ СОШ №2</w:t>
            </w:r>
            <w:r>
              <w:rPr>
                <w:rFonts w:eastAsia="Arial Unicode MS"/>
                <w:sz w:val="18"/>
                <w:szCs w:val="18"/>
              </w:rPr>
              <w:t xml:space="preserve">                                     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торико-археологическая экспедиция «Возрождение» (20 дней) при МБОУ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ина Ж.В., директор МБОУ СОШ №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раеведческая экспедиция МКОУ СОШ с. Чам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рова Л.Н., директор МКОУ СОШ с. Чамч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енно-полевая «Школа выживания (ВПК «Витязи»)» МБОУ СОШ №1 (5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0 =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Экспедиция «Азимут» краеведческой направленности МКУ ДО «Сэргэ»  (14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Экспедиция краеведческая при МКОУ СОШ с.Натора (10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раеведческая экспедиция «Русская Джерба» МБОУ СОШ №2 (10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Итого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. Профильные лагеря.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олевые сборы юношей на базе МБОУ СОШ №1 и МБОУ СОШ п. Пеледуй (5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9 =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85 = 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7" w:hanging="0"/>
              <w:rPr/>
            </w:pPr>
            <w:r>
              <w:rPr>
                <w:rFonts w:eastAsia="Arial Unicode MS"/>
                <w:sz w:val="18"/>
                <w:szCs w:val="18"/>
              </w:rPr>
              <w:t>Филиппова Т.А., начальник ВО МКУ РУО, Могилина Ж.В., Синюкова И.Г.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ьная школа СОШ №3 (7 дней) без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доркина Н.К., директор МБОУ СОШ №3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школа «Патриоты» СОШ №1 (10 дней) без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ина Ж.В., директор МБОУ СОШ №1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школа спортивной направленности СОШ №4 (10 дней) без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25 =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2 = 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Яковлев Я.Н., директор МБОУ СОШ № 4 г. Ленска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овые группы для учащихся «группы риска» (без финансов) СОШ п. Пелед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0 =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0 = 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нюкова И.Г., директор МБОУ СОШ п. Пеледуй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школа художественной направленности ООШ с. Мурья  (10 дней) без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6 = 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Кожина С.Р., и.о. директора МКОУ ООШ  с.Мурья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ьная школа «Красная строка» (патриотическое, экологическое направление)  СОШ №2 (5 дней) с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60 =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60 = 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вгу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ова А.С., и.о. директора МБОУ СОШ №2                                      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ьная школа «Радуга детства» социально-педагогической направленности ООШ с. Дорожный (15 дней) без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6 = 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уракина М.В., директор МКОУ ООШ с. Дорожный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школа «Юный биолог» СОШ с. Нюя (6 дней) без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вгу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звощиков А.Р., директор МКОУ СОШ с. Нюя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школа  СОШ п. Витим (10 дней) без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48 = 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авгу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ляновская Е.А., и.о. директора МБОУ СОШ п. Витим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офильная школа развития творческих способностей «Кустук» СОШ с. Чамча (14 дн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ьная школа на базе НОШ с.Батамай художественного направления  (14 дн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ьная школа (спортивное направление) ООШ с. Турукта (21 ден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Итого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. Лагеря дневного пребывания (21 ден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50(25) =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50(25) = 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авгу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огилина Ж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0 =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0 = 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дорова А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доркина Н.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60 =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Яковлев Я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У ДО «Сэр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175(50) =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175(50) = 2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Июнь, ию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уплинская Е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п. Вит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87 =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85 = 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ляновская Е.А.</w:t>
            </w:r>
          </w:p>
        </w:tc>
      </w:tr>
      <w:tr>
        <w:trPr>
          <w:trHeight w:val="1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п. Пелед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0 =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75 = 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нюкова И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Ню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25 =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ию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звощиков А.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Бечен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рбатская В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МКОУ С(К)ОШИ </w:t>
            </w:r>
            <w:r>
              <w:rPr>
                <w:rFonts w:eastAsia="Arial Unicode MS"/>
                <w:sz w:val="18"/>
                <w:szCs w:val="18"/>
                <w:lang w:val="en-US"/>
              </w:rPr>
              <w:t>VIII</w:t>
            </w:r>
            <w:r>
              <w:rPr>
                <w:rFonts w:eastAsia="Arial Unicode MS"/>
                <w:sz w:val="18"/>
                <w:szCs w:val="18"/>
              </w:rPr>
              <w:t xml:space="preserve">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арбаева Е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То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чнев Э.Г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Н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30 =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Итого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. Работа с неорганизованными детьми по программе «Дворовый вожатый»</w:t>
            </w:r>
          </w:p>
        </w:tc>
      </w:tr>
      <w:tr>
        <w:trPr>
          <w:trHeight w:val="11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5 г. Л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 =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 =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ондаренко И.В.</w:t>
            </w:r>
          </w:p>
        </w:tc>
      </w:tr>
      <w:tr>
        <w:trPr>
          <w:trHeight w:val="1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п. Пелед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5 =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4 = 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, авгу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нюкова И.Г.</w:t>
            </w:r>
          </w:p>
        </w:tc>
      </w:tr>
      <w:tr>
        <w:trPr>
          <w:trHeight w:val="1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п. Вит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4 =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5 =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, авгу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ляновская Е.А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23</w:t>
            </w:r>
            <w:r>
              <w:rPr>
                <w:rFonts w:eastAsia="Arial Unicode MS"/>
                <w:sz w:val="18"/>
                <w:szCs w:val="18"/>
              </w:rPr>
              <w:t xml:space="preserve"> (охват 575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23</w:t>
            </w:r>
            <w:r>
              <w:rPr>
                <w:rFonts w:eastAsia="Arial Unicode MS"/>
                <w:sz w:val="18"/>
                <w:szCs w:val="18"/>
              </w:rPr>
              <w:t xml:space="preserve"> (охват 575 дете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. Трудовые объедине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25 =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24 = 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ию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дорова А.С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40 =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х 24 = 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ию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огилина Ж.В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п. Вит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х 20 =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х 18 = 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ию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ляновская Е.А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п. Пелед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15 =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х 10 = 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, авгу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Синюкова И.Г.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20 =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ондаренко И.В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20 =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вгу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Яковлев Я.Н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х 14 = 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доркина Н.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с.Н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15 =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Хорунова Д.С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с. Бечен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20 =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х 20 = 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рбатская В.А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с. Ню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12 =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х 15 = 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ию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звощиков А.Р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"Сэргэ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х 15 =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х 15 = 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уплинская Е.С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с.Чам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3 =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ахарова Л.Н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. Работа на пришкольных участках</w:t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96(97) = 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09 = 3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огилина Ж.В.</w:t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ООШ с. Тур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 =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 =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пиридонова А.Д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Ню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9(20) =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20 = 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–авгу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звощиков А.Р.</w:t>
            </w:r>
          </w:p>
        </w:tc>
      </w:tr>
      <w:tr>
        <w:trPr>
          <w:trHeight w:val="1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ООШ с. 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7 = 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уракина М.В.</w:t>
            </w:r>
          </w:p>
        </w:tc>
      </w:tr>
      <w:tr>
        <w:trPr>
          <w:trHeight w:val="2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Н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0(11) =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0 = 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Хорунова Д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им. Е. Мыреева с. Бечен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8 =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36 = 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рбатская В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Орто-Нахар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 х 18 =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иконова А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10 =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Итого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8. Выезд с родителями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ыезд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дител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9. Индивидуальное труд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дител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2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Начальник управления образования                               И.Н. Корнилова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-62230</wp:posOffset>
                </wp:positionV>
                <wp:extent cx="2556510" cy="928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ю главы              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№___________________                                                                                   от  «__»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3pt;height:73.1pt;mso-wrap-distance-left:9.05pt;mso-wrap-distance-right:9.05pt;mso-wrap-distance-top:0pt;mso-wrap-distance-bottom:0pt;margin-top:-4.9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sz w:val="28"/>
                          <w:szCs w:val="28"/>
                        </w:rPr>
                        <w:t xml:space="preserve">постановлению главы                                                                         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№___________________                                                                                   от  «__»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утевки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геря дневного пребывания в образовательном учреждении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условия оплаты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 родительского взноса за путевку – 4 340,74 рублей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свобождение от родительского взно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на 50% для детей из малоимущих семей, многодетных семей, детей с ОВ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на 100% для детей-сирот и детей, оставшихся без попечения родителей, детей инвалидов, детей военнослужащих СВО, детей, находящихся в ТЖ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рядок использо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 улучшение материально технической базы лагерей дневного пребы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Начальник управления образования                                       И.Н. Корнилова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jc w:val="both"/>
    </w:pPr>
    <w:rPr>
      <w:b/>
      <w:i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5:00Z</dcterms:created>
  <dc:creator>Л.Маковская</dc:creator>
  <dc:description/>
  <cp:keywords/>
  <dc:language>en-US</dc:language>
  <cp:lastModifiedBy>user</cp:lastModifiedBy>
  <cp:lastPrinted>2025-05-22T16:34:00Z</cp:lastPrinted>
  <dcterms:modified xsi:type="dcterms:W3CDTF">2025-05-30T07:55:00Z</dcterms:modified>
  <cp:revision>2</cp:revision>
  <dc:subject/>
  <dc:title>Муниципальное образование</dc:title>
</cp:coreProperties>
</file>