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11"/>
        <w:gridCol w:w="1413"/>
        <w:gridCol w:w="4213"/>
      </w:tblGrid>
      <w:tr>
        <w:trPr>
          <w:trHeight w:val="2102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411" w:leader="none"/>
              </w:tabs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1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0240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01» июля 2025 года                                                        № 01-03-510/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дополнений в постановление от 18.03.2025г. №01-03-193/5</w:t>
      </w:r>
    </w:p>
    <w:p>
      <w:pPr>
        <w:pStyle w:val="Normal"/>
        <w:ind w:left="284" w:firstLine="2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  <w:gridCol w:w="4844"/>
      </w:tblGrid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связи с приведением в соответствие применяемых кодов бюджетной классификации муниципальным районом «Ленский район»                                                                                            </w:t>
            </w:r>
            <w:r>
              <w:rPr>
                <w:rFonts w:eastAsia="Cambria"/>
                <w:sz w:val="28"/>
                <w:szCs w:val="28"/>
              </w:rPr>
              <w:t>п о с т а н о в л я ю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spacing w:lineRule="auto" w:line="360"/>
              <w:ind w:left="4" w:firstLine="8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дополнение в постановление от 18.03.2025г. №01-03-193/5 «О наделении полномочиями администрирования доходов бюджета муниципального района «Ленский район» подведомственных администраторов доходов», в приложении 2 дополнить таблицу «Перечень кодов бюджетной классификации закрепленных за подведомственными администраторами доходов бюджета муниципального района «Ленский район» строкой</w:t>
            </w:r>
            <w:r>
              <w:rPr/>
              <w:t xml:space="preserve"> 1.25. следующего содержания:</w:t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3544"/>
              <w:gridCol w:w="481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714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5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714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01 1 16 11150 01 0000 140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714" w:leader="none"/>
                    </w:tabs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тежи по искам о возмещении вреда, причиненного недрам, а также платежи, уплачиваемые при добровольном возмещении вреда, причиненного недр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714" w:leader="none"/>
              </w:tabs>
              <w:spacing w:lineRule="auto" w:line="360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71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714" w:leader="none"/>
              </w:tabs>
              <w:spacing w:lineRule="auto" w:line="360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Настоящее постановление вступает в силу со дня его подписания и распространяется на правоотношения возникшие с 25 июня 2025 года.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специалисту управления делами (Иванская Е.С.)  разместить настоящее постановление на официальном сайте муниципального района «Ленский район»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279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.о. главы                                     п/п                                       С.В. Спиридонов</w:t>
            </w:r>
          </w:p>
        </w:tc>
        <w:tc>
          <w:tcPr>
            <w:tcW w:w="4844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  <w:p>
            <w:pPr>
              <w:pStyle w:val="Normal"/>
              <w:ind w:left="-142" w:right="-2" w:firstLine="6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ind w:left="1701" w:firstLine="38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21:00Z</dcterms:created>
  <dc:creator>11</dc:creator>
  <dc:description/>
  <cp:keywords/>
  <dc:language>en-US</dc:language>
  <cp:lastModifiedBy>11</cp:lastModifiedBy>
  <cp:lastPrinted>2019-12-23T12:49:00Z</cp:lastPrinted>
  <dcterms:modified xsi:type="dcterms:W3CDTF">2025-07-09T06:37:00Z</dcterms:modified>
  <cp:revision>3</cp:revision>
  <dc:subject/>
  <dc:title/>
</cp:coreProperties>
</file>