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9» июля 2025 года                                                    № 01-03-600/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151"/>
      </w:tblGrid>
      <w:tr>
        <w:trPr>
          <w:trHeight w:val="513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согласования проектов коллективных договоров муниципальных учреждений</w:t>
            </w:r>
          </w:p>
          <w:tbl>
            <w:tblPr>
              <w:tblW w:w="962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>
                <w:trHeight w:val="513" w:hRule="atLeast"/>
              </w:trPr>
              <w:tc>
                <w:tcPr>
                  <w:tcW w:w="96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«Ленский район»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488" w:type="dxa"/>
            <w:tcBorders/>
          </w:tcPr>
          <w:p>
            <w:pPr>
              <w:pStyle w:val="Normal"/>
              <w:spacing w:lineRule="auto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В соответствии с главой 7 Трудового кодекса Российской Федерации, в целях упорядочения практики заключения и исполнения коллективных договоров муниципальными учреждениями муниципального района «Ленский район» п о с т а н о в л я ю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порядке согласования проектов коллективных договоров муниципальных учреждений муниципального района «Ленский район», согласно приложению к постановл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от 21.05.2019 № 01-03-448/9 «Об утверждении Положения о порядке согласования проектов коллективных договоров муниципальных учреждений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района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п/п                                                  А.В. Череп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9» июл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03-60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-9.4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 июля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-03-60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 порядке согласования проектов коллективных договоров муниципальных учреждений муниципального района «Ле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согласования проектов  коллективных договоров, дополнений и изменений к коллективным договорам, контроля за их исполнением в муниципальных учреждениях муниципального района «Ле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действующим законодательством Российской Федерации, Республики Саха (Якутия) и муниципальными правовыми актами муниципального района «Ленский район»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согласования коллективных договоров в администрации муниципального района «Ленский район»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1. Разработанный в установленном порядке проект коллективного договора муниципального учреждения до его подписания сторонами подлежит согласованию в администрации муниципального района «Ленский район» в следующей последова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правовой отдел администрации муниципального района «Ленский район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управление инвестиционной и экономической политики администрации муниципального района «Ленский район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заместитель главы администрации муниципального района «Ленский район», координирующий деятельность муниципа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глава администрации муниципального района «Ленский район». 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2. Муниципальное учреждение для проведения процедуры согласования коллективного договора оформляет лист согласования по форме, согласно Приложения к настоящему Положению и направляет вместе с проектом коллективного договора в администрацию муниципального района «Ле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3. Лица, согласовывающие проект коллективного договора, анализируют его согласно своим функциональным обязанностям на основании действующих законов, иных нормативных правовых актов, оценивают те условия коллективного договора, которые соответствуют их направлениям деятельности, оформляют замечания и предложения по структуре и содержанию проекта коллективно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рок согласования проектов коллективных договоров одним согласующим не должен превышать трех рабочих дн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При наличии замечаний по проекту коллективного договора лицо, согласовывающее проект коллективного договора, оформляет замечания по тексту или на отдельном листе, согласовывает проект путем проставления подписи в листе согласования с указанием: «с замечаниями по тексту» или «замечаниями на отдельном листе». В случае краткого замечания допускается его изложение на листе согласования. 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уководитель муниципального учреждения обязан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ть все замеча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 учетом их обоснованности обеспечить доработку проекта коллективного договора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торно представить проект коллективного договора лицам, внесшим замечания, для снятия замеч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После получения согласованного проекта коллективного договора муниципальное учреждение заключает и оформляет надлежащим образом коллективный договор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Коллективный договор в течение семи дней со дня подписания направляется руководителем муниципального учреждения на уведомительную регистрацию в соответствующий орган по труду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9. Все дополнения и изменения к коллективным договорам проходят согласование в том же порядке, что и проекты коллективных до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И.о. начальника правового отдела         п/п                                Т.А. Чубен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ложению </w:t>
            </w:r>
            <w:r>
              <w:rPr>
                <w:sz w:val="28"/>
                <w:szCs w:val="28"/>
              </w:rPr>
              <w:t>о порядке согласования проектов коллективных договоров муниципальных учреждений муниципального района «Ле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 И С Т   С О Г Л А С О В А Н И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коллективного договора: 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ы: 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исполнитель: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л (Ф.И.О., № тел.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О Г Л А С О В А Н О: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:___________________________________________________________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координирующий деятельность муниципального учреждения: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экономической политики: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:__________________________________________________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8:00Z</dcterms:created>
  <dc:creator>Яныгина Надежда</dc:creator>
  <dc:description/>
  <cp:keywords/>
  <dc:language>en-US</dc:language>
  <cp:lastModifiedBy>11</cp:lastModifiedBy>
  <cp:lastPrinted>2018-06-15T11:57:00Z</cp:lastPrinted>
  <dcterms:modified xsi:type="dcterms:W3CDTF">2025-08-04T00:16:00Z</dcterms:modified>
  <cp:revision>4</cp:revision>
  <dc:subject/>
  <dc:title>Муниципальное образование</dc:title>
</cp:coreProperties>
</file>