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111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(Якут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аха </w:t>
            </w:r>
            <w:r>
              <w:rPr>
                <w:b/>
                <w:color w:val="000000"/>
                <w:sz w:val="30"/>
                <w:szCs w:val="30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b/>
                <w:color w:val="000000"/>
                <w:sz w:val="30"/>
                <w:szCs w:val="30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УУРААХ</w:t>
            </w:r>
          </w:p>
        </w:tc>
      </w:tr>
      <w:tr>
        <w:trPr>
          <w:trHeight w:val="58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 «01 августа» 2025 года                                                           № 01-03-616/5</w:t>
            </w:r>
          </w:p>
        </w:tc>
      </w:tr>
    </w:tbl>
    <w:p>
      <w:pPr>
        <w:pStyle w:val="Heading2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главы</w:t>
      </w:r>
    </w:p>
    <w:p>
      <w:pPr>
        <w:pStyle w:val="Heading2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9.12.2023 г. № 01-03-770/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285" w:firstLine="567"/>
        <w:jc w:val="both"/>
        <w:rPr/>
      </w:pPr>
      <w:r>
        <w:rPr>
          <w:sz w:val="26"/>
          <w:szCs w:val="26"/>
        </w:rPr>
        <w:tab/>
        <w:t>На основании Закона Республики Саха (Якутия) от 29 ноября 2023 года «О государственном бюджете Республики Саха (Якутия) на 2025 год и на плановый период 2026 и 2027 годов», в целях приведения ресурсного обеспечения муниципальной программы в соответствие с решением Районного Совета депутатов МР «Ленский район» от 19.06.2025 года.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№1-05/1-23</w:t>
      </w:r>
      <w:r>
        <w:rPr>
          <w:b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 xml:space="preserve">О бюджете муниципального района «Ленский район» на 2025 год и на плановый период 2026 и 2027 годов, </w:t>
      </w:r>
      <w:r>
        <w:rPr>
          <w:sz w:val="26"/>
          <w:szCs w:val="26"/>
        </w:rPr>
        <w:t>с учетом изменений бюджетной росписи в рамках статьи 217 Бюджетного кодекса Российской Федерации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главы от 29 декабря 2023 г. № 01-03-770/3 «Об утверждении муниципальной программы «Развитие образования в Ленском районе»: изложить паспорт, ресурсное обеспеч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/>
      </w:pPr>
      <w:r>
        <w:rPr>
          <w:sz w:val="26"/>
          <w:szCs w:val="26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возложить на заместителя главы по социальным вопросам Барбашову А.С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56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                           п/п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А.В. Череп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01» августа 2025 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</w:rPr>
        <w:t>01-03-616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образования в Ленском районе»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на 2024-2028 годы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52"/>
        <w:gridCol w:w="492"/>
        <w:gridCol w:w="75"/>
        <w:gridCol w:w="992"/>
        <w:gridCol w:w="1059"/>
        <w:gridCol w:w="217"/>
        <w:gridCol w:w="716"/>
        <w:gridCol w:w="992"/>
        <w:gridCol w:w="1052"/>
        <w:gridCol w:w="850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  <w:tr>
        <w:trPr>
          <w:trHeight w:val="57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в Ленском районе </w:t>
            </w:r>
          </w:p>
        </w:tc>
      </w:tr>
      <w:tr>
        <w:trPr>
          <w:trHeight w:val="612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Р «Ленский район»</w:t>
            </w:r>
          </w:p>
        </w:tc>
      </w:tr>
      <w:tr>
        <w:trPr>
          <w:trHeight w:val="49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</w:tr>
      <w:tr>
        <w:trPr>
          <w:trHeight w:val="932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ые образовательные организации муниципального района «Ленский район»;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казенное учреждение «Ленское районное управлен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Управление социального развития администрации муниципального района «Ле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казенное учреждение «Комитет по молодежной и семейной поли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Комитет по физической культуре и спор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Управление по эксплуатации и содержанию административных зданий «Гранит»</w:t>
            </w:r>
          </w:p>
        </w:tc>
      </w:tr>
      <w:tr>
        <w:trPr>
          <w:trHeight w:val="349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дготовки молодого поколения к полноценной жизни в обществе, нравственного становления личности, овладения навыками умственного и физического труда, подготовки к профессиональной деятельности в соответствии с их призванием, способностями с учетом общественных потребностей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крытого образовательного пространства, обеспечивающего равные шансы на жизненный успех, конкурентоспособность человека в мировом пространстве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казатели муниципальной 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лассных руководителей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уктур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руктурных элементов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Педагоги и наставники», входящий в национальный проект «Молодежь и де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1 «Развитие системы поддержки талантливых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омственный проект № 4 «Поощрение лучших педагогических работников»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Педагоги и наставники», входящий в национальный проект «Молодежь и де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деятельности советников директоров по воспитанию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количества советников директоров по воспитанию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етников директоров по воспитанию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лассных руководителей в общеобразовательных организациях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едагогических работн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общеобразовательных организациях, получающих ежемесячное вознаграждение за классное рук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в общеобразовательных организациях, получающих ежемесячное вознаграждение за классное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здание условий для реализации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рнизации школьных систем образования (в рамках реализации программы «Модернизация школьных систем образования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рамках реализации программы «Модернизация школьных систем образования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1 «Развитие системы поддержки талантливых дет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и обеспечение развития системы поддержки талантливых и одарё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величение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бедителей и призёров муниципального конкурса «Ученик года» (от общего числа участников конкурса)</w:t>
            </w:r>
          </w:p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2 «Организация и обеспечение отдыха и оздоровления дет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отдыха детей в каникулярное время и создание условий для организации летнего отдыха и оздоровления детей и подростков в ДОБ «Алмаз»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хранение количества детей и подростков, охваченных организованным отдыхом в летнее время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тей и подростков, охваченных отдыхом и оздоровлением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Б «Алмаз», в том числе для детей, находящихся в трудной жизненной ситуации и состоящих на учете ПД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3 «Развитие педагогического потенциал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привлечения в район педагогов по муниципальному порядку «Земский учитель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величение количества педагогов, прибывших в Ленский район» по муниципальному порядку «Земский учитель»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учителей, прибывши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район педагогов по муниципальному порядку «Земский учите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омственный проект № 4 «Поощрение лучших педагогических работнико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выявления талантливых педагогов, их поддержки и поощрени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величение количества педагогов, принявших участие в профессиональных конкурса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едагогических работников, </w:t>
            </w:r>
            <w:r>
              <w:rPr>
                <w:sz w:val="22"/>
                <w:szCs w:val="22"/>
                <w:shd w:fill="FFFFFF" w:val="clear"/>
              </w:rPr>
              <w:t>принявших участие в профессиональных конкурсах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деятельности муниципального управления образовани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Обеспечение деятельности муниципальных дошкольных учреждени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етей в возрасте от 1 года 6 месяцев до 3 лет, получающих дошкольное образование, уменьшение количества детей в возрасте от 1 года 6 месяцев до 3 лет, находящихся в очереди на получение дошкольного образования. Сохранение процента охвата детей в возрасте от 3 до 7 лет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1 года 6 месяцев до 3 лет, получающих дошкольное образование, к численности детей в возрасте от 1 года 6 месяцев до 3 лет, находящихся в очереди на получение дошкольного образования в текущем году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численности детей в возрасте от 3 до 7 лет, находящихся в очереди на получение дошкольного образования в текущем год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деятельности муниципальных общеобразовательных учреждени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оказателей по количеству выпускников, получивших аттестат о среднем общем образовании. Сохранение количества выпускников, получивших 90 баллов и выше по итогам ЕГЭ. Увеличение доли обучающихся (6-11 кл.), охваченных профориентацией.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 о среднем общем образован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. Обеспечение деятельности муниципальных учреждений дополнительного образования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контингента детей от 5 до 18 лет, охваченных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полнительным образованием, в том числе детей, находящихся в трудной жизненной ситуации и состоящих на учете ПДН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Организация отдыха детей в каникулярное врем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личества детей и подростков, охваченных организованным отдыхом в летнее время, в том числе детей, находящихся в трудной жизненной ситуации и состоящих на учете ПДН.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, оздоровлением и занятостью в каникулярное время, в том числе детей, находящихся в трудной жизненной ситуации, состоящих на учете ПДН (% от общего количества обучающихс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7. Использование субвенции на ежемесячное классное руководство педагогическим работника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8.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9. 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0. Своевременная выплата компенсации в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1.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2. Социальная поддержка педагогических работников муниципальных образовательных организаций, проживающих и работающих в сельских населённых пунктах, рабочих посёлках (посёлках городского типа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3.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ового обеспечения в целом на реализацию программы – </w:t>
            </w:r>
            <w:r>
              <w:rPr>
                <w:color w:val="000000"/>
                <w:sz w:val="22"/>
                <w:szCs w:val="22"/>
              </w:rPr>
              <w:t xml:space="preserve">13 689 663 460,54 </w:t>
            </w:r>
            <w:r>
              <w:rPr>
                <w:sz w:val="22"/>
                <w:szCs w:val="22"/>
              </w:rPr>
              <w:t>руб.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2 782 984 310,74 руб.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2 827 304 616,39 руб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 769 925 744,41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 800 420 850,4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2 509 027 898,6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) за счет средств федерального бюджета – 506 363 421,94 руб.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24 год –</w:t>
            </w:r>
            <w:r>
              <w:rPr>
                <w:color w:val="000000"/>
                <w:sz w:val="22"/>
                <w:szCs w:val="22"/>
              </w:rPr>
              <w:t xml:space="preserve">106 948 263,21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25 год –135 922 027,85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96 243 840,0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96 243 840,0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71 005 450,88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а счет средств государственного бюджета РС (Я) – </w:t>
            </w:r>
            <w:r>
              <w:rPr>
                <w:color w:val="000000"/>
                <w:sz w:val="22"/>
                <w:szCs w:val="22"/>
              </w:rPr>
              <w:t xml:space="preserve"> 6 757 051 047,22 </w:t>
            </w:r>
            <w:r>
              <w:rPr>
                <w:sz w:val="22"/>
                <w:szCs w:val="22"/>
              </w:rPr>
              <w:t>руб., 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24 год – 1 466 253 437,24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25 год – 1 374 191 992,52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 338 912 125,03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 338 912 125,03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 238 781 367,4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 счет средств бюджета МР «Ленский район»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426 248 991,38 </w:t>
            </w:r>
            <w:r>
              <w:rPr>
                <w:sz w:val="22"/>
                <w:szCs w:val="22"/>
              </w:rPr>
              <w:t>руб.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1 209 782 610,29 руб.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317 190 596,02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334 769 819,38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 365 264 885,37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 199 241 080,32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 счет внебюджетных средств – 0,00 руб.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,0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0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на достижение национальных целей развития РФ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/ «Вхождение Российской Федерации в число десяти ведущих стран мира по качеству общего образования» / 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аспор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77"/>
        <w:gridCol w:w="479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казателях муниципальной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71" w:leader="none"/>
              </w:tabs>
              <w:ind w:right="89" w:hanging="2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выпускников, получивших аттестат о среднем общем образован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ведения ЕГЭ, утверждённый приказом МКУ РУО.</w:t>
            </w:r>
          </w:p>
        </w:tc>
      </w:tr>
      <w:tr>
        <w:trPr>
          <w:trHeight w:val="4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, получивших 90 баллов и выше по итогам ЕГ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роверки результатов ЕГЭ, утвержденный решением ГЭ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ношение численности детей в возрасте от 1 года 6 месяцев до 3 лет, получающих дошкольное образование в текущем году, к сумме численности детей в возрасте от 1 года 6 месяцев до 3 лет, получающих дошкольное образование в текущем году, и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отчеты ДОУ МО «Ленский район» 85 К и данные системы АИС (Е-услуги. Образование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ной группе от 3 до 7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отчеты ДОУ МО «Ленский район» 85 К за и данные системы АИС (Е-услуги. Образование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еров муниципального конкурса «Ученик года» и др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комиссии РС (Я), РФ, подтверждающие документы: свидетельства, удостоверения, выписки в соотв. с Решением Районного Совета от 27.05.2021 № 8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от 5 до 18 лет, охваченных дополнительным образованием от общего числа обучающихся, в том числе детей, находящихся в трудной жизненной ситуации и состоящих на учете ПД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ИС «Дополнительное образование» ф. 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68" w:leader="none"/>
              </w:tabs>
              <w:spacing w:lineRule="auto" w:line="360"/>
              <w:ind w:left="-698"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от общего количества детей 6-11 класс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817" w:right="-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КУ РУО «Об итогах конкурса «Педагог года» с соотв. с Решением Районного совета от 27.052021 № 8-4</w:t>
            </w:r>
          </w:p>
        </w:tc>
      </w:tr>
      <w:tr>
        <w:trPr>
          <w:trHeight w:val="1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, находящихся в трудной жизненной ситуации, охваченных дополнительным образование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тановление главы МР «Ленский район» об утверждении кандидатов в соотв. с Решением Районного Совета от 02.12.2021 №1-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атистические данные АИС «Навигаторы детств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егионального проекта «Педагоги и наставники», входящий в национальный проект «Молодежь и дети»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Развитие образования в Ленском районе»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61"/>
        <w:gridCol w:w="759"/>
        <w:gridCol w:w="405"/>
        <w:gridCol w:w="745"/>
        <w:gridCol w:w="851"/>
        <w:gridCol w:w="709"/>
        <w:gridCol w:w="708"/>
        <w:gridCol w:w="851"/>
        <w:gridCol w:w="850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лассных руководителей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 3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749 125,8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843 38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10 162 140,2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97 942 609,12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01 325 961,4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48 475 035,05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353 108 093,53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666 512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07 769 717,85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96 243 84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96 243 84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 - 44 184 183,68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 (Я) – 172 905,15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8 434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4 471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 счет средств бюджета МР «Ленский район» - 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468 127,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8 434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 307 951,2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 698 769,12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5 082 121,4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4 290 851,37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ведомственного проекта «Развитие системы поддержки талантливых детей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760"/>
        <w:gridCol w:w="709"/>
        <w:gridCol w:w="709"/>
        <w:gridCol w:w="709"/>
        <w:gridCol w:w="850"/>
        <w:gridCol w:w="784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353 798,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225 017,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028 735,63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629 885,06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735 080,46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735 080,46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Р «Ленский район»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353 798,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225 017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 028 735,63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629 885,06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735 080,46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2 735 080,46 руб.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ведомственного проекта «Организация и обеспечение отдыха и оздоровления детей муниципальной программы</w:t>
      </w:r>
    </w:p>
    <w:p>
      <w:pPr>
        <w:pStyle w:val="ConsPlusNormal"/>
        <w:ind w:hanging="0"/>
        <w:jc w:val="center"/>
        <w:rPr/>
      </w:pPr>
      <w:r>
        <w:rPr/>
        <w:t xml:space="preserve"> </w:t>
      </w:r>
      <w:r>
        <w:rPr/>
        <w:t>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760"/>
        <w:gridCol w:w="709"/>
        <w:gridCol w:w="709"/>
        <w:gridCol w:w="709"/>
        <w:gridCol w:w="850"/>
        <w:gridCol w:w="784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 700 471,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1 932 305,57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7 319 716,7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53 022 303,3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53 539 690,5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49 886 455,12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 (Я) - 0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Р «Ленский район»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5 700 471,4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1 932 305,57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47 319 716,7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53 022 303,3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53 539 690,57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 49 886 455,12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ведомственного проекта «Развитие педагогического потенциала»</w:t>
      </w:r>
      <w:r>
        <w:rPr/>
        <w:t xml:space="preserve"> муниципальной программы 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760"/>
        <w:gridCol w:w="709"/>
        <w:gridCol w:w="709"/>
        <w:gridCol w:w="709"/>
        <w:gridCol w:w="850"/>
        <w:gridCol w:w="784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 жильём и повышение качества ЖКУ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ой собственностью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 17 870 913,90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 489 654,05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 669 240,21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4 856 009,82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 4 856 009,8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 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 счет средств бюджета МР «Ленский район» - 17 870 913,90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 489 654,0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4 669 240,21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4 856 009,8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 4 856 009,82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ведомственного проекта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ощрение лучших педагогических работн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</w:t>
      </w:r>
    </w:p>
    <w:p>
      <w:pPr>
        <w:pStyle w:val="ConsPlusNormal"/>
        <w:ind w:left="-284" w:hanging="0"/>
        <w:jc w:val="center"/>
        <w:rPr/>
      </w:pPr>
      <w:r>
        <w:rPr/>
        <w:t>«Развитие образования в Ленском районе»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760"/>
        <w:gridCol w:w="709"/>
        <w:gridCol w:w="709"/>
        <w:gridCol w:w="709"/>
        <w:gridCol w:w="850"/>
        <w:gridCol w:w="784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 жильём и повышение качества ЖКУ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ой собственностью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 5 118 637,64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63 217,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55 172,4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 201 379,3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 249 434,47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1 249 434,47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 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 счет средств бюджета МР «Ленский район» - 5 118 637,64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563 217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55 172,4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 201 379,3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 249 434,47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1 249 434,47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руктурного эле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 процессных мероприятий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Развитие образования в Ленском районе»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6"/>
        <w:gridCol w:w="284"/>
        <w:gridCol w:w="572"/>
        <w:gridCol w:w="1276"/>
        <w:gridCol w:w="729"/>
        <w:gridCol w:w="689"/>
        <w:gridCol w:w="783"/>
        <w:gridCol w:w="850"/>
        <w:gridCol w:w="851"/>
      </w:tblGrid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структурного элемента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Ленском район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Ленском районе»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инансовое обеспечение комплекса процессных мероприят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32 870 513,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 720 420 391,17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2 663 449 197,29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 610 460 367,3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 636 714 673,68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 - 2 401 825 883,68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153 255 328,4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98 281 751,21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8 152 31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 - 2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821 267,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 (Я)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 756 878 142,07 </w:t>
            </w:r>
            <w:r>
              <w:rPr>
                <w:sz w:val="22"/>
                <w:szCs w:val="22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 466 165 003,2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 374 107 521,3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1 338 912 125,03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338 912 125,03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8 год -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38 781 367,4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Р «Ленский район» -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2 737 042,68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155 973 636,72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1 261 189 365,92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 271 548 242,31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 - 1 297 802 548,6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 - 1 136 223 249,08 руб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управления образования                                          А.Р. Мыреева</w:t>
      </w:r>
    </w:p>
    <w:p>
      <w:pPr>
        <w:pStyle w:val="12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12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3"/>
        <w:gridCol w:w="1276"/>
        <w:gridCol w:w="4888"/>
        <w:gridCol w:w="850"/>
        <w:gridCol w:w="992"/>
        <w:gridCol w:w="993"/>
        <w:gridCol w:w="924"/>
        <w:gridCol w:w="239"/>
        <w:gridCol w:w="712"/>
        <w:gridCol w:w="135"/>
      </w:tblGrid>
      <w:tr>
        <w:trPr>
          <w:trHeight w:val="315" w:hRule="atLeast"/>
        </w:trPr>
        <w:tc>
          <w:tcPr>
            <w:tcW w:w="1473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показателях (индикаторах) муниципальной программы "Развитие образования в Ленском районе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Развитие образования в Ленском районе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МКУ «К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Педагоги и наставники», входящий в национальный проект «Молодежь и дети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лассных руководител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1 «Развитие системы поддержки талантливых детей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2 «Организация и обеспечение отдыха и оздоровления детей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роект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ощрение лучших педагогических работников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.о. начальника управления образования                                              п/п                                                                               А.Р. Мыреева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12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программы «Развитие образования в Ленском районе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410"/>
        <w:gridCol w:w="1701"/>
        <w:gridCol w:w="1559"/>
        <w:gridCol w:w="1559"/>
        <w:gridCol w:w="1560"/>
        <w:gridCol w:w="1559"/>
        <w:gridCol w:w="1701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/структурных элементов/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бюджетных ассигнований, руб.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Ле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2 984 3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7 304 61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9 925 78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0 420 8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9 027 8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89 663 460,54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 (далее Ф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6 948 26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922 0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05 45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 363 421,94</w:t>
            </w:r>
          </w:p>
        </w:tc>
      </w:tr>
      <w:tr>
        <w:trPr>
          <w:trHeight w:val="6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й бюджет Республики Саха (Якутия) (далее Г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66 253 43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 191 99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8 781 36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7 051 047,22</w:t>
            </w:r>
          </w:p>
        </w:tc>
      </w:tr>
      <w:tr>
        <w:trPr>
          <w:trHeight w:val="42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Р "Ленский район" (далее М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9 782 61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7 190 5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4 769 81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5 264 8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9 241 08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6 248 991,38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ы поселений (далее Б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 (далее В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Педагоги и наставники", входящий в национальный проект «Молодежь и де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4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62 1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942 60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325 96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75 03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 749 125,8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666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769 71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84 1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 108 093,5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4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905,1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7 9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8 76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82 1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90 85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68 127,1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деятельности советников директора по воспитанию и взаимодействию с детскими общественными объединениями в образовательных организациях" (581Ю65179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43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7 1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24 835,3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666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8 17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44 684,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 434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 471,1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 905,1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 245,3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" (581Ю6505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7 705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7 705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за  классное руководство педагогическим работникам государственных муниципальных общеобразовательных организаций" (581Ю6530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84 1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5 703,6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 1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5 703,6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еализация мероприятий по модернизации школьных систем образования" (581Ю4575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3 48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5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0 881,8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48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5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60 881,8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Ведомственный проект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20 53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93 2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22 80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80 21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726 97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 043 821,5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20 53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93 2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22 80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80 21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726 97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 043 821,5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домственный проект "Развитие системы поддержки талантливых детей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звитие системы поддержки талантливых детей" (583001001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ый проект "Организация и обеспечение отдыха и оздоровления  дет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932 30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319 7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932 30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319 7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и обеспечение отдыха детей и их оздоровление-ДОБ Алмаз" (583001004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32 30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9 7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2 30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9 7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домственный проект "Развитие педагогического потенциала"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звитие педагогического потенциала"  (583001006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домственный проект "Поощрение лучших педагогических работников"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Поощрение лучших педагогических работников" (58300101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Комплексы процессных мероприяти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0 420 39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3 449 19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0 460 36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6 714 6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1 825 8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32 870 513,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81 75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5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21 2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255 328,4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6 165 00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 107 5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8 781 36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6 878 142,0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5 973 6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1 189 3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 548 24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7 802 5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6 223 2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2 737 042,6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уководство и управление в сфере установленных функций" (58400116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17 21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 45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94 673,48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 21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45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94 673,48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управлений образования" (58400220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187 3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393 9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17 00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738 54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7 1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 844 034,3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92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2 923,6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64 38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93 9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17 00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8 54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7 1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821 110,6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дошкольных учреждений"  (584002200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038 53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 282 87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996 06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836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 194 3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0 348 789,1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 27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76 277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62 2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282 87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6 06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36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194 3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7 672 511,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общеобразовательных учреждений" (584002200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886 2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166 32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704 04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074 3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 201 17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1 032 194,2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9 3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49 395,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536 89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166 32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704 04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074 3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201 17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8 682 799,0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учреждений дополнительного образования" (584002200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853 05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452 0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89 37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558 54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333 6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86 684,0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 08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23 082,4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29 96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 0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9 37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58 54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333 6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 763 601,6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отдыха детей в каникулярное время (за счет средств ГБ)" (58406620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45 498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5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45 498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Софинансирование расходных обязательств на организацию отдыха детей в каникулярное время (за счет средств МБ)" (58400S20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33 70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78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09 76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2 15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2 45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246 703,7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3 70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8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9 76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2 15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2 45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246 703,7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 "Обеспечение бесплатного горячего питания обучающихся, получающих начальное общее образование в государственных и муниципальных образовательных организациях" (58403L304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90 3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1 97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1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5 67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46 019,5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1 2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90 377,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0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97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 4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55 642,3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" (581Ю6505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 76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 76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за  классное руководство педагогическим работникам государственных муниципальных общеобразовательных организаций" (581Ю6530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19 1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19 191,2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19 1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19 191,2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 (584046302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 750 6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622 0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 368 9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9 504 651,38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750 6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622 0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368 9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9 504 651,38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" (58404630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24 82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10 2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304 717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4 82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10 2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304 717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Выплата компенсации в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(584046305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5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56 187,3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5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56 187,3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" (584046335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 230 76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170 83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049 12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3 275 358,8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230 76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170 83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049 12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3 275 358,8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"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 за счет средств ГБ)" (584046938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2 2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9 5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7 081,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 2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 5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7 081,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 (584046348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34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2 34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5 8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12 394,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4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2 34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5 8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12 394,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"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  (58406657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574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574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. начальника управления образования                                                           п/п                                                             А.Р. Мыре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993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ndale Sans U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sz w:val="24"/>
      <w:lang w:bidi="ar-SA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cs="Times Sakha Unicode;Times New Roman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8:00Z</dcterms:created>
  <dc:creator>Л.Маковская</dc:creator>
  <dc:description/>
  <cp:keywords/>
  <dc:language>en-US</dc:language>
  <cp:lastModifiedBy>11</cp:lastModifiedBy>
  <cp:lastPrinted>2025-07-28T10:00:00Z</cp:lastPrinted>
  <dcterms:modified xsi:type="dcterms:W3CDTF">2025-08-04T00:22:00Z</dcterms:modified>
  <cp:revision>4</cp:revision>
  <dc:subject/>
  <dc:title>Муниципальное образование</dc:title>
</cp:coreProperties>
</file>