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4395"/>
      </w:tblGrid>
      <w:tr>
        <w:trPr>
          <w:trHeight w:val="2102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спублики Сах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 «ЛЕНСКЭЙ ОРОЙУ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9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ройу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4253"/>
      </w:tblGrid>
      <w:tr>
        <w:trPr>
          <w:trHeight w:val="572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.</w:t>
            </w:r>
          </w:p>
        </w:tc>
      </w:tr>
      <w:tr>
        <w:trPr>
          <w:trHeight w:val="671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4» __августа___</w:t>
            </w:r>
            <w:r>
              <w:rPr>
                <w:b/>
                <w:color w:val="000000"/>
                <w:sz w:val="28"/>
                <w:szCs w:val="28"/>
              </w:rPr>
              <w:t xml:space="preserve">2025 года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№____01-03-644/5____</w:t>
            </w:r>
          </w:p>
        </w:tc>
      </w:tr>
    </w:tbl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auto" w:line="360"/>
        <w:ind w:right="-143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2"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 местного самоуправления в Российской Федерации», ст. 23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Земельного кодекса Российской Федерации, ходатайства об установлении публичного сервитута от 09.07.2025 г. от генерального директора ООО «Транснефть-Восток» (ИНН 3801079671, КПП 380501001, ОГРН 1063801003617) Чеплянского Д.П., действующего на основании Устава, учитывая отсутствие заявлений иных правообладателей земельных участков в период публикации сообщения о возможном установлении публичного сервитута в отношении земель и земельных участков в целях строительства и эксплуатации объекта «Защитные сооружения ППМТ на р. Мулисьма. МН ВСТО. ЛРНУ. Строительство», п о с т а н о в л я ю: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right="142" w:firstLine="709"/>
        <w:jc w:val="both"/>
        <w:rPr/>
      </w:pPr>
      <w:r>
        <w:rPr>
          <w:sz w:val="28"/>
          <w:szCs w:val="28"/>
        </w:rPr>
        <w:t>1. Установить публичный сервитут в пользу общества с ограниченной ответственностью «Транснефть-Восток» в отношении земель и земельных участков в целях строительства и эксплуатации объекта «Защитные сооружения ППМТ на р. Мулисьма. МН ВСТО. ЛРНУ. Строительство», сроком на 3 (три) года в отношении земельных участков: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14:14:000000:4683, расположенного по адресу: Республика Саха (Якутия), Ленский район, Ленское лесничество, Витимское участковое лесничество, участок № 5,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14:14:000000:4676, расположенного по адресу: Республика Саха (Якутия), Ленский район, Ленское лесничество, Витимское участковое лесничество, участок № 7,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right="142" w:firstLine="709"/>
        <w:jc w:val="both"/>
        <w:rPr/>
      </w:pPr>
      <w:r>
        <w:rPr>
          <w:sz w:val="28"/>
          <w:szCs w:val="28"/>
        </w:rPr>
        <w:t>- с кадастровым номером 14:14:000000:5223, расположенного по адресу:  Республика Саха (Якутия), МО "Ленский район", земли лесного фонда Ленского лесничества, Витимское участковое лесничество, резервные леса в квартале № 718 выделы 37, 36, 32, 31, 29, 24, 25, в квартале № 673 выделы 4, 5, в квартале № 674 выделы 2, 6, 7, 10, 11, 12, 15, в квартале № 693 выделы 1, 2, 4, 6, 9, 15, 20, в квартале № 704 выделы 5, 7, 25, в квартале № 627, выделы 7, 11, 13, 14, 15, в квартале 508 выделы 37, 36, 34, в квартале № 510 выдел 9, в квартале № 509 выделы 33, 34, 29, 26, 27, 22, 21, 19, 18, 17, 3, 16, 24, 25, в квартале № 537 выделы 7, 9, 12, в квартале № 538 выделы 4, 5, 6, 7, 10, 11, в квартале № 539 выделы 57, 58, 59, в квартале № 363 выделы 10, 13, 19, 21, 22, в квартале № 195 выделы 6, 7, 12, 16; защитные леса в квартале № 508 выдел 46, в квартале № 539 выделы 16, 19, 20,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right="142" w:firstLine="709"/>
        <w:jc w:val="both"/>
        <w:rPr/>
      </w:pPr>
      <w:r>
        <w:rPr>
          <w:sz w:val="28"/>
          <w:szCs w:val="28"/>
        </w:rPr>
        <w:t>- с кадастровым номером 14:14:000000:57 (14:14:010008:6, 14:14:010013:15), расположенного по адресу: Республика Саха (Якутия), у. Ленский, ФГУ "Ленский лесхоз", Витимское лесничество уч. линейной части ВСТО на участке г. Усть-Кут - Талаканское месторождение,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right="142" w:firstLine="709"/>
        <w:jc w:val="both"/>
        <w:rPr/>
      </w:pPr>
      <w:r>
        <w:rPr>
          <w:sz w:val="28"/>
          <w:szCs w:val="28"/>
        </w:rPr>
        <w:t>- с кадастровым номером 14:14:000000:63 (14:14:010008:227), расположенного по адресу: Республика Саха, р-н. Ленский,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142" w:firstLine="4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ацией по планировке территории (проект планировки и межевания территории), утверждённой Распоряжением администрации муниципального образования «Ленский район» Республики Саха (Якутия) от 03.04.2024 г. № 01-04-695/4 «Защитные сооружения ППМТ на р. Мулисьма. МН ВСТО. ЛРНУ. Строительство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142" w:firstLine="4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ом выполнения работ в отношении земель или земельных участков, находящихся в государственной или муниципальной собственности и не предоставленный гражданам или юридическим лицам при осуществлении строительства и эксплуатации объекта: «Защитные сооружения ППМТ на р. Мулисьма. МН ВСТО. ЛРНУ. Строительство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142" w:firstLine="4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хемой территориального планирования Республики Саха (Якутия), утвержденной постановлением Правительства Республики Саха (Якутия) № 353 от 30.11.2019 г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142" w:firstLine="4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ой территориального планирования МО «Ленский район», утвержденной решением Районного Совета депутатов от 31.08.2023г. №11-8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согласно приложению 1 к настоящему постановлению и график выполнения работ при осуществлении строительства и эксплуатации объекта: «Защитные сооружения ППМТ на р. Мулисьма. МН ВСТО. ЛРНУ. Строительство» согласно приложению 2 к настоящему постановлению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, составляет 1 (один)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42" w:firstLine="709"/>
        <w:jc w:val="both"/>
        <w:rPr/>
      </w:pPr>
      <w:r>
        <w:rPr>
          <w:sz w:val="28"/>
          <w:szCs w:val="28"/>
        </w:rPr>
        <w:t xml:space="preserve">4. Обществу с ограниченной ответственностью «Транснефть-Восток» внести плату за публичный сервитут в отношении земельного участка, находящегося в государственной или муниципальной собственности и не предоставленного гражданам или юридическим лицам, в срок не позднее шести месяцев со дня издания настоящего постановления единовременным платежом, рассчитанным в соответствии </w:t>
      </w:r>
      <w:r>
        <w:rPr>
          <w:color w:val="000000"/>
          <w:sz w:val="28"/>
          <w:szCs w:val="28"/>
        </w:rPr>
        <w:t>с п. 4 ст. 39.46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142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Муниципальному казенному учреждению «Комитет имущественных отношений» муниципального района «Ленский район» Республики Саха (Якутия) (Пляскина А.С.) в срок не более чем </w:t>
      </w:r>
      <w:r>
        <w:rPr>
          <w:color w:val="000000"/>
          <w:sz w:val="28"/>
          <w:szCs w:val="28"/>
        </w:rPr>
        <w:t>пять рабочих дней</w:t>
      </w:r>
      <w:r>
        <w:rPr>
          <w:sz w:val="28"/>
          <w:szCs w:val="28"/>
        </w:rPr>
        <w:t xml:space="preserve"> со дня принятия настоящего постановления обеспечить направление сведений в Управление Федеральной службы государственной регистрации, кадастра и картографии по РС (Я)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14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Настоящее постановление подлежит официальному опубликованию на официальном сайте МР «Ленский район»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744"/>
      </w:tblGrid>
      <w:tr>
        <w:trPr/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.о. главы </w:t>
            </w:r>
          </w:p>
        </w:tc>
        <w:tc>
          <w:tcPr>
            <w:tcW w:w="57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С.В. Спиридон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sz w:val="24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4348A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05:00Z</dcterms:created>
  <dc:creator>Лобановская Татьяна Викторовна</dc:creator>
  <dc:description/>
  <cp:keywords/>
  <dc:language>en-US</dc:language>
  <cp:lastModifiedBy>user</cp:lastModifiedBy>
  <cp:lastPrinted>2025-03-21T17:26:00Z</cp:lastPrinted>
  <dcterms:modified xsi:type="dcterms:W3CDTF">2025-08-14T05:05:00Z</dcterms:modified>
  <cp:revision>2</cp:revision>
  <dc:subject/>
  <dc:title>Муниципальное образование</dc:title>
</cp:coreProperties>
</file>