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151"/>
        <w:gridCol w:w="836"/>
        <w:gridCol w:w="4253"/>
        <w:gridCol w:w="7"/>
      </w:tblGrid>
      <w:tr>
        <w:trPr>
          <w:trHeight w:val="2200" w:hRule="atLeast"/>
          <w:cantSplit w:val="true"/>
        </w:trPr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ройуона</w:t>
            </w:r>
          </w:p>
        </w:tc>
      </w:tr>
      <w:tr>
        <w:trPr>
          <w:trHeight w:val="671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.Ленск</w:t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>
          <w:trHeight w:val="657" w:hRule="atLeast"/>
        </w:trPr>
        <w:tc>
          <w:tcPr>
            <w:tcW w:w="99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9» _августа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5 года                       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4-1271/5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свободного укоса на территории муниципального района «Ленский район» Республики Саха (Якут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исполнения пункта 3 Перечня поручений Главы Республики Саха (Якутия) по итогам совещания по вопросам кормозаготовительной кампании 2024 года с участием муниципальных районов 11 июля 2024 года и в целях недопущения падежа скота и лошадей на территории МР «Ленский район»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Объявить с 19 августа 2025 года «свободный укос» неиспользованных сенокосных угодий свободных от прав третьих лиц на территории муниципального района «Ленский район» для создания условий для устойчивой зимовки на период 2025/2026 гг. скота и лошад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Рекомендовать главам поселений Ленского района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 с 19 августа 2025 года объявить свободный укос неиспользованных сенокосных угодий свободных от прав третьих лиц на территории муниципального района «Ленский район»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спублики Саха (Якутия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.2. организовать рабочие группы силами работников бюджетной сферы, предприятий муниципального района для заготовки грубых кормов и провести инструктаж по охране труда и мерам безопасно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Главному специалисту управления делами (Иванской Е.С.) опубликовать настоящее распоряжение в средствах массовой информации и разместить на официальном сайте муниципального района «Ленский район»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Контроль исполнения данного распоряжения оставляю за собой.</w:t>
      </w:r>
    </w:p>
    <w:p>
      <w:pPr>
        <w:pStyle w:val="Normal"/>
        <w:tabs>
          <w:tab w:val="clear" w:pos="720"/>
          <w:tab w:val="left" w:pos="4242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774"/>
      </w:tblGrid>
      <w:tr>
        <w:trPr>
          <w:trHeight w:val="329" w:hRule="atLeast"/>
        </w:trPr>
        <w:tc>
          <w:tcPr>
            <w:tcW w:w="4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            </w:t>
            </w:r>
          </w:p>
        </w:tc>
        <w:tc>
          <w:tcPr>
            <w:tcW w:w="4774" w:type="dxa"/>
            <w:tcBorders/>
          </w:tcPr>
          <w:p>
            <w:pPr>
              <w:pStyle w:val="Heading2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Спиридо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20" w:top="776" w:footer="0" w:bottom="142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@SimHei">
    <w:charset w:val="86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 Math" w:hAnsi="Cambria Math" w:cs="Cambria Math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Cambria Math" w:hAnsi="Cambria Math" w:cs="Cambria Math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@SimHei" w:hAnsi="@SimHei" w:cs="@SimHei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имущественных отношений -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29:00Z</dcterms:created>
  <dc:creator>kumibuh</dc:creator>
  <dc:description/>
  <cp:keywords/>
  <dc:language>en-US</dc:language>
  <cp:lastModifiedBy>user</cp:lastModifiedBy>
  <cp:lastPrinted>2025-04-25T14:43:00Z</cp:lastPrinted>
  <dcterms:modified xsi:type="dcterms:W3CDTF">2025-08-19T03:29:00Z</dcterms:modified>
  <cp:revision>2</cp:revision>
  <dc:subject>Бланки Администрации</dc:subject>
  <dc:title>Постановление Главы</dc:title>
</cp:coreProperties>
</file>