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15"/>
        <w:gridCol w:w="1421"/>
        <w:gridCol w:w="4237"/>
      </w:tblGrid>
      <w:tr>
        <w:trPr>
          <w:trHeight w:val="2102" w:hRule="atLeast"/>
          <w:cantSplit w:val="true"/>
        </w:trPr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10123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» __августа___</w:t>
            </w:r>
            <w:r>
              <w:rPr>
                <w:b/>
                <w:color w:val="000000"/>
                <w:sz w:val="28"/>
                <w:szCs w:val="28"/>
              </w:rPr>
              <w:t xml:space="preserve">2025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74/5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46"/>
          <w:szCs w:val="46"/>
        </w:rPr>
      </w:pPr>
      <w:r>
        <w:rPr>
          <w:b/>
          <w:bCs/>
          <w:spacing w:val="2"/>
          <w:kern w:val="2"/>
          <w:sz w:val="28"/>
          <w:szCs w:val="28"/>
        </w:rPr>
        <w:t xml:space="preserve">Об утверждении </w:t>
      </w:r>
      <w:r>
        <w:rPr>
          <w:b/>
          <w:spacing w:val="2"/>
          <w:sz w:val="28"/>
          <w:szCs w:val="28"/>
        </w:rPr>
        <w:t>положения «О комиссии по проведению экспертной оценки последствий принятия муниципальным районом «Ленский район» РС (Я) решения о реорганизации или ликвидации муниципальной образовательной организации Ленского района РС (Я)» и состава экспертной комисс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В соответствии с  Федеральным законом "Об общих принципах организации местного самоуправления в Российской Федерации" </w:t>
      </w:r>
      <w:hyperlink r:id="rId3">
        <w:r>
          <w:rPr>
            <w:rStyle w:val="InternetLink"/>
            <w:spacing w:val="2"/>
            <w:sz w:val="28"/>
            <w:szCs w:val="28"/>
          </w:rPr>
          <w:t>от 06.10.2003 N 131-ФЗ</w:t>
        </w:r>
      </w:hyperlink>
      <w:r>
        <w:rPr>
          <w:spacing w:val="2"/>
          <w:sz w:val="28"/>
          <w:szCs w:val="28"/>
        </w:rPr>
        <w:t>, Федеральным законом "О внесении изменений в некоторые законодательные акты Российской Федерации в связи с совершенствованием правового положения государственных (муниципальных) учреждений" </w:t>
      </w:r>
      <w:hyperlink r:id="rId4">
        <w:r>
          <w:rPr>
            <w:rStyle w:val="InternetLink"/>
            <w:spacing w:val="2"/>
            <w:sz w:val="28"/>
            <w:szCs w:val="28"/>
          </w:rPr>
          <w:t>от 08.05.2010 N 83-ФЗ</w:t>
        </w:r>
      </w:hyperlink>
      <w:r>
        <w:rPr>
          <w:spacing w:val="2"/>
          <w:sz w:val="28"/>
          <w:szCs w:val="28"/>
        </w:rPr>
        <w:t>, приказом от 17 декабря 2024 г. N 01-03/2427 Министерства образования и науки Республики Саха (Якутия) «О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Республики Саха (Якутия), муниципальной образовательной организации, включая критерии этой оценки, порядок создания комиссии по оценке последствий такого решения, и подготовке ею заключений», п о с т а н о в л я 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. Утвердить Положение «О комиссии по проведению экспертной оценки последствий принятия муниципальным районом «Ленский район» РС (Я) решения о реорганизации или ликвидации муниципальной образовательной организации Ленского района РС (Я)», согласно приложению №1 к настоящему постановлению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2.  Утвердить </w:t>
      </w:r>
      <w:r>
        <w:rPr>
          <w:sz w:val="28"/>
          <w:szCs w:val="28"/>
        </w:rPr>
        <w:t>состав экспертной комиссии,</w:t>
      </w:r>
      <w:r>
        <w:rPr>
          <w:spacing w:val="2"/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 Признать утратившим силу постановление главы от 22.05.2019г №01-03-455/9 «Об утверждении положения «О комиссии по проведению экспертной оценки последствий принятия муниципальным образованием «Ленский район» РС (Я) решения о реорганизации или ликвидации муниципальной образовательной организации Ленского района РС (Я)»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 </w:t>
      </w:r>
      <w:r>
        <w:rPr>
          <w:sz w:val="28"/>
          <w:szCs w:val="28"/>
        </w:rPr>
        <w:t>Главному специалисту управлению делами (Иванская Е.С.) обеспечить размещение данное постановление на официальном сайте администрации муниципального района «Ленский район» Республики Саха (Якутия)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876" w:leader="none"/>
        </w:tabs>
        <w:spacing w:lineRule="atLeast" w:line="315"/>
        <w:textAlignment w:val="baseline"/>
        <w:rPr>
          <w:rFonts w:ascii="Arial" w:hAnsi="Arial" w:cs="Arial"/>
          <w:color w:val="C00000"/>
          <w:spacing w:val="2"/>
          <w:sz w:val="21"/>
          <w:szCs w:val="21"/>
        </w:rPr>
      </w:pPr>
      <w:r>
        <w:rPr>
          <w:rFonts w:cs="Arial" w:ascii="Arial" w:hAnsi="Arial"/>
          <w:color w:val="C00000"/>
          <w:spacing w:val="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876" w:leader="none"/>
        </w:tabs>
        <w:spacing w:lineRule="atLeast" w:line="315"/>
        <w:textAlignment w:val="baseline"/>
        <w:rPr>
          <w:rFonts w:ascii="Arial" w:hAnsi="Arial" w:cs="Arial"/>
          <w:color w:val="C00000"/>
          <w:spacing w:val="2"/>
          <w:sz w:val="21"/>
          <w:szCs w:val="21"/>
        </w:rPr>
      </w:pPr>
      <w:r>
        <w:rPr>
          <w:rFonts w:cs="Arial" w:ascii="Arial" w:hAnsi="Arial"/>
          <w:color w:val="C00000"/>
          <w:spacing w:val="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876" w:leader="none"/>
        </w:tabs>
        <w:spacing w:lineRule="atLeast" w:line="315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И.о. главы </w:t>
        <w:tab/>
        <w:t xml:space="preserve">      С.В. Спиридонов</w:t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2D2D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 постановлению и.о. глав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 «____»___________2025 г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tLeast" w:line="315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b/>
          <w:spacing w:val="2"/>
          <w:sz w:val="28"/>
          <w:szCs w:val="28"/>
        </w:rPr>
        <w:t>Положение о</w:t>
      </w:r>
      <w:r>
        <w:rPr/>
        <w:t xml:space="preserve"> </w:t>
      </w:r>
      <w:r>
        <w:rPr>
          <w:b/>
          <w:spacing w:val="2"/>
          <w:sz w:val="28"/>
          <w:szCs w:val="28"/>
        </w:rPr>
        <w:t xml:space="preserve">комиссии по проведению экспертной оценки последствий принятия муниципальным районом «Ленский район» РС (Я) решения о реорганизации или ликвидации муниципальной образовательной организации Ленского района РС (Я)» </w:t>
      </w:r>
      <w:r>
        <w:rPr>
          <w:rFonts w:cs="Arial" w:ascii="Arial" w:hAnsi="Arial"/>
          <w:b/>
          <w:spacing w:val="2"/>
          <w:sz w:val="31"/>
          <w:szCs w:val="31"/>
        </w:rPr>
        <w:t xml:space="preserve"> </w:t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роведению экспертной оценки последствий принятия муниципальным районом «Ленский район» РС (Я) решения о реорганизации или ликвидации муниципальной образовательной организации Ленского района РС (Я)» (далее - Положение) разработано в целях реализации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1998 N 124-ФЗ "Об основных гарантиях прав ребенка в Российской Федерации", согласно которой принятие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МР «Ленский район»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"Об образовании в Российской Федерации", согласно которой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работу комиссии по проведению экспертной оценки. (далее - Комиссия)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, созданным в целях проведения экспертной оценки последствий принятия решения о реорганизации или ликвидации муниципальной образовательной организации Ленского района РС (Я) (далее - экспертная оценка)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Республики Саха (Якутия) и муниципальными правовыми актами органов местного самоуправления муниципального района «Ленский район» РС (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казом от 17 декабря 2024 г. N 01-03/2427 Министерства образования и науки Республики Саха (Якутия) «О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Республики Саха (Якутия), муниципальной образовательной организации, включая критерии этой оценки, порядок создания комиссии по оценке последствий такого решения, и подготовке ею заключений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района "Ленский район" РС (Я), а также настоящим Положение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ледование объекта, нуждающегося в экспертной оценк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анализа представленных документов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кспертная оценка, принятие решения, подготовка и выдача заключения экспертной оценк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щение заключения на официальном сайте муниципального района "Ленский район"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равомочна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ее деятельности документы, материалы и информацию у Учредителя, должностных и заинтересованных лиц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роки представления запрашиваемых документов, материалов и информ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с привлечением экспертов и специалистов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объекты социальной инфраструктуры для детей, в отношении которых проводится экспертная оцен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состав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, председатель, заместитель председателя, секретарь Комиссии утверждаются постановлением главы муниципального образования «Ленский район» РС (Я)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, а в его отсутствие, заместитель председателя Комиссии. В состав Комиссии входят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представители муниципального образования «Ленский район» РС (Я), руководитель и специалисты муниципального казенного учреждения «Районное управления образование» МО «Ленский район» РС (Я), представители контролирующих органов, руководитель муниципального образовательного учреждения Ленского района РС (Я) (далее - Образовательное учреждение), в отношении которого проводится экспертная оценка, представители органов государственно-общественного управления образовательными организациями, а также общественных объединений, осуществляющих деятельность в сфере образования, представители местной администрации муниципального образования, на территории которого расположены реорганизуемые или ликвидируемые образовательные организации. По согласованию в состав экспертной комиссии могут входить иные заинтересованные лиц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личественный состав Комиссии - не менее 7 человек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(или по его поручению заместитель председателя Комиссии)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, открывает и ведет заседания; подписывает от имени Комиссии все документы, связанные с ее деятельностью; формирует предложения по изменению персонального состава Комисс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онной формой работы Комиссии являются заседания, которые проводятся по мере необходимости. Конкретная дата, время, место проведения, повестка заседания и режим работы Комиссии определяются председателем Комисс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 осуществляет организационную и техническую работу по подготовке и проведению заседаний Комиссии, в том числе осуществляет проверку представленных на рассмотрение Комиссии документов, а также оформляет протокол заседания Комиссии по результатам ее заседаний и проект заключения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екретарь Комиссии обеспечивает информирование членов Комиссии о дате, месте и времени заседаний Комиссии, организует подготовку материалов к заседаниям Комиссии, осуществляет проверку представленных на рассмотрение Комиссии документов, раздает членам Комиссии проект повестки заседания с прилагаемыми материалами, как правило, не позднее, чем за пять дней до заседания. Секретарь Комиссии ведет протоколы заседаний Комиссии, несет ответственность за качество оформления протоколов и их сохранность, а также оформляет проект заключения Комиссии. Протоколы заседания Комиссии и заключения Комиссии хранятся у секретаря Комиссии без ограничения срока хранения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Член Комиссии не принимает участие в голосовании, если на заседании Комиссии рассматриваются вопросы о реорганизации и ликвидации организации, работником которой он является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протоколу и заключению Комисс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заседаниях Комиссии, кроме ее членов, вправе участвовать должностные лица реорганизуемых или ликвидируемых Образовательных учреждений, иные должностные лица, приглашенные по решению председателя Комиссии, участвующие в заседании Комиссии с правом совещательного голоса. По решению председателя Комиссии могут приглашаться эксперты. Эксперты включаются в состав Комиссии на добровольной и безвозмездной основе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седание Комиссии правомочно при наличии кворума, который составляет не менее 2/3 членов состава Комисс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я Комиссии принимаются большинством голосов членов Комиссии, присутствующих на заседании, при открытом голосован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я Комиссии и иная информация о ее деятельности доводится до сведения членов Комиссии и иных заинтересованных лиц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проводит заседание по мере необходимост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Образовательного учреждения, в отношении которого проводится экспертная оценка, представляет на заседание Комиссии все документы, характеризующие деятельность учреждения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запросу Комиссии руководители управлений, руководители Образовательных учреждений обязаны давать необходимые пояснения в устной или письменной форме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5.4. Учредитель Образовательных учреждений до принятия решения о реорганизации или ликвидации Образовательного учреждения направляет председателю Комиссии заявление в произвольной форме о проведении экспертной оценки с приложением следующих документов (сведений)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решения о реорганизации или ликвидации Образовательного учрежде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Образовательного учреждения к реорганизации или ликвидации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устава Образовательного учреждения (в случае реорганизации)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органа государственно-общественного управления Образовательного учреждения (для бюджетных и казенных Образовательных учреждений)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я жителей сельского поселения (при реорганизации или ликвидации Образовательного учреждения, расположенного в сельском поселении)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гарантиях обучающимся Образовательного учреждения, предлагаемого к реорганизации или ликвидации, по завершению их обуче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б изменении (сохранении) штатной численности Образовательного учрежде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, содержащей причины реорганизации или ликвидации Образовательного учреждения, обоснование целесообразности проведения такого мероприятия (в том числе содержащее анализ демографической ситуации административной территории, на которой расположена образовательная организация, финансово-экономическое обоснование предлагаемых изменений с указанием размера финансовых ассигнований на проведение мероприятий по реорганизации или ликвидации Образовательного учреждения), основные характеристики Образовательного учреждения (в том числе сведения о месте нахождения Образовательного учреждения, ее учредителе, административно-территориальной принадлежности, контингенте обучающихся, о штатной численности работников), сведения о состоянии материально-технической базы Образовательного учреждения (в том числе о балансовой и остаточной стоимости имущества Образовательного учреждения, сведения о размере и структуре кредиторской или дебиторской задолженности), гарантии повышения качества предоставляемых образовательных услуг (в случае принятия решения о реорганизации Образовательного учреждения)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оциально-экономических последствий реорганизации или ликвидации (в том числе содержащей прогноз изменения социальных условий, а также гарантии по продолжению выполнения социально значимых функций, реализовывавшихся Образовательным учреждением)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х документов, подтверждающих выполнение критериев, установленных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9"/>
      <w:bookmarkEnd w:id="1"/>
      <w:r>
        <w:rPr>
          <w:rFonts w:cs="Times New Roman" w:ascii="Times New Roman" w:hAnsi="Times New Roman"/>
          <w:sz w:val="28"/>
          <w:szCs w:val="28"/>
        </w:rPr>
        <w:t>5.5. Комиссия проводит экспертную оценку на основании следующих критериев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прав и гарантий, установленных федеральным законодательством и законодательством Республики Саха (Якутия) в отношении обучающихся и работников реорганизуемого или ликвидируемого Образовательного учрежде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имизация возможных социальных рисков в отношении обучающихся и работников реорганизуемого или ликвидируемого Образовательного учрежде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озможности приема граждан в другие Образовательные учреждения, осуществляющие образовательную деятельность по реализации соответствующих образовательных программ, их территориальной доступности, в том числе с учетом возможности организации транспортного сопровождения обучающихся к таким Образовательным учреждениям и (или) их круглосуточного пребывания в них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дошкольного Образовательного учреждения, Образовательного учреждения, реализующего программы начального общего, основного общего и среднего общего образования, Образовательного учреждения дополнительного образования - сохранение в территориальной единице места нахождения такого Образовательного учреждения, условий для получения гражданами образования соответствующего уровня, согласно федеральным государственным образовательным стандартам (при их наличии), с учетом прогноза демографической ситуации (в том числе возможного увеличения (уменьшения) плотности населения в соответствии с документами территориального планирования)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се решения Комиссии оформляются протоколом, который подписывается председателем Комиссии и всеми ее членами, присутствующими на заседан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исанного протокола готовится заключение экспертной оценки, которое также подписывается председателем Комиссии и всеми ее членами, присутствующими на заседан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заключении экспертной оценки на основе анализа документов, указанных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ется на возможность (или невозможность) принятия решения о реорганизации или ликвидации Образовательного учреждения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праве принять заключение о невозможности принятия решения о реорганизации или ликвидации Образовательного учреждения в случае, когда по итогам проведенного анализа установлено невыполнение одного из критериев, установленных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заключении экспертной оценки Комиссия дает оценку о дальнейшей деятельности Образовательного учреждения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/>
        <w:t>5.8. Заключение экспертной оценки направляется Учредителю Образовательного учреждения в течение десяти рабочих дней со дня принятия реш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</w:r>
            <w:r>
              <w:rPr>
                <w:spacing w:val="2"/>
                <w:sz w:val="28"/>
                <w:szCs w:val="28"/>
              </w:rPr>
              <w:t xml:space="preserve">Начальник МКУ «РУО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Р «Ле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.Н. Корнилов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 постановлению и.о.глав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 «____»___________2025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став экспертной комиссии для проведения оценки последствий принятия решения о реорганизации муниципальных образовательных организаций муниципального района «Ленский район»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Барбашова А.С., заместитель главы по социальным вопросам МР «Ленский район», председатель комиссии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рнилова И.Н., начальник МКУ «РУО» МР «Ленский район», заместитель председателя комиссии;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имченко Т.Н., главный специалист отдела обеспечения общего образования МКУ «РУО» МР «Ленский район», ответственный секретарь комиссии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 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ляскина А.С., председатель МКУ «КИО» МР «Ленский район;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ихайлина Е.Ю. председатель Ленской районной профсоюзной организации работников народного образования и науки РФ;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Симонова О.Н. – начальник правового отдела МР «Ленский район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Болгова Е.Н., заместитель начальника по ФЭВ МКУ «РУО» МР «Ленский район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Сивова Г.Р., заместитель начальника по УМР МКУ «РУО» МР «Ленский район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олгов А.Н., главный юрисконсульт МКУ «РУО» МР «Ленский район»;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Титова В.Л., главный специалист отдела обеспечения общего образования МКУ «РУО» МР «Ленский район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Иванова Т.В. – представитель педагогической общественности, учитель математики МБОУ «СОШ №2» МР «Ленский район» РС (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51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чальник МКУ «РУО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Р «Ле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.Н. Корни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13684" TargetMode="External"/><Relationship Id="rId5" Type="http://schemas.openxmlformats.org/officeDocument/2006/relationships/hyperlink" Target="consultantplus://offline/ref=2A7B7F733B2B201046AD5FBE8C2E3DD580CE7BF1A7675974202128A6FD9686A5B4BDDDFC6E86D33B00E780C2E087BD149AA6774136A2ADB0E3dDC" TargetMode="External"/><Relationship Id="rId6" Type="http://schemas.openxmlformats.org/officeDocument/2006/relationships/hyperlink" Target="consultantplus://offline/ref=2A7B7F733B2B201046AD5FBE8C2E3DD581C776F5A1635974202128A6FD9686A5B4BDDDFC6E86D0330FE780C2E087BD149AA6774136A2ADB0E3dDC" TargetMode="External"/><Relationship Id="rId7" Type="http://schemas.openxmlformats.org/officeDocument/2006/relationships/hyperlink" Target="consultantplus://offline/ref=2A7B7F733B2B201046AD5FBE8C2E3DD580CF75F1AC320E76717426A3F5C6DCB5A2F4D0FA7086D62D0BECD5E9dA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31:00Z</dcterms:created>
  <dc:creator>Лобановская Татьяна Викторовна</dc:creator>
  <dc:description/>
  <cp:keywords/>
  <dc:language>en-US</dc:language>
  <cp:lastModifiedBy>user</cp:lastModifiedBy>
  <cp:lastPrinted>2019-09-12T17:44:00Z</cp:lastPrinted>
  <dcterms:modified xsi:type="dcterms:W3CDTF">2025-08-22T03:31:00Z</dcterms:modified>
  <cp:revision>2</cp:revision>
  <dc:subject/>
  <dc:title>Муниципальное образование</dc:title>
</cp:coreProperties>
</file>