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rPr/>
            </w:pPr>
            <w:r>
              <w:rPr>
                <w:sz w:val="27"/>
                <w:szCs w:val="27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рядку разработки и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циальная поддержка граждан Ленского района»</w:t>
            </w:r>
          </w:p>
          <w:p>
            <w:pPr>
              <w:pStyle w:val="Normal"/>
              <w:autoSpaceDE w:val="false"/>
              <w:ind w:left="5528" w:hanging="0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кументах, входящих в 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Р «Ле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74"/>
        <w:gridCol w:w="1584"/>
        <w:gridCol w:w="1717"/>
        <w:gridCol w:w="1300"/>
        <w:gridCol w:w="1332"/>
        <w:gridCol w:w="13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 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квиз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работч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перссылка на текст документа (в случае размещени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МР «Ленский район» «Наименовани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МП на 24-28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домственный про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ведомственного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оказания социальной адресной помощи в виде компенсации расходов за проезд к месту отдыха (оздоровления), обследования (лечения) детям-сиротам и детям, оставшимся без попечения родителей, недееспособным и ограничено дееспособным гражданам, за проезд приемным родител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ановле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 и опекунам недееспособных (ограниченно дееспособных)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-03-59/5 05.02.2025г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и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оказания социальной адресной помощи в виде компенсации расходов за оформление документов на имя несовершеннолетних, недееспособных и ограничено дееспособных граждан, временно устроенных в медицинские и социа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 и опекунам недееспособных (ограниченно дееспособных)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-03-59/5 05.02.2025г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и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плекс процессных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комплекса процесс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оказания адресной социальной помощи в виде компенсации расходов за обучение и проезд к месту обучения в профессион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 и опекунам недееспособных (ограниченно дееспособных)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-03-59/5 05.02.2025г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и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4"/>
              </w:rPr>
              <w:t xml:space="preserve">Порядок оказания материальной помощи отдельным категориям граждан, </w:t>
            </w:r>
            <w:r>
              <w:rPr>
                <w:color w:val="000000"/>
                <w:sz w:val="24"/>
                <w:szCs w:val="24"/>
              </w:rPr>
              <w:t>оказавшимся в трудной жизненной ситуации,</w:t>
            </w:r>
            <w:r>
              <w:rPr>
                <w:sz w:val="24"/>
                <w:szCs w:val="24"/>
              </w:rPr>
              <w:t xml:space="preserve"> из бюджета муниципального района «Ленски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 xml:space="preserve">Порядок денежной компенсации санаторно-курортного лечения 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 xml:space="preserve">Отдельным категориям граждан 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>из бюджета муниципального района «Ленский район»</w:t>
            </w:r>
          </w:p>
          <w:p>
            <w:pPr>
              <w:pStyle w:val="Normal"/>
              <w:ind w:left="-78" w:firstLine="78"/>
              <w:jc w:val="both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рядок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ощрения долгожителей Ле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назначения и выплаты дополнительной надбавки к пенсии бывшим работникам учреждений, финансируемых из бюджета МР «Ле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назначения и выплаты дополнительной надбавки к пенсии бывшим работникам учреждений, финансируемых из бюджета МР «Ленский райо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3-1180/9 от 26.12.2019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компенсации расходов на проезд онкологическим больн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Об утверждении порядков оказания материальной помощи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-03-289/4 от 13 мая 2024 г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начальника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й и экономической политики                          А.В. Марченко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8:00Z</dcterms:created>
  <dc:creator>Яныгина Надежда</dc:creator>
  <dc:description/>
  <cp:keywords/>
  <dc:language>en-US</dc:language>
  <cp:lastModifiedBy>user</cp:lastModifiedBy>
  <cp:lastPrinted>2023-02-07T15:12:00Z</cp:lastPrinted>
  <dcterms:modified xsi:type="dcterms:W3CDTF">2025-08-29T07:08:00Z</dcterms:modified>
  <cp:revision>2</cp:revision>
  <dc:subject/>
  <dc:title>Муниципальное образование</dc:title>
</cp:coreProperties>
</file>