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827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autoSpaceDE w:val="true"/>
              <w:ind w:left="-69" w:hanging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062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Саха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06» _октябрь__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2025 года                         №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___01-03-817/5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0 января 2022 года № 01-03-1/2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приведения правового акта в соответствие с Решением Районного Совета депутатов муниципального образования «Ленский район» Республики Саха (Якутия) от 15 мая 2024 г. № 8–9, Уставом муниципального района «Ленский район» (с изменениями, дополнениями)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от 10 января 2022 года № 01-03-1/2 «Об утверждения положения о выплате вознаграждения за сдачу добытых волков охотопользователями муниципального образования «Ленский район» Республики Саха (Якутия)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 глав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к постановлению главы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к постановлению главы изложить в новой редакции согласно приложению №3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 Республики Саха (Якут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eastAsia="Arial CYR"/>
                <w:sz w:val="28"/>
                <w:szCs w:val="28"/>
                <w:lang w:eastAsia="ar-SA"/>
              </w:rPr>
            </w:pPr>
            <w:r>
              <w:rPr>
                <w:rFonts w:eastAsia="Arial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eastAsia="Arial CYR"/>
                <w:sz w:val="28"/>
                <w:szCs w:val="28"/>
                <w:lang w:eastAsia="ar-SA"/>
              </w:rPr>
            </w:pPr>
            <w:r>
              <w:rPr>
                <w:rFonts w:eastAsia="Arial CY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eastAsia="Arial CYR"/>
                <w:sz w:val="28"/>
                <w:szCs w:val="28"/>
                <w:lang w:eastAsia="ar-SA"/>
              </w:rPr>
            </w:pPr>
            <w:r>
              <w:rPr>
                <w:rFonts w:eastAsia="Arial CYR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eastAsia="Arial CYR"/>
                <w:sz w:val="28"/>
                <w:szCs w:val="28"/>
                <w:lang w:eastAsia="ar-SA"/>
              </w:rPr>
            </w:pPr>
            <w:r>
              <w:rPr>
                <w:rFonts w:eastAsia="Arial CYR"/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eastAsia="Arial CYR"/>
                <w:sz w:val="22"/>
                <w:szCs w:val="22"/>
                <w:lang w:eastAsia="ar-SA"/>
              </w:rPr>
            </w:pPr>
            <w:r>
              <w:rPr>
                <w:rFonts w:eastAsia="Arial CYR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25г.                                                                                   № ________________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ложение </w:t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выплате вознаграждения за сдачу добытых волков охотопользователями муниципального района «Ленский район» Республики Саха (Якутия) 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Настоящее положение определяет порядок выплаты денежного вознаграждения за сдачу добытых волков охотопользователями на территории муниципального района «Ленский район» (далее - денежное вознаграждение за сдачу волка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Выплата денежного вознаграждения за сдачу волка осуществляется муниципальным казенным учреждением «Ленское управление сельского хозяйства» муниципального района «Ленский район» (далее – Управление сельского хозяйства) физическим лицам за добычу волка по разрешениям на добычу охотничьих ресурсов, выданным не ранее 1 августа предыдущего года в установленном порядке (далее – охотники-волчатники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Денежные вознаграждения за сдачу волка предоставляются за счет бюджета муниципального района «Ленский район» Республики Саха (Якутия) в пределах утвержденных лимитов бюджетных обязательств на соответствующий финансовый год в размере 20 000,00 (двадцать тысяч</w:t>
      </w:r>
      <w:r>
        <w:rPr>
          <w:rFonts w:cs="Times New Roman CYR" w:ascii="Times New Roman CYR" w:hAnsi="Times New Roman CYR"/>
          <w:b w:val="false"/>
          <w:sz w:val="28"/>
          <w:shd w:fill="FFFF00" w:val="clear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рублей) за каждого добытого волка вне зависимости от его пола и возраста.</w:t>
      </w:r>
    </w:p>
    <w:p>
      <w:pPr>
        <w:pStyle w:val="ConsPlusTitle"/>
        <w:spacing w:lineRule="auto" w:line="360"/>
        <w:ind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 соответствии с действующим налоговым законодательством с суммы денежного вознаграждения, начисленной охотнику-волчатнику, удерживается налог на доходы физических лиц.</w:t>
      </w:r>
    </w:p>
    <w:p>
      <w:pPr>
        <w:pStyle w:val="ConsPlusTitle"/>
        <w:spacing w:lineRule="auto" w:line="360"/>
        <w:ind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Главным распорядителем средств бюджета муниципального района «Ленский район» Республики Саха (Якутия) является администрация муниципального района «Ленский район» (далее – Муниципальный район).</w:t>
      </w:r>
    </w:p>
    <w:p>
      <w:pPr>
        <w:pStyle w:val="ConsPlusTitle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Для получения денежного вознаграждения за сдачу волка охотники–волчатники представляют в управление сельского хозяйства не позднее 01 декабря соответствующего календарного года следующие документы: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заявление охотника-волчатника на выплату денежного вознаграждения за сдачу волка по установленной форме (приложение 1)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пия документа, удостоверяющего личность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ведения о расчетном (лицевом) счете, открытом охотником-волчатником в кредитной организации, с указанием всех реквизитов кредитной организации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пию разрешения на добычу охотничьих ресурсов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 xml:space="preserve">Акты освидетельствования добычи волка, подписанные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уководителем Ленского комитета государственного экологического надзора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Талоны на продукцию охоты к разрешению на добычу охотничьих ресурсов;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етеринарные сопроводительные документы, установленные требованиям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, утвержденных приказом Минсельхоза Российской Федерации от 27 декабря 2016 года N 589.</w:t>
      </w:r>
    </w:p>
    <w:p>
      <w:pPr>
        <w:pStyle w:val="ConsPlusTitle"/>
        <w:spacing w:lineRule="auto" w:line="360"/>
        <w:ind w:firstLine="705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едставленное охотником-волчатником заявление с документами регистрируется в журнале входящей документации в день представле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инятые у охотников-волчатников документы в течение 5 рабочих дней со дня их приема проверяются на соответствие требованиям пункта 4 настоящего Порядка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5. В случае несоответствия представленных охотниками-волчатниками документов требованиям пункта 4 настоящего Порядка документы возвращаются управлением сельского хозяйства охотникам-волчатникам в течение 5 рабочих дней со дня их представления с письменным обоснованием причин отказа в их приеме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6. Для принятия решения о выплате или об отказе в выплате денежных вознаграждений за добычу волка охотопользователям управлением сельского хозяйства создается специальная комиссия по вопросам выплаты денежных вознаграждений (далее-Комиссия)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Комиссия создается из числа сотрудников Администрации муниципального района «Ленский район», управления сельского хозяйства и представителя Ленского комитета государственного экологического надзор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Состав комиссии и положение о ней утверждается постановлением главы муниципального района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7. На основании принятого Комиссией решения в течении двух рабочих дней после подписания протокола заседания Комиссии по итогам рассмотрения документов управлением сельского хозяйства готовится и обеспечивается подписание распоряжения главой муниципального района о выплате денежного вознаграждения за добычу волка либо письмо управления сельского хозяйства об отказе в выплате денежного вознаграждения за добычу волка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Основаниями для отказа в выплате денежного вознаграждения за добычу волка охотникам-волчатникам являютс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) установление факта добычи волка вне пределов территории Ленского района Республики Саха (Якутия)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2) установление факта добычи волка лицом, не являющимся заявителем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3) установление факта добычи волка на особо охраняемых природных территориях федерального значения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4) установление факта добычи волка запрещенными способами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5) установление факта принадлежности шкуры не волку, а иному виду животного либо волку, добытому в годы, предшествующие сезону охоты соответствующего календарного года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6) наличие в заявлении охотника-волчатника на выплату денежного вознаграждения за добычу волка недостоверных сведений;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7) превышение лимитов бюджетных обязательств, утвержденных на текущий год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8. Охотники-волчатники уведомляются о принятом по их заявлению решении в соответствии с указанным в заявлении способом в течение 5 рабочих дней после принятия соответствующего реше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9. Документы охотников-волчатников, которым отказано в выплате денежного вознаграждения за добычу волка, подлежат возврату охотникам-волчатникам по месту их сдачи в течение 30 календарных дней со дня уведомления охотников-волчатников об отказе в выплате денежного вознаграждения за добычу волк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 xml:space="preserve">10. Получение документов осуществляется охотником-волчатником, которому отказано в выплате денежного вознаграждения за добычу волка, лично при предъявлении документа, удостоверяющего его личность. 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1. На основании распоряжения главы муниципального района о выплате денежного вознаграждения за добычу волка в течение 10 рабочих дней со дня его принятия осуществляется выплата денежного вознаграждения за добычу волка путем зачисления денежных средств на расчетный (лицевой) счет, открытый охотником-волчатником в кредитной организации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3. Документы, на основании которых охотникам-волчатникам произведена выплата денежного вознаграждения за добытых волков, возврату не подлежат и хранятся в управлении сельского хозяйства в течение 3 лет с момента выплаты денежного вознаграждения за добытых волков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4. Распоряжение главы муниципального района о выплате денежных вознаграждений за добытых волков размещается на официальном сайте Ленского района Республики Саха (Якутия) в течение 5 рабочих дней со дня его принятия.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уководитель МКУ «Ленское УСХ»                                          В.С. Семенов</w:t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ind w:firstLine="538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firstLine="538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 положению о вознаграждении </w:t>
      </w:r>
    </w:p>
    <w:p>
      <w:pPr>
        <w:pStyle w:val="ConsPlusTitle"/>
        <w:ind w:firstLine="538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а сдачу добытых волков </w:t>
      </w:r>
    </w:p>
    <w:p>
      <w:pPr>
        <w:pStyle w:val="ConsPlusTitle"/>
        <w:ind w:firstLine="538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МР «Ленский район» РС (Я)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едседателю комиссии по вопросам</w:t>
      </w:r>
    </w:p>
    <w:p>
      <w:pPr>
        <w:pStyle w:val="ConsPlusTitle"/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ыплаты денежных вознаграждений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т_____________________________</w:t>
      </w:r>
    </w:p>
    <w:p>
      <w:pPr>
        <w:pStyle w:val="ConsPlusTitle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ВЫПЛАТУ ДЕНЕЖНОГО ВОЗНАГРАЖДЕНИЯ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 ДОБЫЧУ ВОЛКА</w:t>
      </w:r>
    </w:p>
    <w:p>
      <w:pPr>
        <w:pStyle w:val="ConsPlusTitl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Мною, 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с_______ по________________ 20____ г. в _____________________________,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__________________________________________________________________,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(указывается место добычи: административный район, охотничье хозяйство, урочище)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быто волков ____________________ (_______________) гол., в том числе: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цов ___________________ (_____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ок ____________________ (_____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щенков ___________________ (___________________) гол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пособ добычи: 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ужейный __________________ (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амоловный __________________ (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логове _________________ (__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 облавной охоте _____________ (____________) гол.;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ругие способы ______________ (__________) гол.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Шкуры волков добыты по разрешениям _________________________ в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личестве ________________ (__________) гол. и представлены должностномулицу__________________________________________________</w:t>
      </w:r>
    </w:p>
    <w:p>
      <w:pPr>
        <w:pStyle w:val="ConsPlusTitle"/>
        <w:ind w:firstLine="709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2"/>
          <w:szCs w:val="28"/>
        </w:rPr>
        <w:t>Ф.И.О. (последнее при наличии)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ошу выплатить мне установленное денежное вознаграждение за добычу волка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заявлению прилагаю: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  Копия свидетельства о постановке на учет в налоговом органе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физического лица по месту жительства на территории Российской Федерации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(ИНН) на 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 Копия документа, удостоверяющего личность, на __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 Сведения о расчетном (лицевом) счете, открытом охотником-волчатником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 кредитной организации, с указанием всех реквизитов кредитной организации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 Сведения о расчетном (лицевом) счете, открытом охотником-волчатником в кредитной организации, с указанием всех реквизитов кредитной организации;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Копию разрешения на добычу охотничьих ресурсов, на _____________ листах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Акт освидетельствования добычи волка, подписанный руководителем Ленского комитета государственного экологического надзора</w:t>
      </w:r>
    </w:p>
    <w:p>
      <w:pPr>
        <w:pStyle w:val="ConsPlusTitl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 Талоны на продукцию охоты к разрешению на добычу охотничьих ресурсов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  Ветеринарные сопроводительные документы, установленные требованиями Ветеринарных   правил   организации   работы   по  оформлению  ветеринарных сопроводительных     документов,     Порядка     оформления    ветеринарных сопроводительных  документов  в  электронной  форме  и  Порядка  оформления ветеринарных    сопроводительных    документов   на   бумажных   носителях, утвержденных  приказом  Минсельхоза Российской Федерации от 27 декабря 2016 года N 589, на _________ листах. О результатах рассмотрения моего заявления прошу проинформировать меня по (телефону,  электронной почте, с использованием организации федеральной почтовой связи) нужное подчеркнуть.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аявитель                                                                      __________/____________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  <w:szCs w:val="28"/>
        </w:rPr>
      </w:pPr>
      <w:r>
        <w:rPr>
          <w:rFonts w:cs="Times New Roman CYR" w:ascii="Times New Roman CYR" w:hAnsi="Times New Roman CYR"/>
          <w:b w:val="false"/>
          <w:sz w:val="26"/>
          <w:szCs w:val="28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уководитель МКУ «Ленское УСХ»                                          В.С. Семенов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>от «___» __________ 2025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MON_1457420761"/>
      <w:bookmarkStart w:id="1" w:name="_MON_1457269381"/>
      <w:bookmarkStart w:id="2" w:name="_MON_1457261184"/>
      <w:bookmarkStart w:id="3" w:name="_MON_1457261161"/>
      <w:bookmarkStart w:id="4" w:name="_MON_1457420761"/>
      <w:bookmarkStart w:id="5" w:name="_MON_1457269381"/>
      <w:bookmarkStart w:id="6" w:name="_MON_1457261184"/>
      <w:bookmarkStart w:id="7" w:name="_MON_1457261161"/>
      <w:bookmarkEnd w:id="4"/>
      <w:bookmarkEnd w:id="5"/>
      <w:bookmarkEnd w:id="6"/>
      <w:bookmarkEnd w:id="7"/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комиссии по вопросам выплаты денежных вознагр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дачу добытых волков охотопользователями муниципального района «Ленский район» Республики Саха (Якутия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работы комиссии по вопросам выплаты денежных вознагражд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сдачу добытых волков охотопользователями муниципального района «Ленский район» Республики Саха (Якут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4"/>
        </w:rPr>
        <w:t>(далее по тексту – Комиссия, муниципальная программа)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 xml:space="preserve">Комиссия создается в целях организации защиты поголовья сельскохозяйственных животных на территории Ленского района Республики Саха (Якутия). </w:t>
      </w:r>
    </w:p>
    <w:p>
      <w:pPr>
        <w:pStyle w:val="Normal"/>
        <w:numPr>
          <w:ilvl w:val="1"/>
          <w:numId w:val="9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  <w:t xml:space="preserve">Комиссия в своей работе руководствуется нормативными правовыми актами Российской Федерации и Республики Саха (Якутия), настоящим положением. 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Cambria Math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Конкурсной комиссии являю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заседания для рассмотрения заявлений претендентов на получение денежных вознагражд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сдачу добытых 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рядком (далее по тексту – Заседание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контроля за соблюдением целей, условий и Порядка предоставления денежных вознаграждений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соответствии или несоответствии Заявителя требованиям и условиям предоставления денежных вознаграждений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рядок формирования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став Комиссии утверждается Постановлением главы МР «Ленский район» РС(Я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состав Комиссии входят должностные лица администрации МР «Ленский район», муниципального казенного учреждения «Ленское управление сельского хозяйства» МР «Ленский район» РС(Я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сновной формой работы Комиссии является заседани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Заседания Комиссии проводятся по необходимо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 отсутствие председателя Комиссии его полномочия возлагаются на заместителя председател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ют более 50 процентов общего числа состава комисс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Члены конкурсной комиссии лично участвуют в заседаниях Комиссии без права делегирования своих полномочий иным лицам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ава и обязанности Комисси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Члены комиссии имеют право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 материалами, представленными на рассмотрение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вать, мотивировать высказывать свое мнение по вопросам, которые рассматриваются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ражать свое мнение в письменном виде в случае несогласия с принятым решением Комисси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решение путем голос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Секретарь Комиссии обязан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подготовку повестки дня заседания Комисси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результатам Заседания Комиссии, в установленные Порядком сроки, Секретарем Комиссии оформлять протокол Заседания Комиссии, распоряжение главы муниципального района «Ленский район» об утверждении перечня получателей денежного вознаграждения и направлять на подпись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иные поручения председателя Комиссии по вопросам деятельности Комисс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рядок работы Комисс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Секретарь Комиссии обязан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подготовку повестки дня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результатам Заседания Комиссии, в установленные Порядком сроки, Секретарем Комиссии оформлять протокол Заседания Комиссии, распоряжение главы муниципального района «Ленский район» об утверждении перечня получателей денежного вознаграждения и направлять на подпис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иные поручения председателя Комиссии по вопросам деятельности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Секретарь Комиссии несет персональную ответственнос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ое уведомление членов Комиссии о дате, времени и месте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достоверность сведений, внесенных в протоко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ую подготовку проекта распоряжения об утверждении перечня получателей денежного вознаграждения, по результатам Заседания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воевременное размещение протокола на официальном сайте муниципального района «Ленский район» во вкладке «Сельское хозяйство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  По результатам рассмотрения заявлений претендентов на получение денежного вознаграждение за добытого волка,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1. Признать заявителя не соответствующим требовани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2. Признать заявителя соответствующим требовани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3. Перенести срок рассмотрения заявлений на новый ср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Председатель Комиссии несет персональную ответственность за организацию и проведение отбора, решения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се протоколы Комиссии с приложением необходимых материалов, хранятся не менее трех лет со дня их подпис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уководитель МКУ «Ленское УСХ»                                          В.С. Семенов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 w:cs="Times New Roman" w:ascii="Times New Roman" w:hAnsi="Times New Roman"/>
                <w:sz w:val="28"/>
              </w:rPr>
              <w:t>от «___» __________ 2025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комиссии по вопросам выплаты денежных вознаграждений</w:t>
      </w:r>
    </w:p>
    <w:p>
      <w:pPr>
        <w:pStyle w:val="ConsPlusTitl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Заместитель главы-руководитель аппарата по работе с ОМСУ - председатель.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Руководитель МКУ «Ленское УСХ» - заместитель председателя.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пециалист МКУ «Ленское УСХ» - секретарь.</w:t>
      </w:r>
    </w:p>
    <w:p>
      <w:pPr>
        <w:pStyle w:val="ConsPlusTitle"/>
        <w:spacing w:lineRule="auto" w:line="360"/>
        <w:ind w:left="12"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Члены комиссии: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Заместитель руководителя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едущий зоотехник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Главный бухгалтер МКУ «Ленское УСХ»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едставитель правового отдела администрации МР «Ленский район» РС(Я);</w:t>
      </w:r>
    </w:p>
    <w:p>
      <w:pPr>
        <w:pStyle w:val="ConsPlusTitle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Представитель Ленского комитета государственного экологического надзора.</w:t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МКУ «Ленское УСХ»                                          В.С. Семен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7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MS Reference Specialty" w:hAnsi="MS Reference Specialty" w:cs="MS Reference Specialty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font235;Times New Roman"/>
      <w:color w:val="000000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2z3">
    <w:name w:val="WW8Num32z3"/>
    <w:qFormat/>
    <w:rPr>
      <w:rFonts w:ascii="Verdana" w:hAnsi="Verdana" w:cs="Verdana"/>
    </w:rPr>
  </w:style>
  <w:style w:type="character" w:styleId="WW8Num33z0">
    <w:name w:val="WW8Num33z0"/>
    <w:qFormat/>
    <w:rPr>
      <w:rFonts w:cs="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MS Reference Specialty" w:hAnsi="MS Reference Specialty" w:cs="MS Reference Specialty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6:00Z</dcterms:created>
  <dc:creator>USH</dc:creator>
  <dc:description/>
  <cp:keywords/>
  <dc:language>en-US</dc:language>
  <cp:lastModifiedBy>user</cp:lastModifiedBy>
  <cp:lastPrinted>2024-02-29T09:12:00Z</cp:lastPrinted>
  <dcterms:modified xsi:type="dcterms:W3CDTF">2025-10-08T06:16:00Z</dcterms:modified>
  <cp:revision>2</cp:revision>
  <dc:subject/>
  <dc:title/>
</cp:coreProperties>
</file>