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23"/>
        <w:gridCol w:w="4138"/>
      </w:tblGrid>
      <w:tr>
        <w:trPr>
          <w:trHeight w:val="2200" w:hRule="atLeast"/>
          <w:cantSplit w:val="true"/>
        </w:trPr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>
          <w:trHeight w:val="560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04» апрел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309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муниципального этап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товары Якут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Правительства Республики Саха (Якутия) от 16 апреля 2013 года № 386-р «О проведении Конкурса «Лучшие товары Якутии» и. о. главы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51" w:leader="none"/>
        </w:tabs>
        <w:spacing w:lineRule="auto" w:line="360"/>
        <w:ind w:left="0" w:right="-108" w:firstLine="567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Конкурса «Лучшие товары Якутии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51" w:leader="none"/>
        </w:tabs>
        <w:spacing w:lineRule="auto" w:line="360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  специалисту   общего отдела (Иванская Е.С.) опубликовать настояще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51" w:leader="none"/>
        </w:tabs>
        <w:spacing w:lineRule="auto" w:line="360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                                                                                      А.В. Череп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к постановлению и. о. главы                                                                                      от «04» апреля  2019 г                                                                            № 01-03-309/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Лучшие товары Яку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Муниципальный этап Конкурса «Лучшие товары Якутии» проводится во исполнение распоряжения Правительства Республики Саха (Якутия) от 16 апреля 2013 год № 386-р «О проведении Конкурса «Лучшие товары Якутии», распоряжения Правительства Республики Саха (Якутия) от 01 августа 2018 года № 873 - р «О внесении изменений в распоряжение Правительства Республики Саха (Якутия) от 16 апреля 2013 год № 386-р «О проведении Конкурса «Лучшие товары Якут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сновными задачами Кон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лучших товаров, производимых в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я производителей товаров и услуг к повышению качества, безопасности, конкурентоспособности местной продукции (товаров) и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усиления ответственности местных товаропроизводителей перед потребителя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информирование о высококачественных товарах и услугах в интересах продвижения на внутреннем, межмуниципальном и межрегиональном рынка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изводителей товаров и услуг в участии в Конкурсе на соискание Премии Правительства Российской Федерации в области качеств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</w:t>
        <w:tab/>
        <w:t>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частниками Конкурса могут быть предприятия, организации и индивидуальные предприниматели, зарегистрированные в установленном порядке и осуществляющие производство продукции (товаров) или оказание услуг на территории Ленского района Республики Саха (Якутия), и подавшие в районную комиссию заявку установленной 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Заявка оформляется на один вид (тип, марку) продукции или на одну ассортиментную группу однотипной продукции под единым наименованием (названием) согласно приложению № 1 к настоящему По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одного участника может быть подано несколько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Участники Конкурса вместе с заявкой подают в конкурсную комиссию пакет документов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анкету на продукцию (услугу) с описанием потребительских свойств и самооценкой представляемого товара и услуги, заверенную руководителем предприятия (организации)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ертификатов и свидетельств соответствующих органов на заявленную продукцию/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екламные фотографии продукции и текстовый блок для каталога "Лучшие товары Якутии" в электронном виде в формате PDF, с разрешением 300 dpi (отсканированном с оригинала, в масштабе 1:1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 (грамоты), демонстрирующие динамику улучшения качества продукции (при наличии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йонная комиссия на основании поданных заявок проводит экспертизу в соответствии со следующими критериями по балльной сис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наличие сертификата соответствия в системе ГОСТ РФ, ветеринарного свидетельства на продукцию или удостоверения на производст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личие сертификата, свидетельства, декларации – 5 бал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сертификата, свидетельства, декларации – 0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уровень потребительских свойств продукции в сравнении с лучшими отечественными аналогами, представленными на потребительском ры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(услуга) пользуется повышенным спросом на местном рынке – 5 баллов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ция (услуга) пользуется слабым спросом на местном рынке – 1 бал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отсутствие/наличие претензий к качеству со стороны потребителей, представителей государственного контроля и надзора в том числе по показателям безопасности, установленным значениям срока службы, надежности, гарантийным срок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претензий – 5 баллов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тензий – 0 балл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наличие положительных отзывов со стороны потребителей – от 2 до 5 баллов, отсутствие положительных отзывов – 1 бал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цена в сравнении с аналогами и доступность продукции/услуг потребителю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ы ниже аналогичных товаров (услуг) на местном рынке – 5 баллов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цены, соответствующие ценам аналогичных товаров (услуг) – 3 балл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цены выше цен аналогичных товаров(услуг) – 1 бал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рынок продаж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рынок – 1 бал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йонный рынок – 3 балл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спубликанский рынок –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эстетические свойства, дизайн, отображение региональной специфики в образе товара, а также культурный уровень предоставления услуг – от 0 до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 наличие патента или иных документов, подтверждающих наличие результата интеллектуальной деятельности – 5 баллов, отсутствие патента – 0 бал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довольственные тов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мышленные товары для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 продукция производственно-технического назна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изделия народных и художественных промыс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слуги для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слуги производственно-технического назна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подведении итогов муниципального этапа конкурса выявляются шесть первых мест в номинациях, указанных в пункте 3.2. настоящего Положения. Результаты Конкурса оформляются протоколо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муниципального этапа Конкурса становятся участниками Республиканского этапа Конкурса «Лучшие товары Якут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о результатам рассмотрения заявок в муниципальном этапе Конкурса районная конкурсная комиссия направляет в Региональную комиссию по качеству следующий пакет докумен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копии заявок предприятий – лауреатов муниципального этапа конкур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исок участников конкур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итоговый протокол районной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ы и материалы, указанные в п.2.3. настоящего распоря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опию платежного поручения об оплате регистрационного взноса участником республиканского этапа конкурса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я о проведении и итогах Конкурса публикуе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нвестиционной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й политики                                                                   Л.А. С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  <w:r>
        <w:rPr/>
        <w:t xml:space="preserve"> </w:t>
      </w:r>
      <w:r>
        <w:rPr>
          <w:sz w:val="28"/>
          <w:szCs w:val="28"/>
        </w:rPr>
        <w:t xml:space="preserve">о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дении муниципального этап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курса «Лучшие товары Якутии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е товары Яку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им зарегистрировать в качестве участник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лное наименование организации, с указанием собственности для юр.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окращенное название для юр. л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ный почтовый адрес (необходимо обязательно указать и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ефон (____) __________Факс (____) ____________ Email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руководителя для юридических лиц, ИП (полность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ование (тип, вид, марка) заявленной продукции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ализуется на потребительском рынке с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ртификат соответствия (декларация) №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действительно до ____________________</w:t>
      </w:r>
    </w:p>
    <w:p>
      <w:pPr>
        <w:pStyle w:val="Normal"/>
        <w:rPr/>
      </w:pPr>
      <w:r>
        <w:rPr>
          <w:sz w:val="28"/>
          <w:szCs w:val="28"/>
        </w:rPr>
        <w:t>8. Рекламные фотографии продукции: _____________________шт.</w:t>
      </w:r>
    </w:p>
    <w:p>
      <w:pPr>
        <w:pStyle w:val="Normal"/>
        <w:rPr/>
      </w:pPr>
      <w:r>
        <w:rPr>
          <w:sz w:val="28"/>
          <w:szCs w:val="28"/>
        </w:rPr>
        <w:t>Руководство предприятия ознакомлено с Положением о конкурсе и полностью согласно с требованиями оценки качества продукции и условиями участия в республиканском конкурсе «Лучшие товары Яку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едприятия_____________________/____________________/</w:t>
      </w:r>
    </w:p>
    <w:p>
      <w:pPr>
        <w:pStyle w:val="Normal"/>
        <w:rPr/>
      </w:pPr>
      <w:r>
        <w:rPr>
          <w:sz w:val="28"/>
          <w:szCs w:val="28"/>
        </w:rPr>
        <w:t>«____» ________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й политики</w:t>
        <w:tab/>
        <w:t xml:space="preserve">                                                      Л.А. С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2 к Положению о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дении муниципального этап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курса «Лучшие товары Якутии»</w:t>
      </w:r>
    </w:p>
    <w:p>
      <w:pPr>
        <w:pStyle w:val="Normal"/>
        <w:ind w:left="3119" w:firstLine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АМО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дукция, услуги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(заполнять только на один тип товара (продук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ование предприятия, производящего продукцию (предоставляющего услуги) Код ОКПО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зарегистрированного товарного знака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предприятия (индекс, область, город, улица, дом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, Еmail.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работающих на предприятии 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Наименование заявленной на конкурс продукции (услуги) 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ю (услуги) выпускают (оказывают) с ________ года:</w:t>
        <w:br/>
        <w:t>- по традиционным технологиям _______________________________________</w:t>
        <w:br/>
        <w:t>- по новым технологиям ______________________________________________</w:t>
        <w:br/>
        <w:t>- с использованием «ноу-хау»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кция (услуга) выпускается (оказывается) по:</w:t>
        <w:br/>
        <w:t>- ГОСТ_________________________________________________________</w:t>
        <w:br/>
        <w:t>- ТУ  __________________________________________________________</w:t>
        <w:br/>
        <w:t>- другое 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(№, дата выдачи, срок действия, кем выдан):</w:t>
        <w:br/>
        <w:t>- сертификатов соответствия в Системе ГОСТ Р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- международных сертификатов соответствия ____________________________</w:t>
        <w:br/>
        <w:t>- санитарно-эпидемиологических заключений 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- протоколов испытаний продукции  (услуги) на соответствие требованиям НТД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ехнологии изготовления продукции, оказанию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оборудование,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чественное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рубежное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рнизация, обновление на предпри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основных фондов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новой продукци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цели (указать)</w:t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я  (услуга) реализуется (оказывается) в торговых объектах и т.п.:</w:t>
        <w:br/>
        <w:t>- городских  ____________________________________________________</w:t>
        <w:br/>
        <w:t>- районных  ____________________________________________________</w:t>
        <w:br/>
        <w:t>- республиканских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даж (услуг) за 20___ г. (руб.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ценка руководства предприятия (по 5 бальной шкале):</w:t>
        <w:br/>
        <w:t>- уровня качества сырья, материалов, комплектующих ________________</w:t>
        <w:br/>
        <w:t>- уровня качества заявленной продукции (услуги) ____________________</w:t>
        <w:br/>
        <w:t>- уровня производства ___________________________________________</w:t>
        <w:br/>
        <w:t>- положения продукции (услуги) на рынке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едприятия: _____________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Контактное лицо (ФИО, должность): ______________________________</w:t>
        <w:br/>
        <w:t>_____________________________________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лефон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т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rPr/>
      </w:pPr>
      <w:r>
        <w:rPr>
          <w:sz w:val="28"/>
          <w:szCs w:val="28"/>
        </w:rPr>
        <w:t>и экономической политики</w:t>
        <w:tab/>
        <w:t xml:space="preserve">                                                                Л.А. Серк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7:00Z</dcterms:created>
  <dc:creator>Яныгина Надежда</dc:creator>
  <dc:description/>
  <cp:keywords/>
  <dc:language>en-US</dc:language>
  <cp:lastModifiedBy>Economika_4</cp:lastModifiedBy>
  <cp:lastPrinted>2019-04-02T14:00:00Z</cp:lastPrinted>
  <dcterms:modified xsi:type="dcterms:W3CDTF">2019-04-04T02:43:00Z</dcterms:modified>
  <cp:revision>60</cp:revision>
  <dc:subject/>
  <dc:title>Муниципальное образование</dc:title>
</cp:coreProperties>
</file>