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ород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осёлок Витим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Ле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публики Саха (Якутия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br w:type="column"/>
      </w:r>
      <w:r>
        <w:rPr>
          <w:rFonts w:cs="Arial" w:ascii="Arial" w:hAnsi="Arial"/>
          <w:b/>
          <w:sz w:val="28"/>
          <w:szCs w:val="28"/>
          <w:lang w:val="sah-RU"/>
        </w:rPr>
        <w:t xml:space="preserve">Саха Өрөспүүбүлүкэтин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  <w:lang w:val="sah-RU"/>
        </w:rPr>
        <w:t>Ленскэй оройуона</w:t>
      </w:r>
      <w:r>
        <w:rPr>
          <w:rFonts w:cs="Arial" w:ascii="Arial" w:hAnsi="Arial"/>
          <w:b/>
          <w:sz w:val="28"/>
          <w:szCs w:val="28"/>
        </w:rPr>
        <w:t>»</w:t>
      </w:r>
      <w:r>
        <w:rPr>
          <w:rFonts w:cs="Arial" w:ascii="Arial" w:hAnsi="Arial"/>
          <w:b/>
          <w:sz w:val="28"/>
          <w:szCs w:val="28"/>
          <w:lang w:val="sah-RU"/>
        </w:rPr>
        <w:t xml:space="preserve"> муниципальнай оройуонун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  <w:lang w:val="sah-RU"/>
        </w:rPr>
        <w:t>Витим бөһүөлэгэ</w:t>
      </w:r>
      <w:r>
        <w:rPr>
          <w:rFonts w:cs="Arial" w:ascii="Arial" w:hAnsi="Arial"/>
          <w:b/>
          <w:sz w:val="28"/>
          <w:szCs w:val="28"/>
        </w:rPr>
        <w:t>»</w:t>
      </w:r>
      <w:r>
        <w:rPr>
          <w:rFonts w:cs="Arial" w:ascii="Arial" w:hAnsi="Arial"/>
          <w:b/>
          <w:sz w:val="28"/>
          <w:szCs w:val="28"/>
          <w:lang w:val="sah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ah-RU"/>
        </w:rPr>
        <w:t>куорат поселени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continuous"/>
          <w:pgSz w:w="11906" w:h="16838"/>
          <w:pgMar w:left="1134" w:right="567" w:gutter="0" w:header="709" w:top="1134" w:footer="0" w:bottom="1134"/>
          <w:cols w:num="2" w:space="2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10075"/>
        <w:gridCol w:w="18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ТАНОВЛЕНИЕ</w:t>
            </w:r>
          </w:p>
          <w:tbl>
            <w:tblPr>
              <w:tblW w:w="99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454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УУРААХ</w:t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п. Витим</w:t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Витим б</w:t>
                  </w:r>
                </w:p>
              </w:tc>
            </w:tr>
            <w:tr>
              <w:trPr/>
              <w:tc>
                <w:tcPr>
                  <w:tcW w:w="999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Cs w:val="24"/>
                    </w:rPr>
                    <w:t>от «</w:t>
                  </w:r>
                  <w:r>
                    <w:rPr>
                      <w:rFonts w:cs="Arial" w:ascii="Arial" w:hAnsi="Arial"/>
                      <w:b/>
                      <w:color w:val="000000"/>
                      <w:szCs w:val="24"/>
                      <w:u w:val="single"/>
                    </w:rPr>
                    <w:t>22</w:t>
                  </w:r>
                  <w:r>
                    <w:rPr>
                      <w:rFonts w:cs="Arial" w:ascii="Arial" w:hAnsi="Arial"/>
                      <w:b/>
                      <w:color w:val="000000"/>
                      <w:szCs w:val="24"/>
                    </w:rPr>
                    <w:t xml:space="preserve">» </w:t>
                  </w:r>
                  <w:r>
                    <w:rPr>
                      <w:rFonts w:cs="Arial" w:ascii="Arial" w:hAnsi="Arial"/>
                      <w:b/>
                      <w:color w:val="000000"/>
                      <w:szCs w:val="24"/>
                      <w:u w:val="single"/>
                    </w:rPr>
                    <w:t>апреля</w:t>
                  </w:r>
                  <w:r>
                    <w:rPr>
                      <w:rFonts w:cs="Arial" w:ascii="Arial" w:hAnsi="Arial"/>
                      <w:b/>
                      <w:color w:val="000000"/>
                      <w:szCs w:val="24"/>
                    </w:rPr>
                    <w:t xml:space="preserve"> 2025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Cs w:val="24"/>
                      <w:u w:val="single"/>
                    </w:rPr>
                    <w:t>56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85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б итогах исполнения бюджета за 1 квартал 2025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ConsPlusNonformat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о исполнение п. 5 ст. 264.2 Бюджетного кодекса Российской Федерации, ч. 6 ст. 52 Федерального закона от 06 октября 2003 года № 131-ФЗ «Об общих принципах организации местного самоуправления в Российской Федерации», ч. 5 ст. 48 Устава, глава городского поселения «Посёлок Витим»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>ПОСТАНОВИ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Arial" w:ascii="Arial" w:hAnsi="Arial"/>
          <w:szCs w:val="24"/>
        </w:rPr>
        <w:t xml:space="preserve">Утвердить отчет об исполнении бюджета городского поселения «Посёлок Витим» муниципального района «Ленский район» Республики Саха (Якутия) за 1 квартал 2025 года: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по доходам бюджета согласно приложению № 1; </w:t>
      </w:r>
    </w:p>
    <w:p>
      <w:pPr>
        <w:pStyle w:val="Style17"/>
        <w:ind w:left="0" w:right="0" w:firstLine="720"/>
        <w:rPr>
          <w:rFonts w:cs="Arial"/>
          <w:szCs w:val="24"/>
        </w:rPr>
      </w:pPr>
      <w:r>
        <w:rPr>
          <w:rFonts w:cs="Arial"/>
          <w:szCs w:val="24"/>
        </w:rPr>
        <w:t>- по расходам бюджета согласно приложению № 2;</w:t>
      </w:r>
    </w:p>
    <w:p>
      <w:pPr>
        <w:pStyle w:val="Style17"/>
        <w:ind w:left="0" w:right="0" w:firstLine="720"/>
        <w:rPr>
          <w:rFonts w:cs="Arial"/>
          <w:szCs w:val="24"/>
        </w:rPr>
      </w:pPr>
      <w:r>
        <w:rPr>
          <w:rFonts w:cs="Arial"/>
          <w:szCs w:val="24"/>
        </w:rPr>
        <w:t>- по источникам финансирования дефицита бюджета согласно приложению № 3;</w:t>
      </w:r>
    </w:p>
    <w:p>
      <w:pPr>
        <w:pStyle w:val="Style17"/>
        <w:ind w:left="0" w:right="0" w:firstLine="720"/>
        <w:rPr>
          <w:rFonts w:cs="Arial"/>
          <w:szCs w:val="24"/>
        </w:rPr>
      </w:pPr>
      <w:r>
        <w:rPr>
          <w:rFonts w:cs="Arial"/>
          <w:szCs w:val="24"/>
        </w:rPr>
        <w:t>- в части численности муниципальных служащих органов местного самоуправления, работников муниципальных учреждений и фактических расходов на оплату их труда согласно приложению № 4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стоящее постановление подлежит официальному обнародованию в соответствии с Уставом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а                                                                                                           Э.В. Бадер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ConsPlusNonformat"/>
        <w:ind w:firstLine="5670"/>
        <w:jc w:val="both"/>
        <w:rPr/>
      </w:pPr>
      <w:r>
        <w:rPr>
          <w:rFonts w:cs="Arial" w:ascii="Arial" w:hAnsi="Arial"/>
          <w:sz w:val="24"/>
          <w:szCs w:val="24"/>
        </w:rPr>
        <w:t>ГП «Посёлок Витим»</w:t>
      </w:r>
    </w:p>
    <w:p>
      <w:pPr>
        <w:pStyle w:val="ConsPlusNonformat"/>
        <w:ind w:firstLine="5670"/>
        <w:jc w:val="both"/>
        <w:rPr/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u w:val="single"/>
        </w:rPr>
        <w:t>22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>апреля</w:t>
      </w:r>
      <w:r>
        <w:rPr>
          <w:rFonts w:cs="Arial" w:ascii="Arial" w:hAnsi="Arial"/>
          <w:sz w:val="24"/>
          <w:szCs w:val="24"/>
        </w:rPr>
        <w:t xml:space="preserve"> 2025 г.</w:t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56</w:t>
      </w: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ConsPlusNonformat"/>
        <w:ind w:firstLine="567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Исполнение доходов бюджета </w:t>
      </w:r>
      <w:r>
        <w:rPr>
          <w:rFonts w:cs="Arial" w:ascii="Arial" w:hAnsi="Arial"/>
          <w:b/>
          <w:szCs w:val="24"/>
        </w:rPr>
        <w:t>городского поселения</w:t>
      </w:r>
      <w:r>
        <w:rPr>
          <w:rFonts w:cs="Arial" w:ascii="Arial" w:hAnsi="Arial"/>
          <w:b/>
          <w:bCs/>
          <w:szCs w:val="24"/>
        </w:rPr>
        <w:t xml:space="preserve"> «Посёлок Витим» муниципального района «</w:t>
      </w:r>
      <w:r>
        <w:rPr>
          <w:rFonts w:cs="Arial" w:ascii="Arial" w:hAnsi="Arial"/>
          <w:b/>
          <w:szCs w:val="24"/>
        </w:rPr>
        <w:t xml:space="preserve">Ленский район» Республики Саха (Якутия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за 1 квартал 2025 года</w:t>
      </w:r>
    </w:p>
    <w:p>
      <w:pPr>
        <w:pStyle w:val="Normal"/>
        <w:spacing w:before="120" w:after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Cs w:val="24"/>
        </w:rPr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2980"/>
        <w:gridCol w:w="2374"/>
        <w:gridCol w:w="1276"/>
        <w:gridCol w:w="1276"/>
        <w:gridCol w:w="1134"/>
        <w:gridCol w:w="850"/>
      </w:tblGrid>
      <w:tr>
        <w:trPr>
          <w:trHeight w:val="1278" w:hRule="atLeast"/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аздел 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Уточненный план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за 1 квартал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тклонение от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2 755.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 471.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-30 283.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9.17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прибыль (доход)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5 5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 225.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-23 274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4.44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3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 5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 323.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7 176.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.45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3 1 01 0203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3 1 01 0208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.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.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3 1 01 0213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 в части суммы налога, относящейся к налоговой базе, указанной в пункте 6 2 статьи 210 Налогового кодекса Российской Федерации, не превышающей 5 миллионов рублей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3 1 01 02210 01 1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786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786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 2 статьи 210 Налогового кодекса Российской Федерации, превышающей 5 миллионов рублей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3 1 01 02230 01 1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товары, реализуемые на территории РФ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3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186.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01.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-884.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.43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3 1 03 02231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2.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.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83.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.44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3 1 03 02241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3.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.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.95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703 1 03 02251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9.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.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83.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.47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3 1 03 02261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98.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2.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.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96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.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-5.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4.13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3 1 05 0301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.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.13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 061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-58.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-6 119.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-0.96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3 1 06 01030 13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1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.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19.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48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3 1 06 06033 13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2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22.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 322.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.35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3 1 06 06043 13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.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77.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49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 911.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 397.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-6 513.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4.28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 851.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2 780.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-7 071.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8.22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3 1 11 05013 13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 555.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444.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 110.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.58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3 1 11 05025 13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2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62.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3 1 11 05075 13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33.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5.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98.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.43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14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17.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57.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029.24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3 1 14 06013 13 0000 4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4.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4.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08.25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рочие неналоговые доходы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17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3 1 17 01050 13 0000 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67.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67.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3 1 17 16000 13 0000 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7.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7.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собств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2 666.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 869.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-36 797.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0.13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 197.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 798.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-16 398.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.64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тации от других бюджетов бюджетной системы РФ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2 02 1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 519.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 505.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-12 014.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7.27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3 2 02 15001 13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 519.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505.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2 014.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.27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бвенции бюджетам поселений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000 2 02 3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430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6.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-1 234.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.72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3 2 02 35118 13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392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6.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 205.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41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3 2 02 35930 13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8.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.00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2 02 4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 15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-3 15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3 2 02 40014 13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15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 15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2 18 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7.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7.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3 2 18 60010 13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.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.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3 864.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 668.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-53 195.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7.98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  <w:szCs w:val="24"/>
        </w:rPr>
        <w:t>Доходная часть исполнена 27,98%, при уточненном годовом плане 73 864,21 тыс. рублей, за 1 квартал 2025 года доходов поступило в объеме 20 668,31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 xml:space="preserve">Налоговых доходов поступило в сумме </w:t>
      </w:r>
      <w:r>
        <w:rPr>
          <w:rFonts w:cs="Arial" w:ascii="Arial" w:hAnsi="Arial"/>
          <w:bCs/>
          <w:szCs w:val="24"/>
        </w:rPr>
        <w:t xml:space="preserve">12 471,79 </w:t>
      </w:r>
      <w:r>
        <w:rPr>
          <w:rFonts w:cs="Arial" w:ascii="Arial" w:hAnsi="Arial"/>
          <w:szCs w:val="24"/>
        </w:rPr>
        <w:t xml:space="preserve">тыс. рублей, при годовом плане 42 755,23 тыс. рублей или 29,17%. Исполнение НДФЛ составляет 34,44%, при годовом плане 35 500,00 тыс. рублей, фактически поступило </w:t>
      </w:r>
      <w:r>
        <w:rPr>
          <w:rFonts w:cs="Arial" w:ascii="Arial" w:hAnsi="Arial"/>
          <w:bCs/>
          <w:szCs w:val="24"/>
        </w:rPr>
        <w:t xml:space="preserve">12 225,93 </w:t>
      </w:r>
      <w:r>
        <w:rPr>
          <w:rFonts w:cs="Arial" w:ascii="Arial" w:hAnsi="Arial"/>
          <w:szCs w:val="24"/>
        </w:rPr>
        <w:t xml:space="preserve">тыс. рублей. Поступление налога на имущество составило 41,44 тыс. рублей, при годовом плане 361,00 тыс. рублей, поступление земельного налога составило – 99,92 тыс. рублей, при плане 5 700,00 тыс. руб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>В муниципальный Дорожный фонд, в который средства поступают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ступление составило 301,61 тыс. рублей, при годовом плане 1 186,23 тыс. рублей или 25,43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 xml:space="preserve">Неналоговых доходов поступило в объеме 3 397,57 тыс. рублей при годовом плане 9 911,49 тыс. рублей или 34,28%. Основная сумма поступлений приходится на доходы от использования имущества (при плане 9 851,49 тыс. рублей, факт – 2 780,02 тыс. рублей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>Безвозмездные поступления из других уровней бюджетов поступили в сумме 4 798,95 тыс. рублей, при годовом плане 21 197,49 тыс. рублей, с учетом предоставления дотаций от других бюджетов бюджетной системы РФ в размере 4 505,37 тыс. рублей, субвенций бюджетам поселений в сумме 196,33 тыс. рублей, иных межбюджетных трансфертов в размере 0,00 тыс. рублей, от возврата остатков субсидий, субвенций и иных межбюджетных трансфертов, имеющих целевое назначение, прошлых лет в размере 97,25 тыс. рублей.</w:t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П «Посёлок Витим»</w:t>
      </w:r>
    </w:p>
    <w:p>
      <w:pPr>
        <w:pStyle w:val="ConsPlusNonformat"/>
        <w:ind w:firstLine="5670"/>
        <w:jc w:val="both"/>
        <w:rPr/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u w:val="single"/>
        </w:rPr>
        <w:t>22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>апреля</w:t>
      </w:r>
      <w:r>
        <w:rPr>
          <w:rFonts w:cs="Arial" w:ascii="Arial" w:hAnsi="Arial"/>
          <w:sz w:val="24"/>
          <w:szCs w:val="24"/>
        </w:rPr>
        <w:t xml:space="preserve"> 2025 г.</w:t>
      </w:r>
    </w:p>
    <w:p>
      <w:pPr>
        <w:pStyle w:val="ConsPlusNonformat"/>
        <w:ind w:firstLine="5670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56</w:t>
      </w: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Исполнение расходов бюджета </w:t>
      </w:r>
      <w:r>
        <w:rPr>
          <w:rFonts w:cs="Arial" w:ascii="Arial" w:hAnsi="Arial"/>
          <w:b/>
          <w:szCs w:val="24"/>
        </w:rPr>
        <w:t>городского поселения</w:t>
      </w:r>
      <w:r>
        <w:rPr>
          <w:rFonts w:cs="Arial" w:ascii="Arial" w:hAnsi="Arial"/>
          <w:b/>
          <w:bCs/>
          <w:szCs w:val="24"/>
        </w:rPr>
        <w:t xml:space="preserve"> «Посёлок Витим» муниципального района «</w:t>
      </w:r>
      <w:r>
        <w:rPr>
          <w:rFonts w:cs="Arial" w:ascii="Arial" w:hAnsi="Arial"/>
          <w:b/>
          <w:szCs w:val="24"/>
        </w:rPr>
        <w:t xml:space="preserve">Ленский район» Республики Саха (Якутия)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за 1 квартал 2025 года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</w:t>
      </w:r>
      <w:r>
        <w:rPr>
          <w:rFonts w:cs="Arial" w:ascii="Arial" w:hAnsi="Arial"/>
          <w:b/>
          <w:bCs/>
          <w:szCs w:val="24"/>
        </w:rPr>
        <w:t>тыс. рублей</w:t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993"/>
        <w:gridCol w:w="1419"/>
        <w:gridCol w:w="1417"/>
        <w:gridCol w:w="1276"/>
        <w:gridCol w:w="1134"/>
        <w:gridCol w:w="8"/>
      </w:tblGrid>
      <w:tr>
        <w:trPr>
          <w:trHeight w:val="125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аздел Б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точненный план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за 1 квартал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тклонение от пла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АСХОДЫ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0 34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 013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-26 328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.23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970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8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 58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.71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законодательного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87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331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0 542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11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5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45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 693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23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3 458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41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39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6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-1 205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.41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39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6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 205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41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55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-746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.27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ы ю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8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.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7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717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 81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669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-23 148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.73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999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00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 999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67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 447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7 006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53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37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 14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65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 657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 846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-37 8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.39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926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 839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75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 758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607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5 15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48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973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52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 82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.01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2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-344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.46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37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14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лоде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07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09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 050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 9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-17 12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.33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 050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9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7 12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.33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45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45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5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5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98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9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-1 898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.51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физическ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98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 898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51</w:t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рас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5 973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 36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-108 609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.78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ходная часть бюджета, включая субсидии, субвенции и межбюджетные трансферты, исполнена на 13,78%, при плане 125 973,68 тыс. рублей, расходов произведено на сумму 17 364,18 тыс. рублей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олнение расходов по разделам сложилось следующее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 разделу 0100 «Общегосударственные вопросы» - 4 013,65 тыс. рублей или 13,23%, в том числе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раздел 0102 «Функционирование высшего должностного лица органа местного самоуправления» - 388,49 тыс. рублей или 19,71%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раздел 0103 «Функционирование законодательного органа местного самоуправления» - 0,00 тыс. рублей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раздел 0104 «Функционирование местных администраций» - 2 331,91 тыс. рублей или 18,11%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раздел 0106 «Обеспечение деятельности финансовых, налоговых и таможенных органов и органов финансового надзора» - 58,00 тыс. рублей или 100%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данному подразделу произведены расходы на осуществление расходных обязательств в части переданных полномочий деятельности финансового орган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раздел 0111 «Резервные фонды» - 0,00 тыс. рублей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раздел 0113 «Другие общегосударственные вопросы» - 1 235,25 тыс. рублей или 8,41%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 разделу 0200 «Национальная оборона» - 186,73 тыс. рублей или 13,41%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 разделу 0300 «Национальная безопасность и правоохранительная деятельность» - 9,60 тыс. рублей или 1,27%, в том числе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раздел 0304 «Органы юстиции» - 9,60 тыс. рублей или 25%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раздел 0310 «Защита населения и территории от чрезвычайных ситуаций природного и техногенного характера, пожарная безопасность» - 0,00 тыс. рубле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 разделу 0400 «Национальная экономика» - 1 669,57 тыс. рублей или 6,73%, в том числе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раздел 0408 «Транспорт» - 1 000,29 тыс. рублей или 16,67%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данному разделу произведены расходы на оказание услуг по пассажирским перевозкам согласно маршрута в рамках муниципального контракта, заключенного с ИП Тарасов П.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>подраздел 0409 «Дорожное хозяйство» - 441,13 тыс. рублей или 2,53%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данному подразделу произведены следующие расход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>ООО «Абсолют» - услуги по содержанию внутрипоселковых дорог в зимний пери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>подраздел 0412 «Другие вопросы в области национальной экономики» - 228,15 тыс. рублей или 16,65%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о данному подразделу произведены расходы на содержание инженера в сфере управления земельными ресурс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>- по разделу 0500 «Жилищно-коммунальное хозяйство» - 5 846,94 тыс. рублей или 13,39%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>подраздел 0501 «Жилищное хозяйство» - 86,40 тыс. рублей или 1,75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>По данному подразделу произведены следующие расходы:</w:t>
      </w:r>
      <w:r>
        <w:rPr>
          <w:rFonts w:cs="Arial" w:ascii="Arial" w:hAnsi="Arial"/>
          <w:color w:val="FF0000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нд капитального ремонта МКД РС(Я) – взносы на капитальный ремонт общего имущества в муниципальных МКД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раздел 0502 «Коммунальное хозяйство» - 0,00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>подраздел 0503 «Благоустройство» - 4 607,73 тыс. рублей или 15,48%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данному подразделу произведены следующие расход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>ИП Серянов В.В. - техническое обслуживание уличного освещения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П Тарасов П.А. - содержание территории мест захоронения в зимний период; ООО «Абсолют» - содержание подъездных путей к свалке;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ОО СК «Монолит» - благоустройство территории (дополнительные работы по благоустройству общественного пространства (сквер) по ул. Вычужина п. Витим Ленского района Республики Саха (Якутия)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АО «Якутскэнерго» - энергоснабжение (1-6 ценовая категория) (уличное освещение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>подраздел 0505 «Другие вопросы в области жилищно-коммунального хозяйства» - 1 152,81 тыс. рублей или 29,01%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о данному подразделу произведены расходы на возмещение затрат на подвоз воды насе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color w:val="000000"/>
          <w:szCs w:val="24"/>
        </w:rPr>
        <w:t>по разделу 0700 «Образование» - 78,09</w:t>
      </w:r>
      <w:r>
        <w:rPr>
          <w:rFonts w:cs="Arial" w:ascii="Arial" w:hAnsi="Arial"/>
          <w:szCs w:val="24"/>
        </w:rPr>
        <w:t xml:space="preserve"> тыс. рублей или 18,46%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>подраздел 0705 «Профессиональная подготовка, переподготовка и повышение квалификации» - 22,63 тыс. рублей или 14,14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>подраздел 0707 «Молодежная политика» - 55,46 тыс. рублей или 21,09%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По данному подразделу произведены расходы на мероприятия комитета по молодежной политике п. Вити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Cs w:val="24"/>
        </w:rPr>
        <w:t>- по разделу 0800 «Культура, кинематография» - 4 924,12</w:t>
      </w:r>
      <w:r>
        <w:rPr>
          <w:rFonts w:cs="Arial" w:ascii="Arial" w:hAnsi="Arial"/>
          <w:szCs w:val="24"/>
        </w:rPr>
        <w:t xml:space="preserve"> тыс. рублей или 22,33%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о данному подразделу произведены расходы МКУК «ЦК п. Витим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 разделу 1000 «Социальная политика» - 545,82 тыс. рублей или 100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>- по разделу 1100 «Физическая культура и спорт» - 89,66 тыс. рублей или 4,51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 xml:space="preserve">Бюджет за 1 квартал 2025 года исполнен с профицитом в размере 3 304,13 тыс. рублей. </w:t>
      </w:r>
    </w:p>
    <w:p>
      <w:pPr>
        <w:pStyle w:val="Normal"/>
        <w:spacing w:lineRule="auto" w:line="360"/>
        <w:ind w:firstLine="567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П «Посёлок Витим»</w:t>
      </w:r>
    </w:p>
    <w:p>
      <w:pPr>
        <w:pStyle w:val="ConsPlusNonformat"/>
        <w:ind w:firstLine="5670"/>
        <w:jc w:val="both"/>
        <w:rPr/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u w:val="single"/>
        </w:rPr>
        <w:t>22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>апреля</w:t>
      </w:r>
      <w:r>
        <w:rPr>
          <w:rFonts w:cs="Arial" w:ascii="Arial" w:hAnsi="Arial"/>
          <w:sz w:val="24"/>
          <w:szCs w:val="24"/>
        </w:rPr>
        <w:t xml:space="preserve"> 2025 г.</w:t>
      </w:r>
    </w:p>
    <w:p>
      <w:pPr>
        <w:pStyle w:val="ConsPlusNonformat"/>
        <w:ind w:firstLine="5670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56</w:t>
      </w: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Источники финансирования дефицита бюджета городского поселения</w:t>
      </w:r>
      <w:r>
        <w:rPr>
          <w:rFonts w:cs="Arial" w:ascii="Arial" w:hAnsi="Arial"/>
          <w:b/>
          <w:bCs/>
          <w:szCs w:val="24"/>
        </w:rPr>
        <w:t xml:space="preserve"> «Посёлок Витим» муниципального района «</w:t>
      </w:r>
      <w:r>
        <w:rPr>
          <w:rFonts w:cs="Arial" w:ascii="Arial" w:hAnsi="Arial"/>
          <w:b/>
          <w:szCs w:val="24"/>
        </w:rPr>
        <w:t xml:space="preserve">Ленский район» Республики Саха (Якутия)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за 1 квартал 2025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Cs/>
          <w:szCs w:val="24"/>
        </w:rPr>
        <w:t>тыс. рубле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2948"/>
        <w:gridCol w:w="851"/>
        <w:gridCol w:w="1134"/>
        <w:gridCol w:w="992"/>
        <w:gridCol w:w="1134"/>
        <w:gridCol w:w="851"/>
        <w:gridCol w:w="567"/>
        <w:gridCol w:w="1134"/>
        <w:gridCol w:w="567"/>
      </w:tblGrid>
      <w:tr>
        <w:trPr>
          <w:trHeight w:val="284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од источника финансирование по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твержденные бюджетные назначе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сполне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еисполненные назначения</w:t>
            </w:r>
          </w:p>
        </w:tc>
      </w:tr>
      <w:tr>
        <w:trPr>
          <w:trHeight w:val="1535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через финансовые орг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через банковские сч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екассовые оп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3 30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3 304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:                                             источники внутреннего финансирования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остатков по расчетам (стр.810 + 8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3 30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3 304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остатков по расчетам с органами, организующими исполнение бюджета</w:t>
              <w:br/>
              <w:t>(стр.811 + 8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3 30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3 304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из них:                                                 увеличение счетов расчетов (дебетовый остаток счета 121002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20 66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20 668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счетов расчетов (кредитовый остаток счета 130405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17 364,1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17 364,1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остатков по внутренним расчетам (стр.821 + стр. 8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в том числе:                                           увеличение остатков по внутренним расч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меньшение остатков по внутренним расчет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</w:tr>
    </w:tbl>
    <w:p>
      <w:pPr>
        <w:pStyle w:val="Normal"/>
        <w:ind w:firstLine="567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ConsPlusNonformat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П «Посёлок Витим»</w:t>
      </w:r>
    </w:p>
    <w:p>
      <w:pPr>
        <w:pStyle w:val="ConsPlusNonformat"/>
        <w:ind w:firstLine="5670"/>
        <w:jc w:val="both"/>
        <w:rPr/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u w:val="single"/>
        </w:rPr>
        <w:t>22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>апреля</w:t>
      </w:r>
      <w:r>
        <w:rPr>
          <w:rFonts w:cs="Arial" w:ascii="Arial" w:hAnsi="Arial"/>
          <w:sz w:val="24"/>
          <w:szCs w:val="24"/>
        </w:rPr>
        <w:t xml:space="preserve"> 2025 г.</w:t>
      </w:r>
    </w:p>
    <w:p>
      <w:pPr>
        <w:pStyle w:val="ConsPlusNonformat"/>
        <w:ind w:firstLine="5670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56</w:t>
      </w: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Численность муниципальных служащих органов местного самоуправления, работников муниципальных учреждений и фактических расходов на оплату их труда за 1 квартал 2025 го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88"/>
        <w:gridCol w:w="395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Численность служащих, чел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 xml:space="preserve">Фактические затраты на денежное содержание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тыс. рублей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</w:rPr>
              <w:t>Глава городского поселения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Заработная пла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378,3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Начисления на выплаты по оплате труд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114,2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</w:rPr>
              <w:t>Муниципальные служащие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Заработная пла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1 568,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Начисления на выплаты по оплате труд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473,5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</w:rPr>
              <w:t>МКУК «ЦК п. Витим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Заработная пла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2 757,4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Начисления на выплаты по оплате труд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832,7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firstLine="567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56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Цитата"/>
    <w:basedOn w:val="Normal"/>
    <w:qFormat/>
    <w:pPr>
      <w:spacing w:lineRule="auto" w:line="360"/>
      <w:ind w:left="-142" w:right="-144" w:firstLine="85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47:00Z</dcterms:created>
  <dc:creator>333</dc:creator>
  <dc:description/>
  <dc:language>en-US</dc:language>
  <cp:lastModifiedBy>X</cp:lastModifiedBy>
  <cp:lastPrinted>2025-04-22T15:49:00Z</cp:lastPrinted>
  <dcterms:modified xsi:type="dcterms:W3CDTF">2025-05-06T02:47:00Z</dcterms:modified>
  <cp:revision>2</cp:revision>
  <dc:subject/>
  <dc:title>САХА                                                                                 МУНИЦИПАЛЬНОЕ</dc:title>
</cp:coreProperties>
</file>