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сёлок Витим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28"/>
          <w:szCs w:val="28"/>
          <w:lang w:val="sah-RU"/>
        </w:rPr>
        <w:t xml:space="preserve">Саха Өрөспүүбүлүкэтин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sah-RU"/>
        </w:rPr>
        <w:t>Ленскэй оройуона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  <w:lang w:val="sah-RU"/>
        </w:rPr>
        <w:t xml:space="preserve"> муниципальнай оройуонун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sah-RU"/>
        </w:rPr>
        <w:t>Витим бөһүөлэгэ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  <w:lang w:val="sah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ah-RU"/>
        </w:rPr>
        <w:t>куорат поселени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cols w:num="2" w:space="2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075"/>
        <w:gridCol w:w="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454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УУРААХ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п. Витим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итим б</w:t>
                  </w:r>
                </w:p>
              </w:tc>
            </w:tr>
            <w:tr>
              <w:trPr/>
              <w:tc>
                <w:tcPr>
                  <w:tcW w:w="99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от «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  <w:u w:val="single"/>
                    </w:rPr>
                    <w:t>22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 xml:space="preserve">» 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  <w:u w:val="single"/>
                    </w:rPr>
                    <w:t>апреля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 xml:space="preserve"> 2025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  <w:u w:val="single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 утверждении Положения об оплате труда работников муниципального казенного учреждения культуры «Центр культуры п. Вити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ConsPlusNonformat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44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Едины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комендациями</w:t>
        </w:r>
      </w:hyperlink>
      <w:r>
        <w:rPr>
          <w:rFonts w:cs="Arial" w:ascii="Arial" w:hAnsi="Arial"/>
          <w:sz w:val="24"/>
          <w:szCs w:val="24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Главы Республики Саха (Якутия) от 29 декабря 2018 года № 310 «О Концепции совершенствования системы оплаты труда в учреждениях бюджетной сферы Республики Саха (Якутия) на 2019-2024 годы», глава городского поселения «Посёлок Витим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ПОСТАНОВИ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оложение об оплате труда работников муниципального казенного учреждения культуры «Центр культуры п. Вити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>Считать утратившими силу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главы МО «Посёлок Витим» от 14 сентября 2022 года № 122 «Об утверждении Положения об оплате труда работников муниципального казенного учреждения культуры «Центр культуры п. Вити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и.о. главы МО «Посёлок Витим» от 01 декабря 2022 года № 177 «О внесении изменений в Постановление главы МО «Посёлок Витим» от 14 сентября 2022 года № 122 «Об утверждении Положения об оплате труда работников муниципального казенного учреждения культуры «Центр культуры п. Вити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и.о. главы МО «Посёлок Витим» от 27 марта 2023 года № 32 «О внесении изменений в Постановление главы МО «Посёлок Витим» от 14 сентября 2022 года № 122 «Об утверждении Положения об оплате труда работников муниципального казенного учреждения культуры «Центр культуры п. Витим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становление и.о. главы МО «Посёлок Витим» от 05 мая 2023 года № 49 «О внесении изменений в Постановление главы МО «Посёлок Витим» от 14 сентября 2022 года № 122 «Об утверждении Положения об оплате труда работников муниципального казенного учреждения культуры «Центр культуры п. Вити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главы МО «Посёлок Витим» от 20 мая 2024 года № 87 «О внесении изменений в Постановление главы МО «Посёлок Витим» от 14 сентября 2022 года № 122 «Об утверждении Положения об оплате труда работников муниципального казенного учреждения культуры «Центр культуры п. Вити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главы МО «Посёлок Витим» от 24 декабря 2024 года № 212 «О внесении изменений в Постановление главы МО «Посёлок Витим» от 14 сентября 2022 года № 122 «Об утверждении Положения об оплате труда работников муниципального казенного учреждения культуры «Центр культуры п. Вити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подлежит официальному обнародованию в соответствии с Уставом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                                                                                                      Э.В. Бадер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ГП «Посёлок Витим»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преля</w:t>
      </w:r>
      <w:r>
        <w:rPr>
          <w:rFonts w:cs="Arial" w:ascii="Arial" w:hAnsi="Arial"/>
          <w:sz w:val="24"/>
          <w:szCs w:val="24"/>
        </w:rPr>
        <w:t xml:space="preserve"> 2025 г.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5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ConsPlusNonformat"/>
        <w:ind w:firstLine="56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об оплате труда работников м</w:t>
      </w:r>
      <w:r>
        <w:rPr>
          <w:rFonts w:cs="Arial" w:ascii="Arial" w:hAnsi="Arial"/>
          <w:sz w:val="24"/>
          <w:szCs w:val="24"/>
        </w:rPr>
        <w:t>униципального казенного учреждения культуры «</w:t>
      </w:r>
      <w:r>
        <w:rPr>
          <w:rFonts w:cs="Arial" w:ascii="Arial" w:hAnsi="Arial"/>
          <w:bCs w:val="false"/>
          <w:sz w:val="24"/>
          <w:szCs w:val="24"/>
        </w:rPr>
        <w:t>Центр культуры п. Витим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  Настоящее Положение об оплате труда работников учреждения культуры городского поселения (далее – Положение) разработано в соответствии с постановлением Правительства Республики Саха (Якутия) от 28 августа 2017 года № 290 «О Порядке формирования фонда оплаты труда работников учреждений, финансируемых их государственного бюджета Республики Саха (Якутия)», постановлением Правительства Республики Саха (Якутия)  от 30 августа 2022 года № 521 «Об утверждении Положения об оплате труда работников государственных учреждений, подведомственных Министерству культуры и духовного развития Республики Саха (Якутия)»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ее Положение регулирует условия и порядок оплаты труда работников муниципального казенного учреждения культуры «Центр культуры п. Витим» (далее - работники), оплата труда которых формируется из объема соответствующих лимитов бюджетных обязательств соответствующего бюджета. 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истема оплаты труда работников учреждения включает в себя оклады (должностные оклады, ставки заработной платы), выплаты компенсационного и стимулирующего характера, устанавливается коллективными договорами, соглашениями, локальными нормативными актами учреждения в соответствии с правовыми актами в области трудового права, а также настоящим Положением с учетом мнения представительного органа работников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ы окладов (должностных окладов), ставок заработной платы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деятельности по соответствующей ПКГ, с учетом сложности и объема выполняемой работы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Фонд оплаты труда работников формируется на календарный год исходя из объема доведенных учреждению лимитов бюджетных обязательств, а также за счет средств, поступающих от оказания платных услуг (выполнения работ), иных разрешенных законодательством Российской Федерации и Республики Саха (Якутия) поступлений, устанавливается исходя из должностных окладов, выплат компенсационного и стимулирующего характер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формируется единое штатное расписание независимо от того, к каким видам экономической деятельности относятся структурные подразделения учреждения в пределах сформированного на календарный год фонда оплаты труда. Допускается формирование соответствующих разделов штатного расписания по источникам финансирования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в части штатной численности на выполнение государственного задания не может превышать утвержденной Министерством предельной штатной численности по учреждению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1.5. Руководителем учреждения обеспечивается соблюдение требований к структуре фонда оплаты труда работников, установленных постановлением Правительства Республики Саха (Якутия) от 28 августа 2017 года № 290 «О Порядке формирования фонда оплаты труда работников учреждений, финансируемых их государственного бюджета Республики Саха (Якутия)», дифференциация оплаты труда основного и вспомогательного персонала, оптимизация расходов на административно-управленческий и вспомогательный персонал с учетом специфики деятельности учреждения в пределах предусмотренного фонда оплаты труд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6. Руководителем учреждения обеспечивается выплата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е ниже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работу в районах Крайнего Севера: районного коэффициента и процентных надбавок, но не ниже действующего прожиточного минимума для трудоспособного населения в целом по Республике Саха (Якутия)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При расчете размера минимальной заработной платы учитывается сумма выплат работнику, включающая должностной оклад (оклад), а также доплаты, надбавки, премии и другие выплаты, за исключением выплат, производимых в соответствии со </w:t>
      </w:r>
      <w:hyperlink r:id="rId6">
        <w:r>
          <w:rPr>
            <w:rStyle w:val="InternetLink"/>
            <w:sz w:val="24"/>
            <w:szCs w:val="24"/>
          </w:rPr>
          <w:t>статьями 147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5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154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В целях обеспечения дифференциации в оплате труда работников, выполняющих работы различной сложности и квалификации в соответствии со </w:t>
      </w:r>
      <w:hyperlink r:id="rId9">
        <w:r>
          <w:rPr>
            <w:rStyle w:val="InternetLink"/>
            <w:sz w:val="24"/>
            <w:szCs w:val="24"/>
          </w:rPr>
          <w:t>статьей 132</w:t>
        </w:r>
      </w:hyperlink>
      <w:r>
        <w:rPr>
          <w:sz w:val="24"/>
          <w:szCs w:val="24"/>
        </w:rPr>
        <w:t xml:space="preserve"> Трудового кодекса Российской Федерации, руководители учреждений обеспечивают уровень заработной платы работников, отнесенных к квалифицированным профессиям рабочих и должностей специалистов и служащих, не ниже минимального размера оплаты труда с применением 3 процентов сверх минимального размера оплаты труда в пределах предусмотренного фонда оплаты труд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7. При разработке (изменении) условий оплаты труда работников учреждения необходимо учитывать, что устанавливаемая заработная плата работников (без учета премий и иных стимулирующих выплат)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8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9. Наименования должностей или профессий и квалификационные требования к ним должны соответствовать наименованиям и требованиям, указанным в Едином тарифно-квалификационном справочнике работ и профессий рабочих, едином квалификационном справочнике должностей руководителей, специалистов и служащих и/или профессиональным стандартам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0. Условия оплаты труда работника учреждения, включая размер оклада (должностного оклада, ставки заработной платы), выплат компенсационного и стимулирующего характера, включаются в трудовой договор, если они не носят временного или разового характер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1. Руководитель учреждения несет ответственность за соблюдение нормативных правовых актов, содержащих нормы труда, и своевременную выплату заработной платы работникам учреждени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zCs w:val="24"/>
        </w:rPr>
        <w:t>2. Порядок и условия оплаты труда специалистов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1.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клады (должностные оклады) специалистов учреждения устанавливаются на основе отнесения занимаемых ими должностей к </w:t>
      </w:r>
      <w:r>
        <w:rPr>
          <w:rFonts w:cs="Arial" w:ascii="Arial" w:hAnsi="Arial"/>
          <w:b w:val="false"/>
          <w:spacing w:val="-8"/>
          <w:sz w:val="24"/>
          <w:szCs w:val="24"/>
        </w:rPr>
        <w:t>профессиональной квалификационной группе (далее ПКГ)</w:t>
      </w:r>
      <w:r>
        <w:rPr/>
        <w:t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в следующих размера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3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ей специал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Cs w:val="24"/>
              </w:rPr>
              <w:t>Должности работников руководящего сост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 подгруппа по оплате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клубного форм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5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дующий сектором дома (дворца) куль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5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 подгруппа по оплате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удожественный руководитель клуб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 609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2. Специалистам учреждений культуры могут устанавливаться следующие выплаты стимулирующего характера: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квалификационную категорию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специфику работы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знание и применение в работе иностранного языка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ученую степень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почетное звание, отраслевые (ведомственные) знаки отличия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интенсивность труда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ая доплата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выслугу лет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молодым специалистам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миальные выплаты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ок определяется как процент к заработной плате и начисляется на выплаты за труд по окладу (должностному окладу) без учета районного коэффициента, северных надбавок и других выплат. Доплаты устанавливаются в абсолютном размере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к окладу работника не образуют новый оклад, не учитываются при начислении иных стимулирующих и компенсационных выплат (за исключением выплат компенсационного характера за работу в местностях с особыми климатическими условиями) и начисляются за отработанное время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учреждений в пределах фонда оплаты труда.</w:t>
      </w:r>
    </w:p>
    <w:p>
      <w:pPr>
        <w:pStyle w:val="ConsPlusNormal"/>
        <w:spacing w:lineRule="auto" w:line="360"/>
        <w:jc w:val="both"/>
        <w:rPr/>
      </w:pPr>
      <w:r>
        <w:rPr/>
        <w:t>2.2.1. Надбавка за квалификационную категорию для работников учреждения, для которых предусмотрено должностное категорирование, устанавливается всем работникам, занимающим должности служащих, предусматривающие должностное категорирова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вед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высше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ерв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втор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0</w:t>
            </w:r>
          </w:p>
        </w:tc>
      </w:tr>
    </w:tbl>
    <w:p>
      <w:pPr>
        <w:pStyle w:val="ConsPlusNormal"/>
        <w:spacing w:lineRule="auto" w:line="360" w:before="120" w:after="0"/>
        <w:jc w:val="both"/>
        <w:rPr/>
      </w:pPr>
      <w:r>
        <w:rPr/>
        <w:t>2.2.2. Надбавка за специфику работы устанавливается за статус учреждения в следующих размерах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Для учреждений, имеющих статус "Объект национального культурного достояния народов Республики Саха (Якутия) - всем рабо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0</w:t>
            </w:r>
          </w:p>
        </w:tc>
      </w:tr>
    </w:tbl>
    <w:p>
      <w:pPr>
        <w:pStyle w:val="ConsPlusNormal"/>
        <w:spacing w:lineRule="auto" w:line="360" w:before="120" w:after="0"/>
        <w:jc w:val="both"/>
        <w:rPr/>
      </w:pPr>
      <w:r>
        <w:rPr/>
        <w:t>2.2.3. Надбавка за знание и применение в работе иностранного языка в следующих размерах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>
          <w:trHeight w:val="83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За знание и применение в работе иностранного языка: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дного язык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двух и более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0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2.4. Надбавка за выслугу лет устанавливается специалистам учреждения в зависимости от общего стажа работы в учреждениях культуры соответствующего типа независимо от ведомственной подчиненности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стажа, дающего право на установление надбавки за выслугу лет, конкретные условия осуществления данной выплаты утверждаются локальным нормативным актом учреждения.</w:t>
      </w:r>
    </w:p>
    <w:p>
      <w:pPr>
        <w:pStyle w:val="ConsPlusNormal"/>
        <w:spacing w:lineRule="auto" w:line="360"/>
        <w:jc w:val="both"/>
        <w:rPr/>
      </w:pPr>
      <w:r>
        <w:rPr/>
        <w:t>Выплаты производятся специалистам, для которых учреждение является основным местом работы, в следующих размерах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 2 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 5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 10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 15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0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2.5. Молодым специалистам, впервые поступившим на работу в учреждение после окончания профильного высшего или среднего профессионального образовательного учреждения, в течение 2 лет устанавливается надбавка стимулирующего характера в размере 5 процентов от оклада.</w:t>
      </w:r>
    </w:p>
    <w:p>
      <w:pPr>
        <w:pStyle w:val="ConsPlusNormal"/>
        <w:spacing w:lineRule="auto" w:line="360"/>
        <w:jc w:val="both"/>
        <w:rPr/>
      </w:pPr>
      <w:r>
        <w:rPr/>
        <w:t>2.2.6. Надбавка за ученую степень устанавливается в следующих размерах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Ученая степень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Ученая степень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0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ая надбавка устанавливается в случае, если трудовая деятельность работника осуществляется по специальности, связанной с присвоением ученой степени.</w:t>
      </w:r>
    </w:p>
    <w:p>
      <w:pPr>
        <w:pStyle w:val="ConsPlusNormal"/>
        <w:spacing w:lineRule="auto" w:line="360"/>
        <w:jc w:val="both"/>
        <w:rPr/>
      </w:pPr>
      <w:r>
        <w:rPr/>
        <w:t>2.2.7. Надбавка за почетное звание, отраслевые (ведомственные) знаки отличия устанавливается в следующих размерах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раслевой (ведомственный знак) Российской Федерации и Республики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четное звание Российской Федерации и Республики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0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ая надбавка устанавливается в случае, если трудовая деятельность работника осуществляется по специальности, связанной с присвоением почетного звания, ведомственного знака отличия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почетное звание, отраслевые (ведомственные) знаки отличия применяются по основной работе и только по одному из оснований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8. Надбавка за интенсивность устанавливается специалистам с целью мотивации работников к выполнению больших объемов работ с меньшим количеством ресурсов и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надбавки за интенсивность и ее размере принимается руководителем учреждения персонально в отношении конкретного работника на основании оценки служебной деятельности работника, его участия в решении задач, поставленных перед учреждением, а также с учетом уровня образования, специальных знаний, умений и навыков, необходимых для исполнения им должностных обязанностей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об установлении надбавки издается учреждением, как правило, в начале календарного года с указанием конкретного размера надбавки и периода, на который она устанавливается. Установленный размер надбавки может быть изменен (отменен) до истечения ранее установленного срок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конкретного размера надбавки учитываются: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должностных обязанностей в особых условиях (сложность, напряженность, важность, срочность, непредвиденность)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 и профессионализм работника в выполнении задач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е участие в реализации региональных проектов, федеральных и региональных программ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иные показатели эффективности деятельности по должностям работников, разработанные учреждением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за интенсивность труда - до 100 процентов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9. Персональная доплат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доплата устанавливается в случае, если уровень оплаты труда работника соответствии с новыми условиями оплаты труда (без учета премий) оказывается ниже уровня оплаты труда (без учета премий), выплачиваемой до введения новых условий оплаты труда, при сохранении объема должностных обязанностей работника и выполнения им работ той же квалификации. Размер доплаты определяется как разница между заработной платой (без учета премий), выплачиваемой работнику до применения новых условий оплаты труда, и заработной платой (без учета премий и персональной доплаты), подлежащей выплате работнику после применения новых условий оплаты труд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(изменении, отмене) персональной доплаты оформляется приказом руководителя учрежде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Порядок и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3.1. Оклады (должностные оклады) по </w:t>
      </w:r>
      <w:hyperlink r:id="rId10">
        <w:r>
          <w:rPr>
            <w:rStyle w:val="InternetLink"/>
            <w:sz w:val="24"/>
            <w:szCs w:val="24"/>
          </w:rPr>
          <w:t>ПКГ</w:t>
        </w:r>
      </w:hyperlink>
      <w:r>
        <w:rPr>
          <w:sz w:val="24"/>
          <w:szCs w:val="24"/>
        </w:rPr>
        <w:t xml:space="preserve"> и повышающие коэффициенты по квалификационным уровням по общеотраслевым профессиям рабочих устанавливаются согласно приказу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в </w:t>
      </w:r>
      <w:hyperlink r:id="rId11">
        <w:r>
          <w:rPr>
            <w:rStyle w:val="InternetLink"/>
            <w:sz w:val="24"/>
            <w:szCs w:val="24"/>
          </w:rPr>
          <w:t>размерах</w:t>
        </w:r>
      </w:hyperlink>
      <w:r>
        <w:rPr/>
        <w:t>, утвержденных постановлением Правительства Республики Саха (Якутия) от 18 июля 2022 года № 453 «О размерах окладов (должностных окладов) по профессиональным квалификационным группам общеотраслевых должностей руководителей, специалистов, служащих и профессий рабочих»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е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8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820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 Работникам, осуществляющим профессиональную деятельность по общеотраслевым профессиям рабочих, могут устанавливаться следующие надбавки стимулирующего характера: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специфику работы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выслугу лет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почетные звания, отраслевые (ведомственные) знаки отличия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интенсивность труда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ая доплата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Размер надбавок определяется как процент к заработной плате и начисляется на выплаты за труд по окладу (должностному окладу) без учета районного коэффициента, северных надбавок и других выплат. Доплаты устанавливаются в абсолютном размере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к окладу работника не образуют новый оклад, не учитываются при начислении иных стимулирующих и компенсационных выплат (за исключением выплат компенсационного характера за работу в местностях с особыми климатическими условиями) и начисляются за отработанное время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учреждения в пределах фонда оплаты труда.</w:t>
      </w:r>
    </w:p>
    <w:p>
      <w:pPr>
        <w:pStyle w:val="ConsPlusNormal"/>
        <w:spacing w:lineRule="auto" w:line="360"/>
        <w:jc w:val="both"/>
        <w:rPr/>
      </w:pPr>
      <w:r>
        <w:rPr/>
        <w:t>3.2.1. Надбавка за специфику работы устанавливается за статус учреждения в размерах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Для учреждений, имеющих статус "Объект национального культурного достояния народов Республики Саха (Якутия) - всем рабо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0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2. Надбавка за выслугу лет применяется по всем общеотраслевым профессиям рабочих в зависимости от продолжительности непрерывного трудового стажа работника в государственных и муниципальных учреждениях бюджетной сферы.</w:t>
      </w:r>
    </w:p>
    <w:p>
      <w:pPr>
        <w:pStyle w:val="ConsPlusNormal"/>
        <w:spacing w:lineRule="auto" w:line="360"/>
        <w:jc w:val="both"/>
        <w:rPr/>
      </w:pPr>
      <w:r>
        <w:rPr/>
        <w:t xml:space="preserve">Размеры надбавки по общеотраслевым профессиям рабочих для работников учреждений культуры определяются в размерах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 2 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 5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 10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 15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0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стажа работы, дающего право на установление надбавки за выслугу лет, конкретные условия осуществления данной выплаты утверждаются локальным нормативным актом учреждения.</w:t>
      </w:r>
    </w:p>
    <w:p>
      <w:pPr>
        <w:pStyle w:val="ConsPlusNormal"/>
        <w:spacing w:lineRule="auto" w:line="360"/>
        <w:jc w:val="both"/>
        <w:rPr/>
      </w:pPr>
      <w:r>
        <w:rPr/>
        <w:t>3.2.3. Надбавка почетное звание, отраслевые (ведомственные) знаки отличия устанавливается в следующих размерах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азмер надбавки, %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раслевой (ведомственный знак) Российской Федерации и Республики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четное звание Российской Федерации и Республики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0</w:t>
            </w:r>
          </w:p>
        </w:tc>
      </w:tr>
    </w:tbl>
    <w:p>
      <w:pPr>
        <w:pStyle w:val="ConsPlus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наличие почетного звания, ведомственного знака отличия устанавливается в случае, если трудовая деятельность работника осуществляется по специальности, связанной с присвоением почетного звания, знака отличия, и применяется по основной работе только по одному из оснований, имеющему наибольшее значение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4. Надбавка за интенсивность устанавливается работникам, занимающим общеотраслевые профессии рабочих, с целью мотивации работников учреждения к повышению результативности труда, ресурсосбережению, за выполнение срочных, особо важных и ответственных работ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надбавки за интенсивность и ее размере принимается руководителем учреждения персонально в отношении конкретного работника на основании оценки служебной деятельности работника, его участия в решении задач, поставленных перед учреждением, а также с учетом уровня подготовки, специальных знаний, умений и навыков, необходимых для исполнения им должностных обязанностей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об установлении надбавки издается учреждением, как правило, в начале календарного года с указанием конкретного размера надбавки и периода, на который она устанавливается. Установленный размер надбавки может быть изменен (отменен) до истечения ранее установленного срок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конкретного размера надбавки учитывается: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должных обязанностей в особых условиях (сложность, напряженность, важность, срочность, непредвиденность)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 и профессионализм работника, проявление инициативы в выполнении задач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вание и применение в работе компьютерной техники (программ)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эффективности деятельности по должностям работников, разработанные учреждением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за интенсивность труда - до 100 процентов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5. Персональная доплат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доплата устанавливается в случае, если уровень оплаты труда работника соответствии с новыми условиями оплаты труда (без учета премий) оказывается ниже уровня оплаты труда (без учета премий), выплачиваемой до введения новых условий оплаты труда, при сохранении объема должностных обязанностей работника и выполнения им работ той же квалификации. Размер доплаты определяется как разница между заработной платой (без учета премий), выплачиваемой работнику до применения новых условий оплаты труда, и заработной платой (без учета премий и персональной доплаты), подлежащей выплате работнику после применения новых условий оплаты тру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б установлении (изменении, отмене) персональной доплаты оформляется приказом руководителя учреждения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4. Условия оплаты труда директора учреждения и главного бухгалтера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4.1. Заработная плата руководителя учреждени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ConsPlusNormal"/>
        <w:spacing w:lineRule="auto" w:line="360"/>
        <w:jc w:val="both"/>
        <w:rPr/>
      </w:pPr>
      <w:bookmarkStart w:id="0" w:name="Par730"/>
      <w:bookmarkEnd w:id="0"/>
      <w:r>
        <w:rPr>
          <w:sz w:val="24"/>
          <w:szCs w:val="24"/>
        </w:rPr>
        <w:t>4.2. Должностной оклад руководителя учреждения устанавливается с учетом масштаба управления путем применения коэффициентов к базовому окладу. Перечень учреждений, размеры коэффициентов устанавливаются приказом Министерства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Базовый размер должностного оклада руководителя учреждения составляет 27 567,0 руб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Предельный уровень соотношения средней заработной платы руководителя и главного бухгалтера учреждения и средней заработной платы работников списочного состава учреждения (без учета руководителя и главного бухгалтера), формируемой за счет всех источников финансового обеспечения и рассчитываемой за календарный год, устанавливается в кратности до 4 согласно </w:t>
      </w:r>
      <w:hyperlink r:id="rId12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Правительства Республики Саха (Якутия) от 28 августа 2017 года № 290 «О Порядке формирования фонда оплаты труда работников учреждений, финансируемых их государственного бюджета Республики Саха (Якутия)»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 учета предельного уровня соотношения размеров среднемесячной заработной платы могут устанавливаться условия оплаты труда руководителя и главного бухгалтера государственных учреждений, включенных в перечень, утвержденный Правительством Республики Саха (Якутия)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кратности для руководителя учреждения устанавливается в трудовом договоре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4.3. </w:t>
      </w:r>
      <w:r>
        <w:rPr>
          <w:color w:val="22272F"/>
          <w:sz w:val="24"/>
          <w:szCs w:val="24"/>
          <w:shd w:fill="FFFFFF" w:val="clear"/>
        </w:rPr>
        <w:t>Размер должностного оклада главного бухгалтера устанавливается на 10-30 процентов ниже размера должностного оклада руководителя учреждения (без учета стимулирующих и компенсационных выплат)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 труда руководителя учреждения и главного бухгалтера устанавливаются в трудовом договоре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4.4. Перечень основного персонала учреждения по видам экономической деятельности утверждается Министерством. Перечень используется в целях расчета средней заработной платы работников списочного состава учреждения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4.5. Стимулирование руководителя учреждения производится с учетом достижения показателей государственного задания на оказание государственных услуг (выполнение работ), а также иных показателей эффективности деятельности учреждения и его руководителя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главному бухгалтеру учреждения устанавливаются с учетом выполнения установленных показателей и критериев оценки эффективности труда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4.6. Компенсационные выплаты руководителю и главному бухгалтеру устанавливаются в соответствии с трудовым законодательством при наличии условий труда, предусматривающих установление таких выплат, в соответствии с разделом </w:t>
      </w:r>
      <w:hyperlink w:anchor="Par726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ложения (в том числе надбавка за работу со сведениями, составляющими государственную тайну, - в размере и порядке, определенных федеральным законодательством)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заработной плате руководителей применяются районный коэффициент и процентная надбавка за работу в районах Крайнего Севера в соответствии с законодательством Республики Саха (Якутия)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4.7. Годовой фонд премирования руководителя и главного бухгалтера по результатам оценки деятельности учреждения устанавливается в размере до 2 процентов фонда оплаты труда учреждения, но не менее 4-кратного размера их среднемесячной заработной платы (без учета премиальных)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4.8. Руководителю учреждения разрешено совместительство в соответствии с требованиями Трудового кодекса Российской Федерации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5. Порядок и условия установления выплат компенсационного характер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5.1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договора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5.2. 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е в соответствии с требованиями Федерального закона от 28 декабря 2013 года № 426-ФЗ «О специальной оценке условий труда» организует проведение специальной оценки условий труда, по результатам которой, с учетом мнения представительного органа работников согласно статье 372 Трудового Кодекса Российской Федерации, устанавливаются конкретные размеры повышения оплаты труда к окладу. Если по итогам специальной оценки рабочее место признается безопасным, то осуществление указанной выплаты не производ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5.3. Выплаты за работу в условиях, отклоняющихся от нормальных, устанавливаются в соответствии со статьей 149 Трудов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5.4. Выплаты за </w:t>
      </w:r>
      <w:r>
        <w:rPr>
          <w:rFonts w:cs="Arial" w:ascii="Arial" w:hAnsi="Arial"/>
          <w:bCs/>
          <w:szCs w:val="24"/>
        </w:rPr>
        <w:t>совмещение профессий должностей устанавливается работнику при совмещении им профессий (должностей). Размер выплаты и срок, на который она устанавливается, определяется по соглашению сторон трудового договора с учетом содержания и/или объема дополнительной рабо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змер выплаты – до 50 процентов оклада (должностного оклада) с применением к ним всех установленных в учреждении надбавок в пределах фонда оплаты тру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Cs w:val="24"/>
        </w:rPr>
        <w:t>5.5. Выплаты за расширение зоны обслуживания устанавливается работнику при выполнении им дополнительной работы, связанной с выполнением основных функ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Размер выплат и срок, на который она устанавливае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змер выплаты – до 50 процентов оклада (должностного оклада) с применением к ним всех установленных в учреждении надбавок в пределах фонда оплаты тру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Cs w:val="24"/>
        </w:rPr>
        <w:t>5.6. Размер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5.7. Выплата за работу в ночное время производится работникам за каждый час работы в ночное время. Ночным считается время с 22 вечера до 6 утра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выплаты – 20 процентов части оклада (должностного оклада) за каждый час работы работника в ночное врем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5.8. Выплата за работу в выходные и нерабочие праздничные дни производится работникам, привлекавшимся к работе в выходные или праздничные дн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мер выплаты соста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- не менее одинарной дневной ставки сверх оклада (должностного оклада) </w:t>
      </w:r>
      <w:r>
        <w:rPr>
          <w:rFonts w:cs="Arial" w:ascii="Arial" w:hAnsi="Arial"/>
          <w:bCs/>
          <w:szCs w:val="24"/>
        </w:rPr>
        <w:t xml:space="preserve">с применением к ним всех установленных в учреждении надбавок (либо части из них) </w:t>
      </w:r>
      <w:r>
        <w:rPr>
          <w:rFonts w:cs="Arial" w:ascii="Arial" w:hAnsi="Arial"/>
          <w:szCs w:val="24"/>
        </w:rPr>
        <w:t>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 менее одинарной части оклада (сверх оклада (должностного оклада) за каждый час работы, если работа в выходной день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5.9. Выплата за сверхурочную работу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ляет за первые два часа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/>
          <w:bCs/>
          <w:szCs w:val="24"/>
        </w:rPr>
        <w:t>Порядок и условия премирования работников учреждения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zCs w:val="24"/>
        </w:rPr>
        <w:t>6.1. В целях поощрения работников за выполненную работу, в соответствии с перечнем видов стимулирующего характера, могут быть установлены следующие виды премии: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е премии (по итогам работы за месяц, квартал, год);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ые поощрительные премии (выплаты)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, порядок и условия выплаты премий работникам учреждения устанавливаются коллективными договорами или иными локальными нормативными актами и выплачиваются в пределах утвержденного фонда оплаты труд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не ограничена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распределения периодических премий с учетом утвержденных показателей эффективности деятельности работников рекомендуется в учреждениях создавать комиссии с привлечением представителей трудового коллектива и профсоюзной организации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ы единовременных выплат устанавливаются руководителем учреждения в зависимости от имеющихся финансовых возможностей и с учетом трудового вклада конкретного работника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6.2. Объем фонда премирования работников формируется на очередной финансовый год в процентном отношении от фонда оплаты труда учреждения за счет лимитов бюджетных обязательств казенных учреждений, за счет средств субсидии на возмещение нормативных затрат, связанных с оказанием в соответствии с государственным заданием государственных услуг (работ) бюджетных и автономных учреждений, а также средств от приносящей доход деятельности в размере: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 менее 20 процентов от фонда оплаты труда по должностям, не относящимся к основному персоналу учреждения (за исключением руководителя, его заместителей, главного бухгалтера);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- не менее 10 процентов от фонда оплаты труда по должностям основного персонала учреждения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6.3. Премия по итогам работы (за месяц, квартал, год) выплачивается с целью поощрения работников за выполненную работу в учреждении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емировании рекомендуется учитывать: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подготовку и своевременная сдачу отчетности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ечение периода в выполнении важных работ, мероприятий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работника до истечения периода работник лишается права на получение премии по итогам работы за период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6.4. Единовременная премия (выплата) за выполнение особо важных и срочных работ выплачивается работникам по итогам выполнения особо важных и срочных работ с целью поощрения работников за оперативность и качественный результат труда в пределах установленного фонда оплаты труда либо внебюджетных источников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, если это установлено коллективными договорами или иными локальными нормативными актами учреждения, может производиться в следующих случаях: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ощрение Президентом Российской Федерации, Правительством Российской Федерации, Главой Республики Саха (Якутия), Правительством Республики Саха (Якутия), Государственным Собранием (Ил Тумэн) Республики Саха (Якутия)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почетных званий Российской Федерации, Республики Саха (Якутия) и награждение знаками отличия Российской Федерации, Республики Саха (Якутия), награждение орденами и медалями Российской Федерации, Республики Саха (Якутия)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 федерального исполнительного органа государственной власти в соответствующей сфере деятельности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6.5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7. Другие вопросы оплаты труда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7.1. В районах с неблагоприятными природными климатическими условиями в соответствии со </w:t>
      </w:r>
      <w:hyperlink r:id="rId13">
        <w:r>
          <w:rPr>
            <w:rStyle w:val="InternetLink"/>
            <w:sz w:val="24"/>
            <w:szCs w:val="24"/>
          </w:rPr>
          <w:t>статьями 148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316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317</w:t>
        </w:r>
      </w:hyperlink>
      <w:r>
        <w:rPr>
          <w:sz w:val="24"/>
          <w:szCs w:val="24"/>
        </w:rPr>
        <w:t xml:space="preserve"> Трудового кодекса Российской Федерации и Законом Республики Саха (Якутия) от 18 мая 2005 года 234-З № 475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 размерах районного коэффициента и процентной надбавки к заработной плате в Республике Саха (Якутия)» применяются районные коэффициенты и процентные надбавки за стаж работы в районах Крайнего Севера и приравненных к ним местностям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7.2. В случае задержки выплаты работникам заработной платы и других нарушений оплаты труда, директор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7.3. В учреждении в соответствии с коллективными договорами или иными локальными актами учреждений могут устанавливаться выплаты материальной помощи работникам за счет средств от приносящей доход деятельности либо экономии фонда оплаты труда в зависимости от финансовых возможностей учреждения при возникновении у работников особых обстоятельств (в связи с лечением, смертью члена семьи или самого работника, ущербом, причиненным какой-либо чрезвычайной ситуацией, иными обстоятельствами, предусмотренными в коллективном договоре или ином локальном акте)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казании материальной помощи и ее конкретных размерах принимает руководитель учреждения на основании письменного заявления работника (близкого родственника в случае тяжелого состояния или смерти работника) с приложением копий подтверждающих докумен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7.4. Расчетный среднемесячный уровень заработной платы работников муниципального учреждения (с учетом руководителя, заместителей и главного бухгалтера), не должен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 органа местного самоуправления, осуществляющего функции и полномочия учредителя в отношении указанного учреждения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7.5. Экономия фонда оплаты труда может направляться учреждением на увеличение фонда премирования сверх установленных размеров и на выплаты по социальной поддержке работ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22040&amp;date=15.09.2022&amp;dst=689&amp;field=134" TargetMode="External"/><Relationship Id="rId4" Type="http://schemas.openxmlformats.org/officeDocument/2006/relationships/hyperlink" Target="https://login.consultant.ru/link/?req=doc&amp;base=LAW&amp;n=405387&amp;date=15.09.2022&amp;dst=100006&amp;field=134" TargetMode="External"/><Relationship Id="rId5" Type="http://schemas.openxmlformats.org/officeDocument/2006/relationships/hyperlink" Target="https://login.consultant.ru/link/?req=doc&amp;base=RLAW249&amp;n=72927&amp;date=15.09.2022" TargetMode="External"/><Relationship Id="rId6" Type="http://schemas.openxmlformats.org/officeDocument/2006/relationships/hyperlink" Target="https://login.consultant.ru/link/?req=doc&amp;base=LAW&amp;n=422040&amp;date=15.09.2022&amp;dst=102527&amp;field=134" TargetMode="External"/><Relationship Id="rId7" Type="http://schemas.openxmlformats.org/officeDocument/2006/relationships/hyperlink" Target="https://login.consultant.ru/link/?req=doc&amp;base=LAW&amp;n=422040&amp;date=15.09.2022&amp;dst=709&amp;field=134" TargetMode="External"/><Relationship Id="rId8" Type="http://schemas.openxmlformats.org/officeDocument/2006/relationships/hyperlink" Target="https://login.consultant.ru/link/?req=doc&amp;base=LAW&amp;n=422040&amp;date=15.09.2022&amp;dst=101008&amp;field=134" TargetMode="External"/><Relationship Id="rId9" Type="http://schemas.openxmlformats.org/officeDocument/2006/relationships/hyperlink" Target="https://login.consultant.ru/link/?req=doc&amp;base=LAW&amp;n=422040&amp;date=15.09.2022&amp;dst=100901&amp;field=134" TargetMode="External"/><Relationship Id="rId10" Type="http://schemas.openxmlformats.org/officeDocument/2006/relationships/hyperlink" Target="https://login.consultant.ru/link/?req=doc&amp;base=LAW&amp;n=79570&amp;date=15.09.2022&amp;dst=100009&amp;field=134" TargetMode="External"/><Relationship Id="rId11" Type="http://schemas.openxmlformats.org/officeDocument/2006/relationships/hyperlink" Target="https://login.consultant.ru/link/?req=doc&amp;base=RLAW249&amp;n=90371&amp;date=15.09.2022&amp;dst=100015&amp;field=134" TargetMode="External"/><Relationship Id="rId12" Type="http://schemas.openxmlformats.org/officeDocument/2006/relationships/hyperlink" Target="https://login.consultant.ru/link/?req=doc&amp;base=RLAW249&amp;n=88708&amp;date=15.09.2022" TargetMode="External"/><Relationship Id="rId13" Type="http://schemas.openxmlformats.org/officeDocument/2006/relationships/hyperlink" Target="https://login.consultant.ru/link/?req=doc&amp;base=LAW&amp;n=422040&amp;date=15.09.2022&amp;dst=100987&amp;field=134" TargetMode="External"/><Relationship Id="rId14" Type="http://schemas.openxmlformats.org/officeDocument/2006/relationships/hyperlink" Target="https://login.consultant.ru/link/?req=doc&amp;base=LAW&amp;n=422040&amp;date=15.09.2022&amp;dst=52&amp;field=134" TargetMode="External"/><Relationship Id="rId15" Type="http://schemas.openxmlformats.org/officeDocument/2006/relationships/hyperlink" Target="https://login.consultant.ru/link/?req=doc&amp;base=LAW&amp;n=422040&amp;date=15.09.2022&amp;dst=56&amp;field=134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7:00Z</dcterms:created>
  <dc:creator>333</dc:creator>
  <dc:description/>
  <dc:language>en-US</dc:language>
  <cp:lastModifiedBy>X</cp:lastModifiedBy>
  <cp:lastPrinted>2025-04-22T15:47:00Z</cp:lastPrinted>
  <dcterms:modified xsi:type="dcterms:W3CDTF">2025-05-06T02:47:00Z</dcterms:modified>
  <cp:revision>2</cp:revision>
  <dc:subject/>
  <dc:title>САХА                                                                                 МУНИЦИПАЛЬНОЕ</dc:title>
</cp:coreProperties>
</file>