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81"/>
      </w:tblGrid>
      <w:tr>
        <w:trPr>
          <w:trHeight w:val="2032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Посёлок Вити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Саха Өрөспүүбүлүкэ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Ленск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муниципальнай оройуон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Витим бөһ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куорат поселени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ПУТАТТАРЫН МУННЬА5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. Витим                                                 № </w:t>
      </w:r>
      <w:r>
        <w:rPr>
          <w:rFonts w:cs="Arial" w:ascii="Arial" w:hAnsi="Arial"/>
          <w:b/>
          <w:szCs w:val="24"/>
          <w:u w:val="single"/>
        </w:rPr>
        <w:t>43-02</w:t>
      </w:r>
      <w:r>
        <w:rPr>
          <w:rFonts w:cs="Arial" w:ascii="Arial" w:hAnsi="Arial"/>
          <w:b/>
          <w:szCs w:val="24"/>
        </w:rPr>
        <w:t xml:space="preserve">                               «</w:t>
      </w:r>
      <w:r>
        <w:rPr>
          <w:rFonts w:cs="Arial" w:ascii="Arial" w:hAnsi="Arial"/>
          <w:b/>
          <w:szCs w:val="24"/>
          <w:u w:val="single"/>
        </w:rPr>
        <w:t>24</w:t>
      </w: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25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О внесении изменений в бюджет ГП «Посёлок Витим» на 2025 год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твержденного решением Поселкового совета депутатов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 «Посёлок Витим» от 20 декабря 2024 года № 37-0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Об утверждении бюджета муниципального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разования «Посёлок Витим»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Ленского района Республики Саха (Якутия) на 2025 год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с изменениями к нему, утвержденными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ями Поселкового Совета депутатов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ГП «Посёлок Витим» от 20 февраля 2025 года № 39-01,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от 04 марта 2025 года № 40-01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Cs w:val="24"/>
        </w:rPr>
        <w:t>Руководствуясь Бюджетным кодексом Российской Федерации, Законом Республики Саха (Якутия) «О бюджетном устройстве и бюджетном процессе в Республике Саха (Якутия)», Уставом городского поселения «Посёлок Витим», Поселковый Совет депутатов городского поселения «Посёлок Витим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нести следующие изменения в решение Поселкового совета депутатов городского поселения «Посёлок Витим» от 20 декабря 2024 года № 37-02 «Об утверждении бюджета городского поселения «Посёлок Витим» Ленского района Республики Саха (Якутия) на 2025 год»: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татье 1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лова «общий объем расходов местного бюджета в сумме 125 973 682,72 рубля» заменить словами «общий объем расходов местного бюджета в сумме 127 317 658,76 рублей»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>слова «дефицит местного бюджета в сумме 52 109 470,25 рублей» заменить словами «дефицит местного бюджета в сумме 53 453 446,29 рублей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В статье 2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ложение № 1 к решению от 20 декабря 2024 года № 37-02 изложить в новой редакции согласно приложению № 1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В статье 3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ложение № 2 к решению от 20 декабря 2024 года № 37-02 изложить в новой редакции согласно приложению № 2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иложение № 3 к решению от 20 декабря 2024 года № 37-02 изложить в новой редакции согласно приложению № 3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иложение № 4 к решению от 20 декабря 2024 года № 37-02 изложить в новой редакции согласно приложению № 4 к настоящему решению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В статье 8: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ложение № 6 к решению от 20 декабря 2024 года № 37-02 изложить в новой редакции согласно приложению № 5 к настоящему решен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5. Дополнить настоящее решение расшифровкой согласно приложению № 6 к настоящему реш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 xml:space="preserve">Опубликовать настоящее решение путем размещения в информационно-коммуникационной сети «Интернет» на официальном информационном портале Республики Саха (Якутия)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sakha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Направить данное решение в ФИНУ МР «Ленский район» (Пестерева О.А.) для внесения дополнений в бюджетную роспись городского поселения «Посёлок Витим» на 2025 год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решения возложить на контрольную комиссию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поселкового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ородского поселения «Посёлок Витим»               ____________________  Яшина О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Cs w:val="24"/>
        </w:rPr>
        <w:t>Глава городского поселения «Посёлок Витим»     ____________________ Бадер Э.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2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гнозируемые доходы по группам, подгруппам, статьям, подстатьям и элементам видов доходов в соответствии с классификацией доходов бюджетной классификации Российской Федерац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городского поселения «Посёлок Витим» на 2025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559"/>
      </w:tblGrid>
      <w:tr>
        <w:trPr>
          <w:trHeight w:val="2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666 724.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755 234.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 5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6 234.2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 006.0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44.1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326.4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98 342.4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1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11 49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1 49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1 49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555 6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 2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69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67 182.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 1 17 1600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7 182.1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197 488.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00 24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19 74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19 74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 5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359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02 4001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 000.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48.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18 00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48.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 2 18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48.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864 212.4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2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ind w:firstLine="56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99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по целевым статьям непрограммных направлений деятельности и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родского поселения «Посёлок Витим» на 2025 год</w:t>
            </w:r>
          </w:p>
        </w:tc>
      </w:tr>
    </w:tbl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567"/>
        <w:gridCol w:w="1276"/>
        <w:gridCol w:w="567"/>
        <w:gridCol w:w="1559"/>
      </w:tblGrid>
      <w:tr>
        <w:trPr>
          <w:trHeight w:val="20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594 809.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ородского поселения "Посёлок Вит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594 809.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347 947.7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879 996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9 996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7 460.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7 460.7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4 363.3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3 097.4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3 584.2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9 970.5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я на осуществление первичного воинского учета на территориях, где отсутствуют военные комиссариаты (в части ГО, МП, ГП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596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4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5 9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отдельных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155 693.2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дорожно-транспорт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дорожно-транспорт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8 798.6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767.8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935 960.3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96 804.1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 370.5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области культурно-досуг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421 353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2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9 021.7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расходных обязательств ОМСУ в части полномочий по решению вопросов местного значения, переданных  в соответствии с заключенным между органом местного самоуправления муниципального района и поселения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9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 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2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городского поселения «Посёлок Витим» на 2025 год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276"/>
        <w:gridCol w:w="567"/>
        <w:gridCol w:w="1559"/>
      </w:tblGrid>
      <w:tr>
        <w:trPr>
          <w:trHeight w:val="20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594 809.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ородского поселения "Посёлок Вит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594 809.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347 947.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879 996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9 996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7 460.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4 363.3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3 097.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3 584.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9 970.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596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4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5 9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155 693.2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8 798.6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767.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935 960.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96 804.1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 370.5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21 353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9 021.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 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2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едомственная структура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городского поселения "Посёлок Витим" на 2025 год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09"/>
        <w:gridCol w:w="567"/>
        <w:gridCol w:w="567"/>
        <w:gridCol w:w="1276"/>
        <w:gridCol w:w="567"/>
        <w:gridCol w:w="1559"/>
      </w:tblGrid>
      <w:tr>
        <w:trPr>
          <w:trHeight w:val="207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594 809.7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городского поселения "Посёлок Вити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594 809.7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347 947.7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 603.3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879 996.5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9 996.5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7 460.7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4 363.3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3 097.4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35.78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99.76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 793.2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23 554.7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43 584.23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9 970.5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1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 596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4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5 91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 51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 155 693.2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9 933.1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69 566.5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8 798.6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767.8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6 193.5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193.55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 935 960.3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6 222.0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36 174.7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96 804.19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9 370.53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3 563.5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3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, органов местного самоуправления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50 374.7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21 353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9 021.74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21.92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8 000.0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 000.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2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ородского поселения «Посёлок Витим» в 2025 году </w:t>
      </w:r>
    </w:p>
    <w:p>
      <w:pPr>
        <w:pStyle w:val="Normal"/>
        <w:numPr>
          <w:ilvl w:val="0"/>
          <w:numId w:val="0"/>
        </w:numPr>
        <w:ind w:left="1080" w:hanging="0"/>
        <w:jc w:val="right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730 597.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уровней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730 597.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3 864 212.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594 809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, предоставленные из местного бюджета другим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6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2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шифровка уточнения 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 счет дополнительных поступлений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30"/>
        <w:gridCol w:w="2098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1 17 01050 13 0000 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7 182,1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1 17 16000 13 0000 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67 182,1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шифровка уточнения 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 счет остатка денежных средств на начало года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30"/>
        <w:gridCol w:w="2098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еплоснабжение и поставка горячей воды из открытой системы теплоснабж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104 9910011410 247 223 1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 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навеса над тротуаром по ул. Кооперативная – Комсомольска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409 9950091008 414 310 1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21 634,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ыполнение комплексных кадастровых рабо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412 9910022001 244 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016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ограждения свал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503 9950091011 243 225 1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469 042,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подъездных путей к поселковой свалке 2024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503 9950091011 244 2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41 603,4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нос жилых домов, в том числе прочих строений  расположенных по адресам: ул. Кооперативная д. 35 кв. 3, ул. Кооперативная д. 35 кв. 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503 9950091011 244 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27 976,0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пункта очистки и мойки колес автотранспо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503 9950091011 414 310 1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039 370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4 621 12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сшифровка уточнения бюджетных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за счет передвижения  </w:t>
      </w:r>
    </w:p>
    <w:p>
      <w:pPr>
        <w:pStyle w:val="Normal"/>
        <w:numPr>
          <w:ilvl w:val="0"/>
          <w:numId w:val="0"/>
        </w:numPr>
        <w:ind w:firstLine="567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30"/>
        <w:gridCol w:w="2098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всего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езервный фон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111 9950071100 870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езервный фон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111 9950071100 870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3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Исполнительский сбор (Спортивная 14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113 9910022001 853 2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Административные штрафы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113 9910022001 853 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3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анесение дорожной размет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409 9950091008 244 2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98 695,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зметка пешеходных переход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409 9950091008 244 2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98 695,1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чистка обочин дорог от мелкой поросли и кустар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503 9950091011 244 2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43 385,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чистка обочин дорог от мелкой поросли и кустарник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503 9950091011 244 2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43 385,0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работная пла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111 2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 311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ольничный л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111 2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2 311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работная пла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111 2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 311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Больничный л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111 2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2 311,0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слуги связ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242 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63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обретение 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242 310 1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63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обретение О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244 310 1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обретение М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244 3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1 344,9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опл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0801 9910022001 247 223 1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71 344,9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ранспортные услуг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1105 9950091014 244 2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1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з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3 1105 9950091014 244 3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0 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7:00Z</dcterms:created>
  <dc:creator>User</dc:creator>
  <dc:description/>
  <dc:language>en-US</dc:language>
  <cp:lastModifiedBy>X</cp:lastModifiedBy>
  <cp:lastPrinted>2025-04-29T13:20:00Z</cp:lastPrinted>
  <dcterms:modified xsi:type="dcterms:W3CDTF">2025-05-06T07:37:00Z</dcterms:modified>
  <cp:revision>3</cp:revision>
  <dc:subject/>
  <dc:title/>
</cp:coreProperties>
</file>