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7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181"/>
      </w:tblGrid>
      <w:tr>
        <w:trPr>
          <w:trHeight w:val="2032" w:hRule="atLeast"/>
        </w:trPr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Городское посе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«Посёлок Витим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«Ленский район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Республики Саха (Якутия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51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sah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ah-RU"/>
              </w:rPr>
              <w:t>Саха Өрөспүүбүлүкэти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sah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ah-RU"/>
              </w:rPr>
              <w:t>«Ленскэй оройуона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sah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ah-RU"/>
              </w:rPr>
              <w:t>муниципальнай оройуону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sah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ah-RU"/>
              </w:rPr>
              <w:t>«Витим бөһүөлэгэ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sah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ah-RU"/>
              </w:rPr>
              <w:t>куорат поселени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sah-RU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ДЕПУТАТТАРЫН МУННЬА5А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РЕШЕНИЕ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п. Витим                                                 № </w:t>
      </w:r>
      <w:r>
        <w:rPr>
          <w:rFonts w:cs="Arial" w:ascii="Arial" w:hAnsi="Arial"/>
          <w:b/>
          <w:szCs w:val="24"/>
          <w:u w:val="single"/>
        </w:rPr>
        <w:t>43-03</w:t>
      </w:r>
      <w:r>
        <w:rPr>
          <w:rFonts w:cs="Arial" w:ascii="Arial" w:hAnsi="Arial"/>
          <w:b/>
          <w:szCs w:val="24"/>
        </w:rPr>
        <w:t xml:space="preserve">                               «</w:t>
      </w:r>
      <w:r>
        <w:rPr>
          <w:rFonts w:cs="Arial" w:ascii="Arial" w:hAnsi="Arial"/>
          <w:b/>
          <w:szCs w:val="24"/>
          <w:u w:val="single"/>
        </w:rPr>
        <w:t>24</w:t>
      </w:r>
      <w:r>
        <w:rPr>
          <w:rFonts w:cs="Arial" w:ascii="Arial" w:hAnsi="Arial"/>
          <w:b/>
          <w:szCs w:val="24"/>
        </w:rPr>
        <w:t>»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  <w:u w:val="single"/>
        </w:rPr>
        <w:t>апреля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2025 г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 xml:space="preserve">Об утверждении Положения об оплате труда лица, 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замещающего муниципальную должность 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в Администрации городского поселения «Посёлок Витим»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rFonts w:cs="Arial" w:ascii="Arial" w:hAnsi="Arial"/>
          <w:szCs w:val="24"/>
        </w:rPr>
        <w:t>В соответствии с постановлением Правительства РС(Я) от 19 марта 2025 года № 105 «О внесении изменений в отдельные нормативные правовые акты Правительства Республики Саха (Якутия)», Поселковый Совет депутатов городского поселения «Посёлок Витим»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РЕШИЛ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/>
      </w:pPr>
      <w:r>
        <w:rPr>
          <w:rFonts w:cs="Arial" w:ascii="Arial" w:hAnsi="Arial"/>
          <w:szCs w:val="24"/>
        </w:rPr>
        <w:t xml:space="preserve">Утвердить Положение об оплате труда лица, замещающего муниципальную должность в Администрации городского поселения «Посёлок Витим» согласно Приложению.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Cs w:val="24"/>
        </w:rPr>
        <w:t>2. Считать утратившими силу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Cs w:val="24"/>
        </w:rPr>
        <w:t>Решение от 14 октября 2022 года № 02-01 «Об утверждении Положения об оплате труда лица, замещающего муниципальную должность в муниципальном образовании «Посёлок Витим»;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ешение от 23 июня 2023 года № 15-02 «О внесении изменений в решение от 14 октября 2022 года № 02-01 «Об утверждении Положения об оплате труда лица, замещающего муниципальную должность в муниципальном образовании «Посёлок Витим»;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ешение от 04 октября 2023 года № 19-03 «О внесении изменений в решение от 14 октября 2022 года № 02-01 «Об утверждении Положения об оплате труда лица, замещающего муниципальную должность в муниципальном образовании «Посёлок Витим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Cs w:val="24"/>
        </w:rPr>
        <w:t xml:space="preserve">2. Настоящее решение в силу с момента подписания и его официального опубликования, распространяется на правоотношения, возникшие с 01 января 2025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Cs w:val="24"/>
        </w:rPr>
        <w:t xml:space="preserve">3. Опубликовать настоящее решение путем размещения в информационно-коммуникационной сети «Интернет» на официальном информационном портале Республики Саха (Якутия) </w:t>
      </w:r>
      <w:r>
        <w:rPr>
          <w:rFonts w:cs="Arial" w:ascii="Arial" w:hAnsi="Arial"/>
          <w:szCs w:val="24"/>
          <w:lang w:val="en-US"/>
        </w:rPr>
        <w:t>www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en-US"/>
        </w:rPr>
        <w:t>sakha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en-US"/>
        </w:rPr>
        <w:t>gov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en-US"/>
        </w:rPr>
        <w:t>ru</w:t>
      </w:r>
      <w:r>
        <w:rPr>
          <w:rFonts w:cs="Arial" w:ascii="Arial" w:hAnsi="Arial"/>
          <w:szCs w:val="24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 Контроль за исполнением настоящего решения возложить на контрольную комиссию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редседатель поселкового Совета депутатов 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городского поселения «Посёлок Витим»               ____________________  Яшина О.В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rFonts w:cs="Arial" w:ascii="Arial" w:hAnsi="Arial"/>
          <w:szCs w:val="24"/>
        </w:rPr>
        <w:t>Глава городского поселения «Посёлок Витим»     ____________________ Бадер Э.В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firstLine="567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firstLine="567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firstLine="567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firstLine="567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firstLine="567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firstLine="567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firstLine="567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firstLine="567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firstLine="567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firstLine="567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firstLine="567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firstLine="567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firstLine="567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firstLine="567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firstLine="567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firstLine="567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firstLine="567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firstLine="567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firstLine="567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firstLine="567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firstLine="567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firstLine="567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firstLine="567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firstLine="567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firstLine="567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firstLine="567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firstLine="567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firstLine="567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firstLine="567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firstLine="567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firstLine="567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firstLine="567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firstLine="567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firstLine="567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firstLine="567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firstLine="567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firstLine="567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firstLine="567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firstLine="567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ind w:firstLine="5670"/>
        <w:outlineLvl w:val="0"/>
        <w:rPr/>
      </w:pPr>
      <w:r>
        <w:rPr>
          <w:rFonts w:cs="Arial" w:ascii="Arial" w:hAnsi="Arial"/>
          <w:szCs w:val="24"/>
        </w:rPr>
        <w:t>к решению поселкового</w:t>
      </w:r>
    </w:p>
    <w:p>
      <w:pPr>
        <w:pStyle w:val="Normal"/>
        <w:numPr>
          <w:ilvl w:val="0"/>
          <w:numId w:val="0"/>
        </w:numPr>
        <w:ind w:firstLine="567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вета депутатов</w:t>
      </w:r>
    </w:p>
    <w:p>
      <w:pPr>
        <w:pStyle w:val="Normal"/>
        <w:numPr>
          <w:ilvl w:val="0"/>
          <w:numId w:val="0"/>
        </w:numPr>
        <w:ind w:firstLine="567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О «Посёлок Витим»</w:t>
      </w:r>
    </w:p>
    <w:p>
      <w:pPr>
        <w:pStyle w:val="Normal"/>
        <w:ind w:firstLine="5670"/>
        <w:rPr/>
      </w:pPr>
      <w:r>
        <w:rPr>
          <w:rFonts w:cs="Arial" w:ascii="Arial" w:hAnsi="Arial"/>
          <w:szCs w:val="24"/>
        </w:rPr>
        <w:t>от «</w:t>
      </w:r>
      <w:r>
        <w:rPr>
          <w:rFonts w:cs="Arial" w:ascii="Arial" w:hAnsi="Arial"/>
          <w:szCs w:val="24"/>
          <w:u w:val="single"/>
        </w:rPr>
        <w:t>24</w:t>
      </w:r>
      <w:r>
        <w:rPr>
          <w:rFonts w:cs="Arial" w:ascii="Arial" w:hAnsi="Arial"/>
          <w:szCs w:val="24"/>
        </w:rPr>
        <w:t xml:space="preserve">» </w:t>
      </w:r>
      <w:r>
        <w:rPr>
          <w:rFonts w:cs="Arial" w:ascii="Arial" w:hAnsi="Arial"/>
          <w:szCs w:val="24"/>
          <w:u w:val="single"/>
        </w:rPr>
        <w:t>апреля</w:t>
      </w:r>
      <w:r>
        <w:rPr>
          <w:rFonts w:cs="Arial" w:ascii="Arial" w:hAnsi="Arial"/>
          <w:szCs w:val="24"/>
        </w:rPr>
        <w:t xml:space="preserve"> 2025 г. </w:t>
      </w:r>
    </w:p>
    <w:p>
      <w:pPr>
        <w:pStyle w:val="Normal"/>
        <w:numPr>
          <w:ilvl w:val="0"/>
          <w:numId w:val="0"/>
        </w:numPr>
        <w:ind w:firstLine="567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№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u w:val="single"/>
        </w:rPr>
        <w:t>43-03</w:t>
      </w:r>
      <w:r>
        <w:rPr>
          <w:rFonts w:cs="Arial" w:ascii="Arial" w:hAnsi="Arial"/>
          <w:szCs w:val="24"/>
        </w:rPr>
        <w:t>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ОЛОЖ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об оплате труда лица, замещающего муниципальную должность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в Администрации городского поселения «Посёлок Витим»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20"/>
        <w:numPr>
          <w:ilvl w:val="0"/>
          <w:numId w:val="2"/>
        </w:numPr>
        <w:spacing w:lineRule="auto" w:line="360" w:before="0" w:after="0"/>
        <w:contextualSpacing/>
        <w:jc w:val="center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Общие положения</w:t>
      </w:r>
    </w:p>
    <w:p>
      <w:pPr>
        <w:pStyle w:val="Style20"/>
        <w:numPr>
          <w:ilvl w:val="1"/>
          <w:numId w:val="2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астоящее положение разработано в соответствии с постановлениями Правительства РФ от 18 сентября 2006 года № 573 «О предоставлении социальных гарантий гражданам, допущенным к государственной тайне на постоянной основе и сотрудникам структурных подразделений по защите государственной тайны», Правительства РС(Я) от 14 декабря 2012 года № 566 «О предельных нормативах денежного вознаграждения и ежемесячного денежного поощрения лиц, замещающих муниципальные должности в Республике Саха (Якутия)», и определяет условия и порядок выплаты ежемесячных и иных дополнительных выплат лицу, замещающему муниципальную должность в Администрации городского поселения «Посёлок Витим».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Arial" w:ascii="Arial" w:hAnsi="Arial"/>
          <w:i/>
          <w:szCs w:val="24"/>
          <w:u w:val="single"/>
        </w:rPr>
        <w:t xml:space="preserve">2. </w:t>
      </w:r>
      <w:r>
        <w:rPr>
          <w:rFonts w:cs="Arial" w:ascii="Arial" w:hAnsi="Arial"/>
          <w:i/>
          <w:color w:val="000000"/>
          <w:szCs w:val="24"/>
          <w:u w:val="single"/>
        </w:rPr>
        <w:t>Денежное вознаграждение и ежемесячное денежное поощрение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Cs w:val="24"/>
        </w:rPr>
        <w:t xml:space="preserve">2.1. Оплата труда лица, замещающего муниципальную должность, состоит из денежного вознаграждения и ежемесячного денежного поощрения. </w:t>
      </w:r>
      <w:r>
        <w:rPr>
          <w:rFonts w:cs="Arial" w:ascii="Arial" w:hAnsi="Arial"/>
          <w:szCs w:val="24"/>
        </w:rPr>
        <w:t>Денежное вознаграждение и ежемесячное денежное поощрение лица, замещающего муниципальную должность в Администрации городского поселения «Посёлок Витим», устанавливается постановлением Правительства РС (Я) от 14 декабря 2012 года № 566 и</w:t>
      </w:r>
      <w:r>
        <w:rPr/>
        <w:t xml:space="preserve"> составляет: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4026"/>
        <w:gridCol w:w="3590"/>
      </w:tblGrid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униципальная должность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нежное вознаграждение, рублей в месяц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Ежемесячное денежное поощрение, в год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лава поселка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 70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,5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2. К денежному вознаграждению и ежемесячному денежному поощрению лица, замещающего муниципальную должность, начисляются районные коэффициенты и процентные надбавки за работу в условиях Крайнего Севера и приравненных к ним местностях, установленные нормативно-правовыми актами Республики Саха (Якутия).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i/>
          <w:szCs w:val="24"/>
          <w:u w:val="single"/>
        </w:rPr>
        <w:t>3. Дополнительные выплаты и определение их размера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>3.1. Лицу, замещающему муниципальную должность, полагаются следующие дополнительные выплаты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3.1.1.  На основании п. 2 постановления Правительства Республики Саха (Якутия) от 14 декабря 2012 года № 566 «О предельных нормативах денежного вознаграждения и ежемесячного денежного поощрения лиц, замещающих муниципальные должности в Республике Саха (Якутия)» устанавливается премирование за вклад в достижение результатов в социально-экономическом развитии, повышение эффективности деятельности </w:t>
      </w:r>
      <w:r>
        <w:rPr/>
        <w:t>органов местного самоуправления в следующем размере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униципальная долж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Денежное вознаграждение в год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лава посел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,8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.1.2. На основании </w:t>
      </w:r>
      <w:r>
        <w:rPr>
          <w:rFonts w:cs="Arial" w:ascii="Arial" w:hAnsi="Arial"/>
          <w:color w:val="000000"/>
          <w:szCs w:val="24"/>
        </w:rPr>
        <w:t xml:space="preserve">постановления Правительства РФ от 18 сентября 2006 года № 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, </w:t>
      </w:r>
      <w:r>
        <w:rPr>
          <w:rFonts w:cs="Arial" w:ascii="Arial" w:hAnsi="Arial"/>
          <w:szCs w:val="24"/>
        </w:rPr>
        <w:t>распоряжения главы муниципального района «Ленский район» «Об оформлении допуска» устанавливается ежемесячная надбавка за работу со сведениями, составляющими государственную тайну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i/>
          <w:i/>
          <w:color w:val="000000"/>
          <w:szCs w:val="24"/>
          <w:u w:val="single"/>
        </w:rPr>
      </w:pPr>
      <w:r>
        <w:rPr>
          <w:rFonts w:cs="Arial" w:ascii="Arial" w:hAnsi="Arial"/>
          <w:i/>
          <w:color w:val="000000"/>
          <w:szCs w:val="24"/>
          <w:u w:val="single"/>
        </w:rPr>
        <w:t>4. Заключительные положения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Cs w:val="24"/>
        </w:rPr>
        <w:t>4.1. На все виды дополнительных выплат начисляются районные коэффициенты, северные надбавки за работу в районах Крайнего Севера и приравненных к ним местностях, установленные нормативно-правовыми актами Республики Саха (Якутия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Cs w:val="24"/>
        </w:rPr>
        <w:t xml:space="preserve">4.2. </w:t>
      </w:r>
      <w:r>
        <w:rPr>
          <w:rFonts w:cs="Arial" w:ascii="Arial" w:hAnsi="Arial"/>
          <w:szCs w:val="24"/>
        </w:rPr>
        <w:t>Финансирование расходов, связанное с оплатой труда лица, замещающего муниципальную должность, производится за счет средств бюджета городского поселения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>4.3. Индексация, повышение предельных нормативов денежного вознаграждения и ежемесячного денежного поощрения лица, замещающего муниципальную должность, производится на основании соответствующего законодательства Республики Саха (Якутия)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20" w:hanging="720"/>
      </w:pPr>
      <w:rPr>
        <w:i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  <w:color w:val="000000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color w:val="000000"/>
      <w:sz w:val="3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ыделение жирным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  <w:ind w:firstLine="600"/>
    </w:pPr>
    <w:rPr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6:31:00Z</dcterms:created>
  <dc:creator>User</dc:creator>
  <dc:description/>
  <dc:language>en-US</dc:language>
  <cp:lastModifiedBy>X</cp:lastModifiedBy>
  <cp:lastPrinted>2025-04-29T13:24:00Z</cp:lastPrinted>
  <dcterms:modified xsi:type="dcterms:W3CDTF">2025-05-07T00:32:00Z</dcterms:modified>
  <cp:revision>3</cp:revision>
  <dc:subject/>
  <dc:title/>
</cp:coreProperties>
</file>