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81"/>
      </w:tblGrid>
      <w:tr>
        <w:trPr>
          <w:trHeight w:val="2032" w:hRule="atLeast"/>
        </w:trPr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Посёлок Вити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Саха Өрөспүүбүлүкэт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Ленск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муниципальнай оройуону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«Витим бөһүөлэгэ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ah-RU"/>
              </w:rPr>
              <w:t>куорат поселени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ah-RU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ПУТАТТАРЫН МУННЬА5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. Витим                                                 № </w:t>
      </w:r>
      <w:r>
        <w:rPr>
          <w:rFonts w:cs="Arial" w:ascii="Arial" w:hAnsi="Arial"/>
          <w:b/>
          <w:szCs w:val="24"/>
          <w:u w:val="single"/>
        </w:rPr>
        <w:t>43-04</w:t>
      </w:r>
      <w:r>
        <w:rPr>
          <w:rFonts w:cs="Arial" w:ascii="Arial" w:hAnsi="Arial"/>
          <w:b/>
          <w:szCs w:val="24"/>
        </w:rPr>
        <w:t xml:space="preserve">                               «</w:t>
      </w:r>
      <w:r>
        <w:rPr>
          <w:rFonts w:cs="Arial" w:ascii="Arial" w:hAnsi="Arial"/>
          <w:b/>
          <w:szCs w:val="24"/>
          <w:u w:val="single"/>
        </w:rPr>
        <w:t>24</w:t>
      </w:r>
      <w:r>
        <w:rPr>
          <w:rFonts w:cs="Arial" w:ascii="Arial" w:hAnsi="Arial"/>
          <w:b/>
          <w:szCs w:val="24"/>
        </w:rPr>
        <w:t>»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25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Об утверждении Положения об оплате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труда лиц, замещающих должности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униципальной службы в Администрации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го поселения «Посёлок Витим»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szCs w:val="24"/>
        </w:rPr>
        <w:t>На основании ст. 22 Федерального закона от 02 марта 2007 года № 25-ФЗ «О муниципальной службе в Российской Федерации», ст. 18 Закона Республики Саха (Якутия) 480-З № 975-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от 11 июля 2007 года «О муниципальной службе в Республике Саха (Якутия)», в соответствии с Указами Главы Республики Саха (Якутия) от 24 декабря 2009 года № 1734 «О численности органов местного самоуправления Республики Саха (Якутия), применяемой для определения нормативов формирования расходов на содержание органов местного самоуправления», от 25 марта 2019 года № 436 «О денежном содержании государственных гражданских служащих Республики Саха (Якутия)», с постановлением Правительства РС(Я) от 19 марта 2025 года № 105 «О внесении изменений в отдельные нормативные правовые акты Правительства Республики Саха (Якутия)», Поселковый Совет депутатов городского поселения «Посёлок Витим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Cs w:val="24"/>
        </w:rPr>
        <w:t xml:space="preserve">Утвердить Положение об оплате труда лиц, замещающих должности муниципальной службы в Администрации городского поселения «Посёлок Витим» согласно Приложению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чит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Решение от 11 июня 2013 года № 08-05 «Об утверждении Положения о порядке и условиях премирования и оказания материальной помощи лицам, замещающим муниципальные должности и должности муниципальной службы в муниципальном образовании «Поселок Витим»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>Решение от 09 сентября 2022 года № 57-01 «Об утверждении Положения об оплате труда лиц, замещающих должности муниципальной службы в Администрации муниципального образования «Посёлок Витим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т 14 июня 2023 года № 14-06 «О внесении изменений в решение от 09 сентября 2022 года № 57-01 «Об утверждении Положения об оплате труда лиц, замещающих должности муниципальной службы в Администрации муниципального образования «Посёлок Витим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т 04 октября 2023 года № 19-04 «О внесении изменений в решение от 09 сентября 2022 года № 57-01 «Об утверждении Положения об оплате труда лиц, замещающих должности муниципальной службы в Администрации муниципального образования «Посёлок Вити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Настоящее решение в силу с момента подписания и его официального опубликования, распространяется на правоотношения, возникшие с 01 января 2025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3. Опубликовать настоящее решение путем размещения в информационно-коммуникационной сети «Интернет» на официальном информационном портале Республики Саха (Якутия) </w:t>
      </w:r>
      <w:r>
        <w:rPr>
          <w:rFonts w:cs="Arial" w:ascii="Arial" w:hAnsi="Arial"/>
          <w:szCs w:val="24"/>
          <w:lang w:val="en-US"/>
        </w:rPr>
        <w:t>www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sakh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go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решения возложить на контрольную комиссию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поселкового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ородского поселения «Посёлок Витим»               ____________________  Яшина О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Cs w:val="24"/>
        </w:rPr>
        <w:t>Глава городского поселения «Посёлок Витим»     ____________________ Бадер Э.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670"/>
        <w:outlineLvl w:val="0"/>
        <w:rPr/>
      </w:pPr>
      <w:r>
        <w:rPr>
          <w:rFonts w:cs="Arial" w:ascii="Arial" w:hAnsi="Arial"/>
          <w:szCs w:val="24"/>
        </w:rPr>
        <w:t>к решению поселкового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 «Посёлок Витим»</w:t>
      </w:r>
    </w:p>
    <w:p>
      <w:pPr>
        <w:pStyle w:val="Normal"/>
        <w:ind w:firstLine="5670"/>
        <w:rPr/>
      </w:pPr>
      <w:r>
        <w:rPr>
          <w:rFonts w:cs="Arial" w:ascii="Arial" w:hAnsi="Arial"/>
          <w:szCs w:val="24"/>
        </w:rPr>
        <w:t>от «</w:t>
      </w:r>
      <w:r>
        <w:rPr>
          <w:rFonts w:cs="Arial" w:ascii="Arial" w:hAnsi="Arial"/>
          <w:szCs w:val="24"/>
          <w:u w:val="single"/>
        </w:rPr>
        <w:t>24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u w:val="single"/>
        </w:rPr>
        <w:t>апреля</w:t>
      </w:r>
      <w:r>
        <w:rPr>
          <w:rFonts w:cs="Arial" w:ascii="Arial" w:hAnsi="Arial"/>
          <w:szCs w:val="24"/>
        </w:rPr>
        <w:t xml:space="preserve"> 2025 г. </w:t>
      </w:r>
    </w:p>
    <w:p>
      <w:pPr>
        <w:pStyle w:val="Normal"/>
        <w:numPr>
          <w:ilvl w:val="0"/>
          <w:numId w:val="0"/>
        </w:numPr>
        <w:ind w:firstLine="567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43-04</w:t>
      </w:r>
      <w:r>
        <w:rPr>
          <w:rFonts w:cs="Arial" w:ascii="Arial" w:hAnsi="Arial"/>
          <w:szCs w:val="24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плате труда лиц, замещающих должности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Администрации городского поселения «Посёлок Витим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бщие положения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Законом Республики Саха (Якутия) от 26 декабря 2007 года 535-З № 1073-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 Реестре муниципальных должностей и должностей муниципальной службы в Республике Саха (Якутия) и соотношении должностей  муниципальной службы и должностей государственной гражданской службы Республики Саха (Якутия)», постановлением Правительства РС(Я) от 23 декабря 2023 года № 629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 численности работников органов местного самоуправления Республики Саха (Якутия), применяемой для определения нормативов формирования расходов на содержание органов местного самоуправления</w:t>
      </w:r>
      <w:r>
        <w:rPr>
          <w:rFonts w:cs="Arial" w:ascii="Arial" w:hAnsi="Arial"/>
          <w:sz w:val="24"/>
          <w:szCs w:val="24"/>
        </w:rPr>
        <w:t>», Законом Республики Саха (Якутия) от 19 июня 2008 года 572-З № 35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б ежемесячных и иных дополнительных выплатах муниципальным служащим в Республике Саха (Якутия)», Указом Главы Республики Саха (Якутия) от 25 марта 2019 года № 436 «О денежном содержании государственных гражданских служащих Республики Саха (Якутия)» и определяет порядок и условия выплаты ежемесячных и иных дополнительных выплат муниципальным служащим Администрации городского поселения «Посёлок Витим» (далее – муниципальные служащи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Республики Саха (Якутия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1.3. Муниципальным служащим производятся следующие ежемесячные и иные дополнительные выпла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ежемесячная надбавка за выслугу ле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ежемесячная надбавка за особые условия муниципальной служб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ежемесячное денежное поощрени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емии за выполнение особо важных и сложных задани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5) ежемесячная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7) материальная помощь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8) ежемесячная надбавка за классный чин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) премии за достижение показателей результативности профессиональной служебной деятель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) </w:t>
      </w:r>
      <w:r>
        <w:rPr>
          <w:rFonts w:cs="Arial" w:ascii="Arial" w:hAnsi="Arial"/>
          <w:color w:val="22272F"/>
          <w:szCs w:val="24"/>
          <w:shd w:fill="FFFFFF" w:val="clear"/>
        </w:rPr>
        <w:t>премии за достижение показателей эффективности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2. Размеры должностных окладов муниципальных служащих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2.1. Должностные оклады муниципальных служащих устанавливаются </w:t>
      </w:r>
      <w:r>
        <w:rPr/>
        <w:t>в следующих размерах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долж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главы Админист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0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1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дущий специалис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6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алист 1 разряд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10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  <w:t>3. Ежемесячная надбавка за выслугу л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3.1. Муниципальным служащим при установлении надбавки за выслугу лет учитывается стаж работы на муниципальной службе в соответствии с Законом Республики Саха (Якутия) от 11 июля 2007 года 480-З № 975-</w:t>
      </w:r>
      <w:r>
        <w:rPr>
          <w:rFonts w:cs="Arial" w:ascii="Arial" w:hAnsi="Arial"/>
          <w:color w:val="000000"/>
          <w:szCs w:val="24"/>
          <w:lang w:val="en-US"/>
        </w:rPr>
        <w:t>III</w:t>
      </w:r>
      <w:r>
        <w:rPr>
          <w:rFonts w:cs="Arial" w:ascii="Arial" w:hAnsi="Arial"/>
          <w:color w:val="000000"/>
          <w:szCs w:val="24"/>
        </w:rPr>
        <w:t xml:space="preserve"> «О муниципальной службе в Республике Саха (Якутия)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2. Ежемесячная надбавка за выслугу лет устанавливается </w:t>
      </w:r>
      <w:r>
        <w:rPr/>
        <w:t xml:space="preserve">в следующих размерах.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2"/>
      </w:tblGrid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 стаже муниципальной служб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процентах от размера должностного оклада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 года до 5 л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5 лет до 10 л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0 лет до 15 л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15 л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  <w:t>4. Ежемесячная надбавка за особые условия муниципальной служб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1. Муниципальным служащим выплачивается ежемесячная надбавка за особые условия муниципальной службы </w:t>
      </w:r>
      <w:r>
        <w:rPr>
          <w:rFonts w:eastAsia="Calibri" w:cs="Arial" w:ascii="Arial" w:hAnsi="Arial"/>
          <w:bCs/>
          <w:szCs w:val="24"/>
        </w:rPr>
        <w:t>в целях повышения заинтересованности муниципальных служащих в результатах служебной деятельности,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2. Ежемесячная надбавка за особые условия устанавливается </w:t>
      </w:r>
      <w:r>
        <w:rPr/>
        <w:t>в следующих размерах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руппы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процентах от размера должностного окла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лавные должности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заместитель глав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20 до 1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таршие должности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специалис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едущий 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60 до 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Младшие должности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пециалист 1 разря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6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bookmarkStart w:id="0" w:name="sub_1721"/>
      <w:r>
        <w:rPr>
          <w:rFonts w:cs="Arial" w:ascii="Arial" w:hAnsi="Arial"/>
          <w:color w:val="000000"/>
          <w:szCs w:val="24"/>
        </w:rPr>
        <w:t xml:space="preserve">4.3. </w:t>
      </w:r>
      <w:r>
        <w:rPr>
          <w:rFonts w:cs="Arial" w:ascii="Arial" w:hAnsi="Arial"/>
          <w:szCs w:val="24"/>
        </w:rPr>
        <w:t>При назначении на должность руководителем органа местного самоуправления муниципальному служащему устанавливается ежемесячная надбавка за особые условия муниципальной службы в размере не ниже минимальной границы ежемесячной надбавки к должностному окладу за особые условия муниципальной службы по соответствующей группе должностей. При назначении на должность с испытательным сроком муниципальному служащему данная надбавка может быть установлена до окончания испытательного срока.</w:t>
      </w:r>
      <w:bookmarkStart w:id="1" w:name="sub_1722"/>
      <w:bookmarkEnd w:id="0"/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</w:rPr>
        <w:t xml:space="preserve">Конкретные размеры ежемесячной надбавки </w:t>
      </w:r>
      <w:r>
        <w:rPr>
          <w:rFonts w:cs="Arial" w:ascii="Arial" w:hAnsi="Arial"/>
          <w:szCs w:val="24"/>
        </w:rPr>
        <w:t xml:space="preserve">к должностному окладу за особые условия муниципальной службы </w:t>
      </w:r>
      <w:r>
        <w:rPr>
          <w:rFonts w:eastAsia="Calibri" w:cs="Arial" w:ascii="Arial" w:hAnsi="Arial"/>
          <w:szCs w:val="24"/>
        </w:rPr>
        <w:t xml:space="preserve">определяются </w:t>
      </w:r>
      <w:r>
        <w:rPr>
          <w:rFonts w:cs="Arial" w:ascii="Arial" w:hAnsi="Arial"/>
          <w:szCs w:val="24"/>
        </w:rPr>
        <w:t xml:space="preserve">руководителем органа местного самоуправления </w:t>
      </w:r>
      <w:r>
        <w:rPr>
          <w:rFonts w:eastAsia="Calibri" w:cs="Arial" w:ascii="Arial" w:hAnsi="Arial"/>
          <w:szCs w:val="24"/>
        </w:rPr>
        <w:t>при назначении, переводе на должность муниципальной службы с учетом следующих критериев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) уровень квалификации муниципального служащего (уровень знаний, умений, навыков и компетенции муниципального служащего, характеризующий его подготовленность к осуществлению определенного вида профессиональной служебной деятельности)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2) объем и сложность должностных обязанностей (участие в разработке нормативных правовых актов, предоставление муниципальных услуг, осуществление исполнительно-распорядительных и обеспечивающих функций), уровень ответственности муниципального служащего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3) интенсивность и напряженность профессиональной служебной деятельности муниципального служащего (выполнение работ, требующих повышенного внимания, материальная ответственность, обеспечение деятельности комиссий и иных коллегиальных органов, принятие управленческих решений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</w:rPr>
        <w:t>Ранее установленный размер ежемесячной надбавки</w:t>
      </w:r>
      <w:r>
        <w:rPr>
          <w:rFonts w:cs="Arial" w:ascii="Arial" w:hAnsi="Arial"/>
          <w:szCs w:val="24"/>
        </w:rPr>
        <w:t xml:space="preserve"> к должностному окладу за особые условия муниципальной службы </w:t>
      </w:r>
      <w:r>
        <w:rPr>
          <w:rFonts w:eastAsia="Calibri" w:cs="Arial" w:ascii="Arial" w:hAnsi="Arial"/>
          <w:szCs w:val="24"/>
        </w:rPr>
        <w:t xml:space="preserve">может быть увеличен или уменьшен </w:t>
      </w:r>
      <w:r>
        <w:rPr>
          <w:rFonts w:cs="Arial" w:ascii="Arial" w:hAnsi="Arial"/>
          <w:szCs w:val="24"/>
        </w:rPr>
        <w:t>руководителем органа местного самоуправления</w:t>
      </w:r>
      <w:r>
        <w:rPr>
          <w:rFonts w:eastAsia="Calibri" w:cs="Arial" w:ascii="Arial" w:hAnsi="Arial"/>
          <w:szCs w:val="24"/>
        </w:rPr>
        <w:t xml:space="preserve"> в пределах размеров, установленных настоящим Положением, в зависимости от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) повышения или снижения уровня квалификации муниципального служащего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2) увеличения или уменьшения объема и сложности должностных обязанностей, уровня ответственности муниципального служащего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3) качества исполнения должностных обязанностей муниципальным служащим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</w:rPr>
        <w:t>4) повышения или снижения интенсивности и напряженности профессиональной служебной деятельности муниципального служащего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5) соблюдения установленных сроков исполнения поручений руководств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bookmarkEnd w:id="1"/>
      <w:r>
        <w:rPr>
          <w:rFonts w:cs="Arial" w:ascii="Arial" w:hAnsi="Arial"/>
          <w:i/>
          <w:color w:val="000000"/>
          <w:szCs w:val="24"/>
          <w:u w:val="single"/>
        </w:rPr>
        <w:t>5. Ежемесячное денежное поощр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Ежемесячное денежное поощрение муниципальным служащи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5.2. Ежемесячное денежное поощрение устанавливается </w:t>
      </w:r>
      <w:r>
        <w:rPr/>
        <w:t>в следующих размерах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руппы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должностного оклада в меся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лавные должности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гла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таршие должности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специалис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едущий 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Младшие должности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пециалист 1 разря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  <w:t>6. Премия за выполнение особо важных и сложных задани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6.1. За выполнение особо важных и сложных заданий муниципальным служащим выплачивается прем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6.2. Премия за выполнение особо важных и сложных заданий выплачивается ежемесячно в размере 2 (двух) должностных окладов в год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Cs w:val="24"/>
          <w:u w:val="single"/>
        </w:rPr>
        <w:t xml:space="preserve">7. </w:t>
      </w:r>
      <w:r>
        <w:rPr>
          <w:rFonts w:cs="Arial" w:ascii="Arial" w:hAnsi="Arial"/>
          <w:i/>
          <w:szCs w:val="24"/>
          <w:u w:val="single"/>
        </w:rPr>
        <w:t>Ежемесячная надбавка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7.1. </w:t>
      </w:r>
      <w:r>
        <w:rPr>
          <w:rFonts w:cs="Arial" w:ascii="Arial" w:hAnsi="Arial"/>
          <w:szCs w:val="24"/>
        </w:rPr>
        <w:t xml:space="preserve">Ежемесячная надбавка за работу со сведениями, составляющими государственную тайну, </w:t>
      </w:r>
      <w:r>
        <w:rPr>
          <w:rFonts w:cs="Arial" w:ascii="Arial" w:hAnsi="Arial"/>
          <w:color w:val="000000"/>
          <w:szCs w:val="24"/>
        </w:rPr>
        <w:t>устанавливается муниципальным служащим, допущенным к работе со сведениями, составляющими государственную тайну, и имеющим оформленный в установленном порядке допуск. Надбавка устанавливается в размерах и порядке, установленном Постановлением Правительства РФ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  <w:t>8. Ежемесячная надбавка за классный ч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.1. Ежемесячная надбавка за классный чин устанавливается в соответствии с Законом Республики Саха (Якутия) от 18 ноября 2009 года 746-З № 397-</w:t>
      </w:r>
      <w:r>
        <w:rPr>
          <w:rFonts w:cs="Arial" w:ascii="Arial" w:hAnsi="Arial"/>
          <w:color w:val="000000"/>
          <w:szCs w:val="24"/>
          <w:lang w:val="en-US"/>
        </w:rPr>
        <w:t>IV</w:t>
      </w:r>
      <w:r>
        <w:rPr>
          <w:rFonts w:cs="Arial" w:ascii="Arial" w:hAnsi="Arial"/>
          <w:color w:val="000000"/>
          <w:szCs w:val="24"/>
        </w:rPr>
        <w:t xml:space="preserve"> «О порядке присвоения и сохранения классных чинов муниципальным служащим». Классные чины присваиваются муниципальным служащим персональн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2. Ежемесячная надбавка за классный чин устанавливается </w:t>
      </w:r>
      <w:r>
        <w:rPr/>
        <w:t>в следующих размерах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ассный чин муниципальной служб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мер ежемесячной надбавки за классный чи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советник 1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0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советник 2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76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й советник 3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4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ферент муниципальной службы 1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4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ферент муниципальной службы 2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ферент муниципальной службы 3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8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кретарь муниципальной службы 1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кретарь муниципальной службы 2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4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кретарь муниципальной службы 3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1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  <w:t xml:space="preserve">9. </w:t>
      </w:r>
      <w:r>
        <w:rPr>
          <w:rFonts w:cs="Arial" w:ascii="Arial" w:hAnsi="Arial"/>
          <w:i/>
          <w:szCs w:val="24"/>
          <w:u w:val="single"/>
        </w:rPr>
        <w:softHyphen/>
        <w:t>Премия за достижение показателей результативности 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. За достижение показателей результативности профессиональной служебной деятельности</w:t>
      </w:r>
      <w:r>
        <w:rPr>
          <w:rFonts w:cs="Arial" w:ascii="Arial" w:hAnsi="Arial"/>
          <w:color w:val="000000"/>
          <w:szCs w:val="24"/>
        </w:rPr>
        <w:t xml:space="preserve"> муниципальным служащим выплачивается прем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9.2. Премия за </w:t>
      </w:r>
      <w:r>
        <w:rPr>
          <w:rFonts w:cs="Arial" w:ascii="Arial" w:hAnsi="Arial"/>
          <w:szCs w:val="24"/>
        </w:rPr>
        <w:t>достижение показателей результативности профессиональной служебной деятельности</w:t>
      </w:r>
      <w:r>
        <w:rPr>
          <w:rFonts w:cs="Arial" w:ascii="Arial" w:hAnsi="Arial"/>
          <w:color w:val="000000"/>
          <w:szCs w:val="24"/>
        </w:rPr>
        <w:t xml:space="preserve"> выплачивается ежемесячно в размере 4,3 (четырех целых трех десятых) должностных окладов в го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9.3. </w:t>
      </w:r>
      <w:r>
        <w:rPr>
          <w:rFonts w:cs="Arial" w:ascii="Arial" w:hAnsi="Arial"/>
          <w:szCs w:val="24"/>
        </w:rPr>
        <w:t>За совершение дисциплинарного проступка премия муниципальным служащим может уменьшаться (снижаться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аложения на муниципального служащего дисциплинарного взыскания размер премии уменьшается на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5%, при объявлении замечания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50%, при объявлении выговора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шение или снижение размера премии работникам, привлеченным к дисциплинарной ответственности, производится за тот расчетный период, в котором имело место нарушение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шение или снижение премии осуществляется работодателем в соответствии с нормами трудового законодательства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ишение или снижение размера премии производится на основании распоряжения главы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4. Вновь принятым муниципальным служащим, проработавшим неполный месяц, за который производится премирование, премия начисляется пропорционально отработанному времени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bookmarkStart w:id="2" w:name="sub_1833"/>
      <w:bookmarkEnd w:id="2"/>
      <w:r>
        <w:rPr>
          <w:rFonts w:cs="Arial" w:ascii="Arial" w:hAnsi="Arial"/>
          <w:szCs w:val="24"/>
        </w:rPr>
        <w:t>Муниципальным служащим, направленным на курсы повышения квалификации, премия за период пребывания на них начисляется на общих основаниях.</w:t>
      </w:r>
    </w:p>
    <w:p>
      <w:pPr>
        <w:pStyle w:val="Normal"/>
        <w:spacing w:lineRule="auto" w:line="360"/>
        <w:jc w:val="both"/>
        <w:rPr/>
      </w:pPr>
      <w:bookmarkStart w:id="3" w:name="sub_1833"/>
      <w:bookmarkStart w:id="4" w:name="sub_1834"/>
      <w:bookmarkEnd w:id="3"/>
      <w:bookmarkEnd w:id="4"/>
      <w:r>
        <w:rPr>
          <w:rFonts w:cs="Arial" w:ascii="Arial" w:hAnsi="Arial"/>
          <w:szCs w:val="24"/>
        </w:rPr>
        <w:t xml:space="preserve">При расчете размера премии учитывается фактически отработанное время. Периоды временной нетрудоспособности муниципального служащего, нахождения в ежегодном оплачиваемом и дополнительных отпусках, предоставленных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Трудовым кодексом</w:t>
        </w:r>
      </w:hyperlink>
      <w:r>
        <w:rPr>
          <w:rFonts w:cs="Arial" w:ascii="Arial" w:hAnsi="Arial"/>
          <w:szCs w:val="24"/>
        </w:rPr>
        <w:t xml:space="preserve"> Российской Федерации, исключаются при начислении премии.</w:t>
      </w:r>
    </w:p>
    <w:p>
      <w:pPr>
        <w:pStyle w:val="Normal"/>
        <w:spacing w:lineRule="auto" w:line="360"/>
        <w:jc w:val="both"/>
        <w:rPr/>
      </w:pPr>
      <w:bookmarkStart w:id="5" w:name="sub_1834"/>
      <w:bookmarkStart w:id="6" w:name="sub_1835"/>
      <w:bookmarkEnd w:id="5"/>
      <w:bookmarkEnd w:id="6"/>
      <w:r>
        <w:rPr>
          <w:rFonts w:cs="Arial" w:ascii="Arial" w:hAnsi="Arial"/>
          <w:szCs w:val="24"/>
        </w:rPr>
        <w:t>9.5. Работникам, принятым на временную работу на период до 2-х месяцев, премия не выплачивается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7" w:name="sub_1835"/>
      <w:bookmarkEnd w:id="7"/>
      <w:r>
        <w:rPr>
          <w:rFonts w:cs="Arial" w:ascii="Arial" w:hAnsi="Arial"/>
          <w:i/>
          <w:color w:val="000000"/>
          <w:szCs w:val="24"/>
          <w:u w:val="single"/>
        </w:rPr>
        <w:t xml:space="preserve">10. </w:t>
      </w:r>
      <w:r>
        <w:rPr>
          <w:rFonts w:cs="Arial" w:ascii="Arial" w:hAnsi="Arial"/>
          <w:i/>
          <w:szCs w:val="24"/>
          <w:u w:val="single"/>
        </w:rPr>
        <w:softHyphen/>
        <w:t>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10.1.  Размер единовременной выплаты составляет два должностных оклада в г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0.2. </w:t>
      </w:r>
      <w:r>
        <w:rPr>
          <w:rFonts w:eastAsia="Calibri" w:cs="Arial" w:ascii="Arial" w:hAnsi="Arial"/>
          <w:szCs w:val="24"/>
        </w:rPr>
        <w:t xml:space="preserve">Единовременная выплата производится один раз в год, при использовании муниципальным служащим одной из частей ежегодного оплачиваемого отпуска продолжительностью не менее 14 календарных дн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Cs w:val="24"/>
        </w:rPr>
        <w:t xml:space="preserve">Единовременная выплата предоставляется на основании письменного заявления муниципального служащего на имя </w:t>
      </w:r>
      <w:r>
        <w:rPr>
          <w:rFonts w:cs="Arial" w:ascii="Arial" w:hAnsi="Arial"/>
          <w:szCs w:val="24"/>
        </w:rPr>
        <w:t>руководителя органа местного самоуправления</w:t>
      </w:r>
      <w:r>
        <w:rPr>
          <w:rFonts w:eastAsia="Calibri"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0.3. В случае, если муниципальный служащий не использовал в течение календарного года свои права на отпуск, единовременная выплата производится в последний месяц год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  <w:t>11. Материальная помощ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Calibri" w:cs="Arial" w:ascii="Arial" w:hAnsi="Arial"/>
          <w:szCs w:val="24"/>
        </w:rPr>
        <w:t xml:space="preserve">11.1. </w:t>
      </w: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color w:val="000000"/>
          <w:szCs w:val="24"/>
        </w:rPr>
        <w:t xml:space="preserve">атериальная помощь выплачивается за счет и в пределах утвержденного фонда оплаты труда в размере 1 (одного) должностного оклада в расчете на год и определяется исходя из размера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1.2. Материальная помощь направляется на оказание муниципальному служащему </w:t>
      </w:r>
      <w:r>
        <w:rPr>
          <w:rFonts w:cs="Arial" w:ascii="Arial" w:hAnsi="Arial"/>
          <w:color w:val="000000"/>
          <w:szCs w:val="24"/>
        </w:rPr>
        <w:t>социальной поддержки в связи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о смертью близких родственников (супруг, супруга, родители, дети, лица, находящиеся на иждивении);</w:t>
        <w:br/>
        <w:t>- с утратой личного имущества в результате пожара или стихийного бедствия, либо в результате противоправных действий третьих лиц;</w:t>
        <w:br/>
        <w:t>- с рождением ребенка;</w:t>
        <w:br/>
        <w:t>- с особой нуждаемостью в лечении и восстановлении здоровья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 другими возникающими непредвиденными обстоятельствам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плата такой материальной помощи осуществляется по решению руководителя органа местного самоуправления на основании письменного заявления муниципального служащего с приложением документов, подтверждающих соответствующие обстоятельств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новь принятым муниципальным служащим, уволенным муниципальным служащим (в случае неполучения материальной помощи до дня увольнения), материальная помощь выплачивается за отработанное время, но не менее 6 месяцев с момента трудоустройства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3. В случае, если муниципальным служащим в течение года не использована материальная помощь, она </w:t>
      </w:r>
      <w:r>
        <w:rPr>
          <w:rFonts w:cs="Arial" w:ascii="Arial" w:hAnsi="Arial"/>
          <w:color w:val="000000"/>
          <w:szCs w:val="24"/>
        </w:rPr>
        <w:t xml:space="preserve">выплачивается в конце года одновременно с заработной платой </w:t>
      </w:r>
      <w:r>
        <w:rPr>
          <w:rFonts w:cs="Arial" w:ascii="Arial" w:hAnsi="Arial"/>
          <w:szCs w:val="24"/>
        </w:rPr>
        <w:t>за фактически отработанное в текущем году врем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  <w:t xml:space="preserve">12. </w:t>
      </w:r>
      <w:r>
        <w:rPr>
          <w:rFonts w:cs="Arial" w:ascii="Arial" w:hAnsi="Arial"/>
          <w:i/>
          <w:color w:val="22272F"/>
          <w:szCs w:val="24"/>
          <w:u w:val="single"/>
          <w:shd w:fill="FFFFFF" w:val="clear"/>
        </w:rPr>
        <w:t>Премия за достижение показателей эффективности профессиональной служебной деятель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1. За достижение показателей эффективности профессиональной служебной деятельности</w:t>
      </w:r>
      <w:r>
        <w:rPr>
          <w:rFonts w:cs="Arial" w:ascii="Arial" w:hAnsi="Arial"/>
          <w:color w:val="000000"/>
          <w:szCs w:val="24"/>
        </w:rPr>
        <w:t xml:space="preserve"> муниципальным служащим выплачивается прем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2. В</w:t>
      </w:r>
      <w:r>
        <w:rPr>
          <w:rFonts w:cs="Arial" w:ascii="Arial" w:hAnsi="Arial"/>
          <w:color w:val="22272F"/>
          <w:szCs w:val="24"/>
          <w:shd w:fill="FFFFFF" w:val="clear"/>
        </w:rPr>
        <w:t>ыплата производится из высвобождаемых средств фонда оплаты труда и зависит от эффективности профессиональной служебной деятельности муниципального служащего (максимальный размер не ограничивается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12.3. Основными показателями премирования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результаты деятельности органа местного самоуправления городского поселения за отчетный период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личный вклад работников в общие результаты работы (оперативность и профессионализм в решении вопросов, входящих в их компетенцию, подготовка документов, выполнение поручений руководителя органа местного самоуправления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обеспечение сохранности муниципальной собствен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облюдение требований охраны труда и техники безопасности, пожарной безопасност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соблюдение трудовой дисциплины и правил трудового распоряд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12.4. </w:t>
      </w:r>
      <w:r>
        <w:rPr>
          <w:rFonts w:cs="Arial" w:ascii="Arial" w:hAnsi="Arial"/>
          <w:color w:val="000000"/>
          <w:szCs w:val="24"/>
        </w:rPr>
        <w:t>Основными показателями для снижения размера премии являютс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дисциплинарное взыскание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упущения, связанные с обязанностями работника, предусмотренные должностной инструкцией, неисполнение или ненадлежащие исполнение работником своих обязанносте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нарушения правил внутреннего трудового распорядка, техники безопасности и противопожарной защиты, грубое нарушение правил охраны труда, производственной санитар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невыполнение приказов и распоряжений руководителя органа местного само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прогулы, а также появление на работе в нетрезвом состоянии, либо отсутствие на рабочем месте без уважительных причин более четырех часов подряд в течение рабочего дн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утрата, повреждение и причинение ущерба имущества или иное причинение ущерба виновными действи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5. Решения о выплате и снижении премии принимаются руководителем органа местного самоуправления и оформляются соответствующим распоряжением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Cs w:val="24"/>
          <w:u w:val="single"/>
        </w:rPr>
        <w:t>13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13.1. На все виды дополнительных выплат начисляются районные коэффициенты, северные надбавки за работу в районах Крайнего Севера и приравненных к ним местностях, установленные нормативно-правовыми актами Республики Саха (Якут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3.2. </w:t>
      </w:r>
      <w:r>
        <w:rPr>
          <w:rFonts w:cs="Arial" w:ascii="Arial" w:hAnsi="Arial"/>
          <w:szCs w:val="24"/>
        </w:rPr>
        <w:t>Финансирование расходов на оплату труда муниципальных служащих производится за счет средств бюджета муниципального образ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3. Индексация окладов денежного содержания муниципальных служащих производится на основании соответствующего законодательства Республики Саха (Якутия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6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0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6:00Z</dcterms:created>
  <dc:creator>User</dc:creator>
  <dc:description/>
  <dc:language>en-US</dc:language>
  <cp:lastModifiedBy>X</cp:lastModifiedBy>
  <cp:lastPrinted>2025-04-29T13:27:00Z</cp:lastPrinted>
  <dcterms:modified xsi:type="dcterms:W3CDTF">2025-05-06T06:26:00Z</dcterms:modified>
  <cp:revision>2</cp:revision>
  <dc:subject/>
  <dc:title/>
</cp:coreProperties>
</file>