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81"/>
      </w:tblGrid>
      <w:tr>
        <w:trPr>
          <w:trHeight w:val="203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сёлок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Ленск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Витим бөһ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куорат поселени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ПУТАТТАРЫН МУННЬА5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. Витим                                                 № </w:t>
      </w:r>
      <w:r>
        <w:rPr>
          <w:rFonts w:cs="Arial" w:ascii="Arial" w:hAnsi="Arial"/>
          <w:b/>
          <w:szCs w:val="24"/>
          <w:u w:val="single"/>
        </w:rPr>
        <w:t>43-05</w:t>
      </w:r>
      <w:r>
        <w:rPr>
          <w:rFonts w:cs="Arial" w:ascii="Arial" w:hAnsi="Arial"/>
          <w:b/>
          <w:szCs w:val="24"/>
        </w:rPr>
        <w:t xml:space="preserve">                               «</w:t>
      </w:r>
      <w:r>
        <w:rPr>
          <w:rFonts w:cs="Arial" w:ascii="Arial" w:hAnsi="Arial"/>
          <w:b/>
          <w:szCs w:val="24"/>
          <w:u w:val="single"/>
        </w:rPr>
        <w:t>24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Об утверждении Положения об оплате труда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ботника военно-учетного стола в Администраци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го поселения «Посёлок Витим»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существляющего первичный воинский учет на территории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де отсутствуют военные комиссариаты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Cs w:val="24"/>
        </w:rPr>
        <w:t xml:space="preserve">Во исполнение Закона Республики Саха (Якутия) от 17 июня 2015 года </w:t>
      </w:r>
      <w:r>
        <w:rPr>
          <w:rFonts w:cs="Arial" w:ascii="Arial" w:hAnsi="Arial"/>
        </w:rPr>
        <w:t>1461-З N 477-V</w:t>
      </w:r>
      <w:r>
        <w:rPr>
          <w:rFonts w:cs="Arial" w:ascii="Arial" w:hAnsi="Arial"/>
          <w:szCs w:val="24"/>
        </w:rPr>
        <w:t xml:space="preserve"> «О методике распределения субвенций на осуществление полномочий по первичному воинскому учету на территориях, где отсутствуют военные комиссариаты»</w:t>
      </w:r>
      <w:r>
        <w:rPr>
          <w:rFonts w:cs="Arial" w:ascii="Arial" w:hAnsi="Arial"/>
        </w:rPr>
        <w:t>, п. 3 статьи 133 Бюджетного кодекса РФ</w:t>
      </w:r>
      <w:r>
        <w:rPr>
          <w:rFonts w:cs="Arial" w:ascii="Arial" w:hAnsi="Arial"/>
          <w:szCs w:val="24"/>
        </w:rPr>
        <w:t>, постановления Правительства РС(Я) от 19 марта 2025 года № 105 «О внесении изменений в отдельные нормативные правовые акты Правительства Республики Саха (Якутия)», Поселковый Совет депутатов городского поселения «Посёлок Вит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Утвердить Положение об оплате труда работника военно-учетного стола в Администрации городского поселения «Посёлок Витим», осуществляющего первичный воинский учет на территории, где отсутствуют военные комиссариаты согласно Приложению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2. Счит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Решение от 14 октября 2022 года № 02-02 «Об утверждении Положения об оплате труда работника военно-учетного стола муниципального образования «Посёлок Витим», осуществляющего первичный воинский учет на территории, где отсутствуют военные комиссариаты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23 июня 2023 года № 15-03 «О внесении изменений в решение от 14 октября 2022 года № 02-02 «Об утверждении Положения об оплате труда работника военно-учетного стола муниципального образования «Посёлок Витим», осуществляющего первичный воинский учет на территории, где отсутствуют военные комиссариаты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04 октября 2023 года № 19-05 «О внесении изменений в решение от 14 октября 2022 года № 02-02 «Об утверждении Положения об оплате труда работника военно-учетного стола муниципального образования «Посёлок Витим», осуществляющего первичный воинский учет на территории, где отсутствуют военные комиссариа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Настоящее решение в силу с момента подписания и его официального опубликования, распространяется на правоотношения, возникшие с 01 января 2025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3. Опубликовать настоящее решение путем размещения в информационно-коммуникационной сети «Интернет» на официальном информационном портале Республики Саха (Якутия)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sakh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возложить на контрольную комисс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поселков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ородского поселения «Посёлок Витим»               ____________________  Яшина О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Глава городского поселения «Посёлок Витим»     ____________________ Бадер Э.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5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плате труда работника военно-учетного стола в Администрации городского поселения «Посёлок Витим», осуществляющего первичный воинский учет на территории, где отсутствуют военные комиссариат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Общие положения</w:t>
      </w:r>
    </w:p>
    <w:p>
      <w:pPr>
        <w:pStyle w:val="ConsPlusTitl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ее Положение по оплате труда разработано для работника военно-учетного стола, занимающего должность, не относящуюся к муниципальным должностям муниципальной службы в Администрации городского поселения «Посёлок Витим» (далее - работник ВУС). </w:t>
      </w:r>
    </w:p>
    <w:p>
      <w:pPr>
        <w:pStyle w:val="ConsPlusTitle"/>
        <w:numPr>
          <w:ilvl w:val="1"/>
          <w:numId w:val="2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Положение разработано в соответствии с постановлением Правительства РФ от 27 ноября 2006 года № 719 «Об утверждении Положения о воинском учете», постановлениями Правительства РС(Я) от 17 июля 2008 года № 297 «О предельных нормативах оплаты труда лиц, исполняющих обязанности по техническому обеспечению деятельности органов местного самоуправления в Республике Саха (Якутия)», от 27 марта 2019 года № 64 «О размерах должностных окладов и порядке установления ежемесячных и иных дополнительных выплат работникам органов государственной власти Республики Саха (Якутия), замещающим должности, не являющиеся должностями государственной гражданской службы Республики Саха (Якутия)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Оплата труда работника ВУС состоит из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олжностного оклад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ежемесячных и иных дополнительных выпла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Работнику ВУС производя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ежемесячная надбавка за сложность, напряженность и высокие достижения в труд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ежемесячное денежное поощре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ремия по результатам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материальная помощь.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1. К ежемесячным выплатам относя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>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месячная надбавка за сложность, напряженность и высокие достижения в труд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месячное денежное поощре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мия по результатам работы.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2. К дополнительным выплатам относя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ериальная помощ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2. Размер должностного оклада работника ВУ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Размер должностного оклада работника ВУС устанавливается в следующем размер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58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пектор ВУ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90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3. Ежемесячная надбавка за выслугу л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Ежемесячная надбавка за выслугу лет устанавливается в следующих размерах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29"/>
      </w:tblGrid>
      <w:tr>
        <w:trPr>
          <w:trHeight w:val="5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стаже рабо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 3 до 8 л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 8 до 13 л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 13 до 18 л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 18 до 23 л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 23 л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4. Ежемесячная надбавка за сложность, напряженность и высокие достижения в труд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Ежемесячная надбавка за сложность, напряженность и высокие достижения в труде устанавливается в следующем размере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роцентах от размера должностного окла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спектор ВУС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30 до 9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ри изменении характера работы и в зависимости от результатов деятельности надбавка за сложность, напряженность и высокие достижения в труде может быть изменена в пределах ее размер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5. Ежемесячная надбавк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51. Ежемесячная надбавка за работу со сведениями, составляющими государственную тайну, устанавливается работнику ВУС, допущенному к работе со сведениями, составляющими государственную тайну, и имеющему оформленный в установленном порядке допуск. Надбавка устанавливается в размерах и порядке, установленном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6. Ежемесячное денежное поощр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Ежемесячное денежное поощрение устанавливается в следующих размер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должностного оклада в меся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пектор В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7. Премия по результатам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Премия по результатам работы устанавливается в следующих размер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должностного оклада в меся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пектор В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7.2. Размер ежемесячной премии по результатам работы может быть снижен или отменен распоряжением руководителя органа местного самоуправления, в зависимости от профессионализма и компетентности исполнения трудовых обязанностей, соблюдения исполнительской и трудовой дисциплины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 xml:space="preserve">8. </w:t>
        <w:softHyphen/>
        <w:t>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 При предоставлении работнику ВУС ежегодного оплачиваемого отпуска один раз в год производится единовременная выпла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Единовременная выплата производится на основании заявления работника ВУС по распоряжению руководителя органа местного самоуправления одновременно с выплатой за ежегодный оплачиваемый отпус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Размер единовременной выплаты составляет два должностных оклада в год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9. Материальная помощ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9.1. М</w:t>
      </w:r>
      <w:r>
        <w:rPr>
          <w:rFonts w:cs="Arial" w:ascii="Arial" w:hAnsi="Arial"/>
          <w:color w:val="000000"/>
          <w:szCs w:val="24"/>
        </w:rPr>
        <w:t xml:space="preserve">атериальная помощь в размере одного должностного окла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9.2. </w:t>
      </w:r>
      <w:r>
        <w:rPr>
          <w:rFonts w:cs="Arial" w:ascii="Arial" w:hAnsi="Arial"/>
          <w:szCs w:val="24"/>
        </w:rPr>
        <w:t xml:space="preserve">Материальная помощь направляется на оказание работнику ВУС </w:t>
      </w:r>
      <w:r>
        <w:rPr>
          <w:rFonts w:cs="Arial" w:ascii="Arial" w:hAnsi="Arial"/>
          <w:color w:val="000000"/>
          <w:szCs w:val="24"/>
        </w:rPr>
        <w:t>социальной поддержки в связи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о смертью близких родственников (супруг, супруга, родители, дети, лица, находящиеся на иждивении);</w:t>
        <w:br/>
        <w:t>- с утратой личного имущества в результате пожара или стихийного бедствия, либо в результате противоправных действий третьих лиц;</w:t>
        <w:br/>
        <w:t>- с рождением ребенка;</w:t>
        <w:br/>
        <w:t>- с особой нуждаемостью в лечении и восстановлении здоровья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другими возникающими непредвиденными обстоятельств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лата такой материальной помощи осуществляется по решению руководителя органа местного самоуправления на основании письменного заявления работника ВУС с приложением документов, подтверждающих соответствующие обстоятельст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3. В случае если работником ВУС в течение года не использована материальная помощь, она </w:t>
      </w:r>
      <w:r>
        <w:rPr>
          <w:rFonts w:cs="Arial" w:ascii="Arial" w:hAnsi="Arial"/>
          <w:color w:val="000000"/>
          <w:szCs w:val="24"/>
        </w:rPr>
        <w:t xml:space="preserve">выплачивается в конце года одновременно с заработной платой </w:t>
      </w:r>
      <w:r>
        <w:rPr>
          <w:rFonts w:cs="Arial" w:ascii="Arial" w:hAnsi="Arial"/>
          <w:szCs w:val="24"/>
        </w:rPr>
        <w:t>за фактически отработанное в текущем году врем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10. Единовременная прем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В целях поощрения работника устанавливается премия за качество и результативность за определенный период времени (за квартал, полугодие, 9 месяцев, год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 Премирование работника производится в целях усиления его материальной заинтересованности, в своевременном и добросовестном исполнении своих должностных обязанностей, повышения качества выполняемой работы и уровня ответствен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0.3. Премия выплачивается по распоряжению руководителя органа местного самоуправления </w:t>
      </w:r>
      <w:r>
        <w:rPr>
          <w:rFonts w:cs="Arial" w:ascii="Arial" w:hAnsi="Arial"/>
          <w:color w:val="000000"/>
          <w:szCs w:val="24"/>
        </w:rPr>
        <w:t>и при наличии экономии фонда оплаты труда</w:t>
      </w:r>
      <w:r>
        <w:rPr>
          <w:rFonts w:cs="Arial" w:ascii="Arial" w:hAnsi="Arial"/>
          <w:szCs w:val="24"/>
        </w:rPr>
        <w:t>. Премия из средств экономии субвенций предельными размерами не ограничивает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11. Фонд оплаты труд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1.1. При формировании фонда оплаты труда сверх суммы средств, направляемых для выплаты должностных окладов, предусматриваются средства для выплаты ежемесячных и иных дополнительных выплат в размере 54,2 должностных окладов в год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2. Фонд оплаты труда работника ВУС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. Финансирование расходов на оплату труда работника ВУС производится за счет субвенции на осуществление полномочий по первичному воинскому учету, предусмотренной в бюджете на соответствующий год, в пределах установленного фонда оплаты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2.2. Условия оплаты труда (должностной оклад и дополнительные выплаты) работника ВУС определяются распоряжением руководителя органа местного самоуправления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3. Индексация или повышение должностных окладов работника ВУС производится в размерах и в сроки, на основании соответствующего законодательства Республики Саха (Якут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4. На все виды дополнительных выплат начисляются районные коэффициенты, северные надбавки за работу в районах Крайнего Севера и приравненных к ним местностях, установленные нормативно-правовыми актами Республики Саха (Якутия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6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7:00Z</dcterms:created>
  <dc:creator>User</dc:creator>
  <dc:description/>
  <dc:language>en-US</dc:language>
  <cp:lastModifiedBy>X</cp:lastModifiedBy>
  <cp:lastPrinted>2025-04-29T13:30:00Z</cp:lastPrinted>
  <dcterms:modified xsi:type="dcterms:W3CDTF">2025-05-06T06:47:00Z</dcterms:modified>
  <cp:revision>2</cp:revision>
  <dc:subject/>
  <dc:title/>
</cp:coreProperties>
</file>