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tbl>
      <w:tblPr>
        <w:tblW w:w="20278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50"/>
        <w:gridCol w:w="977"/>
        <w:gridCol w:w="4252"/>
        <w:gridCol w:w="3518"/>
        <w:gridCol w:w="2290"/>
        <w:gridCol w:w="3980"/>
      </w:tblGrid>
      <w:tr>
        <w:trPr>
          <w:trHeight w:val="2200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" w:hanging="0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" w:hanging="0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оройуона</w:t>
            </w:r>
          </w:p>
        </w:tc>
        <w:tc>
          <w:tcPr>
            <w:tcW w:w="351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0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Саха Республикаты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  <w:tr>
        <w:trPr>
          <w:trHeight w:val="671" w:hRule="atLeast"/>
        </w:trPr>
        <w:tc>
          <w:tcPr>
            <w:tcW w:w="526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  <w:tc>
          <w:tcPr>
            <w:tcW w:w="9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526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22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.</w:t>
            </w:r>
          </w:p>
        </w:tc>
        <w:tc>
          <w:tcPr>
            <w:tcW w:w="9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5» __апреля_</w:t>
            </w:r>
            <w:r>
              <w:rPr>
                <w:b/>
                <w:color w:val="000000"/>
                <w:sz w:val="28"/>
                <w:szCs w:val="28"/>
              </w:rPr>
              <w:t xml:space="preserve"> 2025 года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545/5__</w:t>
            </w:r>
          </w:p>
        </w:tc>
        <w:tc>
          <w:tcPr>
            <w:tcW w:w="97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остава межведомственной комиссии по делам инвалидов и плана мероприятий по обследованию и дальнейшему обеспечению условий доступности для инвалидов жилых помещений и общего имущества в многоквартирных домах, в которых проживают инвалиды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от 9 июля 2016 года №649 «О мерах по приспособлению жилых помещений и общего имущества в многоквартирных домах с учетом потребностей инвалидов», Постановлением Правительства РС(Я) от 23.11.2016 г. №433 "О мерах по приспособлению жилых помещений и общего имущества в многоквартирных домах, входящих в состав жилищного фонда Республики Саха (Якутия), с учетом потребностей инвалидов", а так же в рамках исполнения Протоколов заседания Совета по делам инвалидов при Главе Республики Саха (Якутия) от 26 июня 2024 года №ПЗ-1073-П7 и от 04 апреля 2025 года №ПЗ-16-П7:      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твердить состав межведомственной комиссии по делам инвалидов, согласно приложению №1, к настоящему распоряжению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по обследованию и дальнейшему обеспечению условий доступности для инвалидов жилых помещений и общего имущества в многоквартирных домах, в которых проживают инвалиды, согласно приложению №2, к настоящему распоряжению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района «Ленский район»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исполнения настоящего распоряжения возложить на заместителя главы по социальным вопросам А.С. Барбашову.   </w:t>
      </w:r>
    </w:p>
    <w:p>
      <w:pPr>
        <w:pStyle w:val="Style16"/>
        <w:widowControl/>
        <w:autoSpaceDE w:val="true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о. главы                                                                                               С.В. Спиридонов</w:t>
            </w:r>
          </w:p>
        </w:tc>
      </w:tr>
    </w:tbl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61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1</w:t>
      </w:r>
    </w:p>
    <w:p>
      <w:pPr>
        <w:pStyle w:val="ConsPlusNormal"/>
        <w:tabs>
          <w:tab w:val="clear" w:pos="708"/>
          <w:tab w:val="left" w:pos="5812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и.о. главы</w:t>
      </w:r>
    </w:p>
    <w:p>
      <w:pPr>
        <w:pStyle w:val="ConsPlusNormal"/>
        <w:tabs>
          <w:tab w:val="clear" w:pos="708"/>
          <w:tab w:val="left" w:pos="581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Р «Ленский район»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«___»________________2025 года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№_______________________</w:t>
      </w:r>
    </w:p>
    <w:p>
      <w:pPr>
        <w:pStyle w:val="Normal"/>
        <w:tabs>
          <w:tab w:val="clear" w:pos="708"/>
          <w:tab w:val="left" w:pos="58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межведомственной комиссии по делам инвали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муниципального района «Ленский район» - председатель коми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по социальным вопросам муниципального района «Ленский район» - заместитель председателя коми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управления социального развития муниципального района «Ленский район» - секретарь коми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муниципального района по производственным вопросам – член коми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социального развития муниципального района «Ленский район» - член коми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капитального строительства муниципального района «Ленский район» - член коми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производственного развития муниципального района «Ленский район» - член коми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архитектуры и градостроительства муниципального района «Ленский район» - член коми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ректор МБУ «Управление по эксплуатации и содержанию административных зданий «Гранит» - член коми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Председатель Ленской улусной общественной организации Якутской Республиканской организации «Всероссийское Общество инвалидов» - член коми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Руководитель Ленского отделения Всероссийского общества слепых -  член комиссии;</w:t>
      </w:r>
    </w:p>
    <w:p>
      <w:pPr>
        <w:pStyle w:val="Style16"/>
        <w:numPr>
          <w:ilvl w:val="0"/>
          <w:numId w:val="3"/>
        </w:numPr>
        <w:spacing w:lineRule="auto" w:line="360"/>
        <w:ind w:left="0" w:right="65" w:firstLine="567"/>
        <w:jc w:val="both"/>
        <w:rPr/>
      </w:pPr>
      <w:r>
        <w:rPr>
          <w:sz w:val="26"/>
          <w:szCs w:val="26"/>
        </w:rPr>
        <w:t>Руководитель ГКУ РС(Я) «Управление социальной защиты населения при Министерстве труда и социального развития РС(Я)» -  член коми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ГП «Город Ленск» -  член коми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архитектор ГП «Город Ленск» -  член коми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ЖКХ МУ КИО МО «Город Ленск» -  член коми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ЖКХ МУ КИО МО «Город Ленск» -  член коми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МО «Поселок Пеледуй» - член комиссии;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ГП «Поселок Витим» - член комиссии.</w:t>
      </w:r>
    </w:p>
    <w:p>
      <w:pPr>
        <w:pStyle w:val="Style16"/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меститель главы по социальным вопросам                                 А.С. Барбашова</w:t>
      </w:r>
    </w:p>
    <w:sectPr>
      <w:type w:val="nextPage"/>
      <w:pgSz w:w="11906" w:h="16838"/>
      <w:pgMar w:left="1701" w:right="567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40:00Z</dcterms:created>
  <dc:creator>11</dc:creator>
  <dc:description/>
  <cp:keywords/>
  <dc:language>en-US</dc:language>
  <cp:lastModifiedBy>user</cp:lastModifiedBy>
  <cp:lastPrinted>2019-07-11T10:48:00Z</cp:lastPrinted>
  <dcterms:modified xsi:type="dcterms:W3CDTF">2025-04-15T00:40:00Z</dcterms:modified>
  <cp:revision>2</cp:revision>
  <dc:subject/>
  <dc:title>Приложение № 1</dc:title>
</cp:coreProperties>
</file>