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09"/>
        <w:gridCol w:w="3616"/>
        <w:gridCol w:w="3616"/>
      </w:tblGrid>
      <w:tr>
        <w:trPr>
          <w:trHeight w:val="31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ind w:left="142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ind w:left="142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ind w:left="142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ind w:left="142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left="-244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ind w:left="-39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ind w:left="-39" w:right="-1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ind w:left="-39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ind w:left="-39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ind w:left="-39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ind w:left="-39" w:right="-1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ind w:left="-39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42" w:right="-1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142" w:right="-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078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ind w:left="14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078" w:type="dxa"/>
            <w:tcBorders/>
          </w:tcPr>
          <w:p>
            <w:pPr>
              <w:pStyle w:val="Normal"/>
              <w:ind w:left="14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651" w:type="dxa"/>
            <w:gridSpan w:val="2"/>
            <w:tcBorders/>
          </w:tcPr>
          <w:p>
            <w:pPr>
              <w:pStyle w:val="Normal"/>
              <w:ind w:left="52"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от 20 февраля 2025 года                                                    № 01-05/3-19</w:t>
            </w:r>
          </w:p>
          <w:p>
            <w:pPr>
              <w:pStyle w:val="Normal"/>
              <w:ind w:left="52"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left="5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ключении села Крестовский лесоучасток городского поселения «Поселок Пеледуй» муниципального района «Ленский район» Республики Саха (Якутия) из административно-территориального устройства Республики Саха (Якутия)</w:t>
            </w:r>
          </w:p>
          <w:p>
            <w:pPr>
              <w:pStyle w:val="Normal"/>
              <w:ind w:left="5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вязи с переселением и отсутствием по факту регистрации и проживания в селе Крестовский лесоучасток, на основании решения поселкового Совета депутатов муниципального образования «Посёлок Пеледуй» Ленского района Республики Саха (Якутия) от 15 ноября 2024 №17-05 «Об исключении села Крестовский лесоучасток муниципального образования «Посёлок Пеледуй» Ленского района Республики Саха (Якутия) из административно-территориального устройства Республики Саха (Якутия), Районный Совет депутатов муниципального района «Ленский район»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ind w:left="52"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" w:right="-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обоснованным представленные документы администрации городского поселения «Посёлок Пеледуй» муниципального района «Ленский район» Республики Саха (Якутия) о необходимости исключения (упразднения) села Крестовский лесоучасток из учетных данных административно-территориального деления Республики Саха (Якут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" w:right="-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редложение в адрес Правительства Республики Саха (Якутия) для последующего рассмотрения и принятия решения Государственным Собранием (Ил Тумэн) Республики Саха (Якутия) об исключении села Крестовский лесоучасток из учетных данных административно-территориального деления Республики Саха (Якути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2" w:right="-1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В.В. Шардаков</w:t>
            </w:r>
          </w:p>
          <w:p>
            <w:pPr>
              <w:pStyle w:val="Normal"/>
              <w:ind w:left="5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2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52" w:righ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А.В. Черепанов     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2:00Z</dcterms:created>
  <dc:creator>raysovet</dc:creator>
  <dc:description/>
  <cp:keywords/>
  <dc:language>en-US</dc:language>
  <cp:lastModifiedBy>KMIO</cp:lastModifiedBy>
  <cp:lastPrinted>2025-01-30T14:22:00Z</cp:lastPrinted>
  <dcterms:modified xsi:type="dcterms:W3CDTF">2025-02-21T01:34:00Z</dcterms:modified>
  <cp:revision>8</cp:revision>
  <dc:subject/>
  <dc:title>Муниципальное образование</dc:title>
</cp:coreProperties>
</file>