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906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 МУНИЦИПАЛЬНОГО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ЯКУТИЯ)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YБYЛY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УН ДЬОКУТААТТА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Ленскэй 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0 февраля 2025 года                                                          № 01-05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-19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Районного Совета депутатов муниципального образования «Ленский район» от 11.02.2021 года № 1-1 «Об утверждении Положения о порядке и условиях командирования депутатов Районного Совета депутатов муниципального образования «Ленский район», участвующих в мероприятиях по решению вопросов местного значения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арантий осуществления полномочий депутата,  руководствуясь Федеральным законом от 06.10.2003 года № 131-ФЗ «Об общих принципах организации местного самоуправления в Российской Федерации», Законом Республики Саха (Якутия) от 10.11.2010 года 865-З № 631-IV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»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284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муниципального образования «Ленский район» от 11.02.2021 года № 1-1 «Об утверждении Положения о порядке и условиях командирования депутатов Районного Совета депутатов муниципального образования «Ленский район», участвующих в мероприятиях по решению вопросов местного значения»: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  <w:tab/>
      </w:r>
      <w:r>
        <w:rPr>
          <w:rFonts w:cs="Times New Roman" w:ascii="Times New Roman" w:hAnsi="Times New Roman"/>
          <w:sz w:val="28"/>
          <w:szCs w:val="28"/>
        </w:rPr>
        <w:t>Наименование решения изложить в следующей редакции: «Об утверждении Положения о порядке и условиях командирования депутатов Районного Совета депутатов муниципального района «Ленский район», участвующих в мероприятиях по решению вопросов местного значения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ункт 4 решения считать утратившим силу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именование Положения изложить в следующей редакции: Положение о порядке и условиях командирования депутатов Районного Совета депутатов муниципального района "Ленский район», участвующих в мероприятиях по решению вопросов местного значения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Часть 1 Положения изложить в новой редакции: Положение о порядке и условиях командирования депутатов Районного Совета депутатов муниципального района «Ленский район», участвующих в мероприятиях по решению вопросов местного значения (далее – Положение) разработано в целях создания надлежащих условий для выполнения обязанностей и осуществления полномочий депутата, как на территории Российской Федерации, так и на территории иностранных государств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1 Закона Республики Саха (Якутия) от 10.11.2010 865-З N 63l-IV (ред. от 30.01.2019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» депутату Районного Совета муниципального района "Ленский район» (далее – депутат) гарантируется возмещение расходов, связанных со служебной командировкой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вышеуказанной статьи финансирование расходов, связанных со служебной командировкой депутата, осуществляется за счет местного бюджета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, условия направления и пребывания депутатов в командировках для участия в мероприятиях, проводимых по решению вопросов местного значения или курсовой подготовке, финансируемых из бюджета муниципального района «Ленский район» (далее – командировках), а также порядок и размеры возмещения расходов, связанных с командировками, в соответствии с действующим законодательством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 </w:t>
        <w:tab/>
        <w:t>В части 2 слово «образования» изменить на  «района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</w:t>
        <w:tab/>
        <w:t>Часть 8 изложить в следующей редакции: «Оплата и (или) возмещение расходов депутат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депутату в связи с командировкой, осуществляются в соответствии с Федеральным законом от 10.12.2003 №173-ФЗ «О валютном регулировании и валютном контроле»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 </w:t>
        <w:tab/>
        <w:t xml:space="preserve">В пункте «б» части 14 цифру «7» изменить на «8»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</w:t>
        <w:tab/>
        <w:t>Часть 22 изложить в новой редакции: «Депутат по возвращении из командировки обязан представить в Аппарат Районного Совета депутатов в течение 3 рабочих дней авансовый отчет об израсходованных, в связи с командировкой, суммах и произвести окончательный расчет по выданному ему денежному авансу на командировочные расходы.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района «Ленский район» и Районного Совета депутатов муниципального района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приняти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284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footerReference w:type="default" r:id="rId3"/>
      <w:type w:val="nextPage"/>
      <w:pgSz w:w="11906" w:h="16838"/>
      <w:pgMar w:left="1701" w:right="850" w:gutter="0" w:header="0" w:top="1276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1:00Z</dcterms:created>
  <dc:creator>Черепанова Зоя Ивановна</dc:creator>
  <dc:description/>
  <cp:keywords/>
  <dc:language>en-US</dc:language>
  <cp:lastModifiedBy>KMIO</cp:lastModifiedBy>
  <cp:lastPrinted>2025-02-07T12:25:00Z</cp:lastPrinted>
  <dcterms:modified xsi:type="dcterms:W3CDTF">2025-02-21T01:36:00Z</dcterms:modified>
  <cp:revision>12</cp:revision>
  <dc:subject/>
  <dc:title/>
</cp:coreProperties>
</file>