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Вит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br w:type="column"/>
      </w:r>
      <w:r>
        <w:rPr>
          <w:b/>
          <w:sz w:val="28"/>
          <w:szCs w:val="28"/>
          <w:lang w:val="sah-RU"/>
        </w:rPr>
        <w:t xml:space="preserve">Саха Өрөспүүбүлүкэтин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sah-RU"/>
        </w:rPr>
        <w:t>Ленскэй оройуона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sah-RU"/>
        </w:rPr>
        <w:t xml:space="preserve"> муниципальнай оройуонун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sah-RU"/>
        </w:rPr>
        <w:t>Витим бөһүөлэгэ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sah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ah-RU"/>
        </w:rPr>
        <w:t>куорат поселени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276" w:right="707" w:gutter="0" w:header="709" w:top="1134" w:footer="0" w:bottom="1134"/>
          <w:cols w:num="2" w:space="255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9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454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УРААХ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. Витим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тим б</w:t>
                  </w:r>
                </w:p>
              </w:tc>
            </w:tr>
            <w:tr>
              <w:trPr/>
              <w:tc>
                <w:tcPr>
                  <w:tcW w:w="99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т «  14 »   февраля  2025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firstLine="720"/>
        <w:jc w:val="center"/>
        <w:rPr/>
      </w:pPr>
      <w:r>
        <w:rPr>
          <w:b/>
          <w:color w:val="000000"/>
          <w:sz w:val="26"/>
          <w:szCs w:val="26"/>
        </w:rPr>
        <w:t xml:space="preserve">О задачах по безопасному пропуску </w:t>
      </w:r>
      <w:r>
        <w:rPr>
          <w:b/>
          <w:sz w:val="26"/>
          <w:szCs w:val="26"/>
        </w:rPr>
        <w:t>весеннего половодья и летне-осенних паводков на территории ГП «Посёлок Витим» в 2025 году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1 Федерального закона от 21.12.1994 №68-ФЗ «О защите населения и территорий от чрезвычайных ситуаций природного и техногенного характера», во исполнении распоряжения Правительства Респцублики саха (Якутия) от 30.01.2021 года №77-р «О задачах исполнительных органов государственной власти Республики Саха (Якутия), муниципальных образований, предприятий и организаций Республики Саха (Якутия) Якутской территториальной  подсистемы Единой государственой системы  предупреждения и ликвидации чрезвычайных ситуаций по безопасному пропуску весеннего половодья и летне-осенних поводков на территории Республики Саха (Якутия)  в 2025 году», постановления главы МР «Ленский район» «О задачах муниципальных образований, предприятий и организаций Ленского района по безопасному пропуску весеннего половодья и летне-осенних поводков на территории Ленского района в 2025 году», в целях  своевременной подготовки сил и средств муниципального звена РСЧС к проведению мероприятий  по безопасному пропуску паводковых вод, осуществлению мер по предотвращению негативного воздействия паводковых вод и ликвидации их последствий, предотвращения возникновения чрезвычайных ситуаций, обеспечения защиты населения на территории городского поселения, глава ГП «Посёлок Витим»,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pacing w:val="20"/>
          <w:sz w:val="26"/>
          <w:szCs w:val="26"/>
          <w:shd w:fill="FFFFFF" w:val="clear"/>
        </w:rPr>
      </w:pPr>
      <w:r>
        <w:rPr>
          <w:b/>
          <w:spacing w:val="20"/>
          <w:sz w:val="26"/>
          <w:szCs w:val="26"/>
          <w:shd w:fill="FFFFFF" w:val="clear"/>
        </w:rPr>
        <w:t>ПОСТАНОВИ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лан действий по подготовке к безопасному пропуску весеннего половодья и летне-осенних паводков на территории МО «Посёлок Витим» в 2025 году 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состав сил и средств ГП «Посёлок Витим», привлекаемых к работе на время прохождения поводковых вод 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лан мероприятий по отселению населения в пункты временного размещения и отгону КРС, лошадей и домашних животных в заранее подготовленные места в период весеннего половодья в 2025 году, согласно приложению №3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запасным источником хозяйственно-питьевого водоснабжения водозаборное сооружение (ООО «ЭСК»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>
          <w:sz w:val="26"/>
          <w:szCs w:val="26"/>
        </w:rPr>
        <w:t>Руководителям предприятий и организации всех форм собственности в срок до 05.04.2025 г.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-разработать, утвердить и представить в оперативный штаб администрации ГП «Посёлок Вити»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-план действий по безопасному пропуску весеннего половодья и ликвидации возможных последствий;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став сил и средств для ликвидации чрезвычайных ситуаций. 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-принять меры к сохранности товарно-материальных ценностей, оборудования, ведомственных архивов, других материалов и документов;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-скорректировать внутренние планы мероприятий по подготовке и проведению мероприятий по безопасному пропуску паводковых вод и ликвидации последствий возможных чрезвычайных ситуаций, планы по эвакуации персонала и членов их семей;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-обеспечить проведение противопожарного инструктажа рабочих и служащих на действующих объектах;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- обеспечить уточнение планов поадресного оповещения работников организаций и  предприятий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5.6-обеспечить выделение заправленной горюче-смазочными материалами, техники по требованию председателя оперативного штаба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6. </w:t>
        <w:tab/>
        <w:t>Возложить персональную ответственность за проведение мероприятий по безопасному пропуску паводковых вод в границах подведомственных территорий предприятий на руководителей предприятий не зависимо от форм собственности и ведомственной принадлежности в соответствии с требованиями нормативно-правовых актов Российской Федерации и Республики Саха (Якутия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7. </w:t>
        <w:tab/>
        <w:t>Администрации  ГП «Поселок Витим»: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 </w:t>
        <w:tab/>
        <w:t xml:space="preserve">провести проверку системы оповещения населения, резерв мобильных  громкоговорящих устройств, резервных источников питания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7.2 </w:t>
        <w:tab/>
        <w:t>уточнить списки отдельных категорий граждан (маломобильного населения, инвалидов, одиноких пенсионеров, беременных женщин  и детей) в зонах затопления  при возникновении угрозы затопления и возможной эвакуации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7.3  уточнить реестр многоквартирных домов, объектов социального назначения в зонах затопле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8. Создать маневренную группу по оповещению населения, согласно Приложению №4.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  <w:tab/>
        <w:t>Маневренной группе провести противопожарный инструктаж и обучить действиям поведения при возникновении ЧС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10. </w:t>
        <w:tab/>
        <w:t>Тепло- и энергоснабжающим организациям обеспечить заблаговременное отключение и демонтаж инженерных сетей тепло- водо- энергоснабжения, попадающих в зону затопления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1. </w:t>
        <w:tab/>
        <w:t>Витимскому пункту полиции (Вылчу Ю.Г.):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-обеспечить правопорядок, охрану товарно-материальных ценностей предприятий и организаций, личного имущества граждан в зонах затопления;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-обеспечить готовность автотранспорта, оборудованного средствами звукового оповещения для оповещения населения в случае возникновения чрезвычайной ситуаци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12. </w:t>
        <w:tab/>
        <w:t>Определить местом размещения эвакопункта на период пропуска весеннего половодья  здание МКУК «Центр культуры п. Витим» по адресу: п. Витим, ул. Октябрьская, д. 30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3. </w:t>
        <w:tab/>
        <w:t>Руководителю МКУК «Центр культуры п. Витим» (ЦК Охнино Парфиненко А.В.):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3.1.обеспечить исправное состояние подъездных путей к эвакуационному пункту, систем противопожарного водоснабжения, автоматических средств пожаротушения и сигнализации, систем противодымной защиты и оповещения людей о пожаре, средств связи и первичных средств пожаротушения эвакуационного пункта. В случае предъявления требований надзорных органов устранить нарушения в срок до 25.04.2025 года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4.</w:t>
        <w:tab/>
        <w:t>Для обеспечения эвакуационных мероприятий, содержания эвакопунктов, выполнения мероприятий по обеспечению безопасного пропуска паводковых вод, использовать средства бюджета предусмотренные по статье «Предупреждение и ликвидация чрезвычайных ситуаций»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5.</w:t>
        <w:tab/>
        <w:t>Руководителю ООО «ЭСК» (Марков А.П.) в срок до 15 марта 2025 года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5.1-произвести расчет потребности дезинфицирующих средств на период весеннего половодья и на период весенне-летне-осенних паводков для обеззараживания питьевой воды, а также подготовить план проведения мероприятий по промывке и дезинфекции эксплуатируемых водопроводных сетей и водозаборных емкостей, предусмотрев объем дезинфицирующих средств на случай возникновения массовых инфекций среди населения. Подготовить дезинфицирующие средства в необходимом объеме, на период весеннего паводка для обеззараживания питьевой воды и проведения промывки водопроводных сетей;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5.2–предусмотреть необходимые мероприятия по своевременному демонтажу оборудования тепло-водо-энергоснабжения, попадающие в зону затопления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ab/>
        <w:t>16.</w:t>
        <w:tab/>
        <w:t>Руководителю и членам штаба по безопасному пропуску весеннего половодья и летне-осеннего половодья при  администрации ГП «Посёлок Витим»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ab/>
        <w:t>16.1-организовать, начиная с 15.04.2025 года ежедневный мониторинг развития паводковой обстановки;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6.2-уточнять в период прохождения весеннего половодья с ФГУ «Якутское управление  по гидрометеорологии и мониторингу окружающей среды» и Главным управлением МЧС России по Республике Саха (Якутия) критические отметки затопления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ab/>
        <w:t xml:space="preserve">16.3-проверить работоспособность систем оповещения населения,  при их отсутствии, маневренную группу по оповещению населения обеспечить автотранспортом и средствами громкоговорящей связи  в срок до 15.04.2025 года.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6.4-обеспечить оперативную передачу информации о возникновении события чрезвычайного характера на водных объектах, водохозяйственных системах в штаб ЧС и ПБ района.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6.5-организовать оповещение и информирование населения, проведение эвакуации  на случай чрезвычайной ситуаци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7. </w:t>
        <w:tab/>
        <w:t xml:space="preserve">Руководителю ПЧ№ 5 ОПС РС (Я) по МР «Ленский район» (Опариин М.В.) рекомендовать обеспечить контроль готовности сил и средств к ликвидации возможных чрезвычайных ситуаций для обеспечения безопасности населения в ходе весеннего половодья.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8.</w:t>
        <w:tab/>
        <w:t>Проводить заседания муниципальной комиссии по ЧС и ПБ с проверкой готовности предприятий и организаций к безопасному пропуску паводковых вод на территории поселения каждые 10 дней начиная с 10.04.2025 года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9 </w:t>
        <w:tab/>
        <w:t xml:space="preserve">Направить копию настоящего постановления руководителям всех перечисленных и заинтересованных организаций и предприятий для исполнения. </w:t>
        <w:tab/>
        <w:tab/>
        <w:t>20.</w:t>
        <w:tab/>
        <w:t xml:space="preserve">Обнародовать настоящее постановление путем размещения на стенде официальной информации в здании администрации МО «Посёлок Витим», а также в информационно-коммуникационной сети Интернет на официальном информационном портале Республики Саха (Якутия) </w:t>
      </w:r>
      <w:hyperlink r:id="rId4">
        <w:r>
          <w:rPr>
            <w:rStyle w:val="InternetLink"/>
            <w:sz w:val="26"/>
            <w:szCs w:val="26"/>
            <w:lang w:val="en-US"/>
          </w:rPr>
          <w:t>viti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kh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1.</w:t>
        <w:tab/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                                                                              </w:t>
        <w:tab/>
        <w:tab/>
        <w:t xml:space="preserve">Э.В. Бадер  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>к постановлению  главы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>ГП «Поселок Витим»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 xml:space="preserve">14 </w:t>
      </w:r>
      <w:r>
        <w:rPr>
          <w:sz w:val="26"/>
          <w:szCs w:val="26"/>
        </w:rPr>
        <w:t>» февраля  2025 г.</w:t>
      </w:r>
    </w:p>
    <w:p>
      <w:pPr>
        <w:pStyle w:val="Normal"/>
        <w:ind w:left="5103" w:hanging="425"/>
        <w:rPr/>
      </w:pPr>
      <w:r>
        <w:rPr>
          <w:sz w:val="26"/>
          <w:szCs w:val="26"/>
        </w:rPr>
        <w:t xml:space="preserve">                    №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     </w:t>
      </w:r>
    </w:p>
    <w:p>
      <w:pPr>
        <w:pStyle w:val="Normal"/>
        <w:ind w:left="5103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одготовке к безопасному пропуску весеннего половодья и летне-осеннего  половодья  и ликвидации возможных последствий на территории МО «Посёлок Витим» на 202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состав сил и средств, привлекаемых на выполнение противопаводковых мероприятий  и проведение спасательных, эвакуацио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й шта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ить готовность сил и средств, привлекаемых на выполнение противопаводковых мероприятий, проведение спасательных  и эвакуацион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5.03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шта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овать круглосуточное оперативное дежурство ответств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Посёлок Вит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стоянный контроль за уровнем воды на реке и представлять оперативную информацию в ЦУКС при Правительстве РС(Я) и ГУ МЧС РФ по РС(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тивный шта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лучае необходимости организовать работу по привлечению необходимого количества добровольных помощников для выполнения мероприятий по безопасному пропуску паводковых вод и ликвидации последствий возможных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, учреждений  и организ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Для    руководителей       предприятий,  </w:t>
            </w:r>
            <w:r>
              <w:rPr>
                <w:b/>
              </w:rPr>
              <w:t>организаций и</w:t>
            </w:r>
            <w:r>
              <w:rPr>
                <w:b/>
                <w:sz w:val="26"/>
                <w:szCs w:val="26"/>
              </w:rPr>
              <w:t xml:space="preserve">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согласовать с оперативным штабом по безопасному пропуску весеннего половодья и летне-осенних паводков  план мероприятий по каждой службе по безопасному пропуску паводковых вод и ликвидации последствий возможных 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учреждений 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й службе гражданской защиты  подготовить и предоставить  план действий на случай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05.04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предприятий, учреждений 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работоспособности  резервных источников питания на объектах тепло и водоснабжения, обеспечить запас топл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учреждений 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служб гражданской защиты  обеспечить поэтапное выполнение вышеуказанных планов в период  подготовки и прохождения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окончания ле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предприятий, учреждений 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лужбе охраны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егулярные рейды сотрудников по спуску к реке Лена с целью недопущения проезда автотранспорта прохода граждан в опасные з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аводка и период возможных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чу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ть меры по сохранности материальных ценностей, личного имущества граждан в зонах вероятного затопления, обеспечению правопорядка, недопущению фактов марод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ериод паводка и период возможных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лчу Ю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Медицинской службе посё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ть запас медикаментов, необходимого медицинского имущества, предметов первой необходимости для работы в зоне возможных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05.04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едующий Витимской ЦБ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й шта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имской городской больнице организовать  на местах стационарные и передвижные пункты оказания первой медицинской помощи пострадав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аводка и период возможных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едующий Витимской ЦБ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й шта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жбе энергетики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ое отключение трансформаторных подстанций и электросилового оборудования, принять меры к сохранению опор ЛЭП в зоне возможного затопления. Обеспечить запас топлива на ПАЭ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4.2025 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 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й шта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ть необходимые меры  по своевременному демонтажу оборудования объектов энергоснабжения, попадающих в зону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4.2025 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Службам жилищно-коммун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ёл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ть необходимые меры  по своевременному демонтажу коммунально-энергетического оборудования, попадающих в зону зато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4.2025 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нер А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люкин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максимальную защиту от паводковых вод объекты  жилищно-коммунального хозяйства и жило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4.2025 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нер А.В. Делюкин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 наличие  и исправность средств откачки воды и резервных источников энергоснабж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4.2025 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нер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юкин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закупку препаратов для обеззараживания воды исходя из потребности и осуществлять жесткий контроль за качеством питьевой воды, доставляемой на эвакопун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4.2025 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нер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юкин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 шт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Службе защиты животных и раст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лан мероприятий  по отгону скота, лошадей и домашних животных в незатопляемые места и представить в оперативный штаб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х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места для отгона скота, лошадей и домашних животных, организовать строительство временных изгоро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х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МО «Посёлок Вит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й и договоров с организациями и предприятиями по привлечению техники, плавсредств для проведения аварийно-спасательных работ и поставки продуктов питания на эвакопунк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4.2025 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дер Э.В. оперативный шта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ировать количество жителей (мужчины, женщины, дети), подлежащих эвакуации в случае затопления ул.Набережная, Энтузиастов, территории Серкинского луга. Информировать жителей перечисленных улиц  и территорий о месторасположении эвакопункта, провести противопожарный инструктаж,  раздать памят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дер Э.В. оперативный шта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нтролировать наличие и завоз продуктов питания, предметов первой необходимости, медикаментов, дез.средств  на эвако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4.2025 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дер Э.В..   оперативный шта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готовность авиаплощадки для принятия вертолетов на территории аэропорта «Витим», стадиона МОУ СО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ит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4.2025 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дер Э.В.. оперативный шта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готовность помещения ЦУ «Охнино» для принятия эвакуируемых с зоны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4.2025 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дер Э.В..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иненко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шта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мандно – штабные тренировки КЧСиОПБ совместно со службами РСЧС Л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 КЧСиОПБ МР «Ле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дер Э.В.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426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2</w:t>
      </w:r>
    </w:p>
    <w:p>
      <w:pPr>
        <w:pStyle w:val="Style18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Style18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Поселок Витим»</w:t>
      </w:r>
    </w:p>
    <w:p>
      <w:pPr>
        <w:pStyle w:val="Style18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4 </w:t>
      </w:r>
      <w:r>
        <w:rPr>
          <w:rFonts w:cs="Times New Roman" w:ascii="Times New Roman" w:hAnsi="Times New Roman"/>
          <w:sz w:val="26"/>
          <w:szCs w:val="26"/>
        </w:rPr>
        <w:t>»  февраля  2025 года</w:t>
      </w:r>
    </w:p>
    <w:p>
      <w:pPr>
        <w:pStyle w:val="Style18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сил и средств муниципального образования «Поселок Витим», привлекаемых для предупреждения и ликвидации возможных ЧС на период весеннего половодья и летне–осенних паводков в 2025 год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7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92"/>
        <w:gridCol w:w="2268"/>
        <w:gridCol w:w="2268"/>
        <w:gridCol w:w="2976"/>
        <w:gridCol w:w="1701"/>
        <w:gridCol w:w="269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ый состав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нцевый инструмент, средства 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мобильная тех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чные суда, пла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ьные запасы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иа площадка Вит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а – 2шт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- 2 ш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МАЗ самосвал-1 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ктор- 1 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течки автомоб – 1 шт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ы – 5 шт.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- 5 шт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– 3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З 2121– 1 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– 1 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умная машина- 1 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возка- 1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течки автомоб – 3 шт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П Делюкин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ы – 4 шт.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-4 ш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- 1 ед Вакуумная  машина- 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течки автомоб – 3 шт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ий РВПиС ЛГБУ РС(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ы – 5 шт.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- 5 ш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Л -1 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-1 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кран- 1 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сир-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течки автомоб – 2 шт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ЛПХ  «Алм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ы – 5 шт.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- 5 ш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-1 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дозер-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ки автомоб – 2 шт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итимская лес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ы – 5 шт.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- 5 ш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дозер -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ки автомоб – 1 шт 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состав сил и средств по муниципальному образованию на 2025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5"/>
        <w:gridCol w:w="1418"/>
        <w:gridCol w:w="1417"/>
        <w:gridCol w:w="1418"/>
        <w:gridCol w:w="1559"/>
        <w:gridCol w:w="1843"/>
      </w:tblGrid>
      <w:tr>
        <w:trPr>
          <w:trHeight w:val="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лужбы гражданской защиты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ий адрес, телефон, ФИО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й состав (чел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ка (е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пожарный инвентарь  оборудование (ед.)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моби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разование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елок Витим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Витим, ул. Ленина, 45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(841137) 35 34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– Бадер эв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йота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возка-1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цы-15, водяная  помпа-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охраны общественного поряд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Витим, ул. Спортивная, 1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(842237) 39-446, 39-330,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З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лужб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итим, ул. Леонова, 3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35-430. 35-20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часов Евген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ожарная служб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итим, ул. Вычужина, 2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35-467, 35-30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рин Васи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машина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во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ы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энергетики и светомаскировк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итим, ул.Спортивн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-35-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9-19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ба оповещ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вязи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итим, ул. Ленина, 2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35-6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ченко Олег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ы снабжения ГС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итим,  АЗС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35-51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воздушного транспор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итим, ул. Аэропорт, 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ционная площад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35-36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Михаил Анатол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ы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логическая служ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чак 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итим, ул. Набережн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14 3017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-техническая служб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С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итим, ул. Оболенских, 1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36-025, 36-02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ков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З 2121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умная машина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во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-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ы-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Делюкин  Е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итим, ул. Полевая, 2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36-08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юкин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умная машина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ы-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защиты животных и растени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службы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ий РВПиС ЛГБУ РС(Я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Витим, ул. Набережн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35-334, 35-434, 35-44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Л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кран-1 Буксир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ы-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ЛМА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итим, ул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35-66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енко Георги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ы-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итимская Ленская компа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итим, ул. Индивидуальная, 1 «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6-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ы-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1/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 №3</w:t>
      </w:r>
    </w:p>
    <w:p>
      <w:pPr>
        <w:pStyle w:val="Style18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Style18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Поселок Витим»</w:t>
      </w:r>
    </w:p>
    <w:p>
      <w:pPr>
        <w:pStyle w:val="Style18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4 </w:t>
      </w:r>
      <w:r>
        <w:rPr>
          <w:rFonts w:cs="Times New Roman" w:ascii="Times New Roman" w:hAnsi="Times New Roman"/>
          <w:sz w:val="26"/>
          <w:szCs w:val="26"/>
        </w:rPr>
        <w:t>» февраля  2025 года</w:t>
      </w:r>
    </w:p>
    <w:p>
      <w:pPr>
        <w:pStyle w:val="Style18"/>
        <w:ind w:left="1020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sz w:val="26"/>
          <w:szCs w:val="26"/>
        </w:rPr>
        <w:t>мероприятий по отселению населения в пункты временного размещения и отгону КРС, лошадей и домашних животных в заранее подготовленные места в период весеннего половодья в 2025 году.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8"/>
        <w:gridCol w:w="2094"/>
        <w:gridCol w:w="3078"/>
        <w:gridCol w:w="2090"/>
        <w:gridCol w:w="2163"/>
        <w:gridCol w:w="178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телей населенного пункта, 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вакуируемого населения (в т.ч. детей), чел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ункты временного размещения, в которые планируется эвакуация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ые для эвакуации силы и средства, чел./ед. те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вакуируемого скота/лошадей/домашних живот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эвакуации скота/лошадей/домашних животных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6"/>
                <w:szCs w:val="26"/>
              </w:rPr>
              <w:t>МО «Поселок Витим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/3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 «Центр культуры п. Витим» п. Витим, ул. Октябрьская, д. 3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арфененко Анна Васильевна, вместимость 300 чел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 чел. / 5 ед. техники (в т.ч.  Автобусы-2 ,   УАЗ -2, Камаз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ок Боровое, удаленность 2 км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16"/>
          <w:szCs w:val="26"/>
        </w:rPr>
      </w:pPr>
      <w:r>
        <w:rPr>
          <w:sz w:val="1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akha.gov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8:00Z</dcterms:created>
  <dc:creator>333</dc:creator>
  <dc:description/>
  <cp:keywords/>
  <dc:language>en-US</dc:language>
  <cp:lastModifiedBy>11</cp:lastModifiedBy>
  <cp:lastPrinted>2025-02-17T12:44:00Z</cp:lastPrinted>
  <dcterms:modified xsi:type="dcterms:W3CDTF">2025-02-24T05:28:00Z</dcterms:modified>
  <cp:revision>2</cp:revision>
  <dc:subject/>
  <dc:title>САХА                                                                                 МУНИЦИПАЛЬНОЕ</dc:title>
</cp:coreProperties>
</file>