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44"/>
        <w:gridCol w:w="3765"/>
      </w:tblGrid>
      <w:tr>
        <w:trPr>
          <w:trHeight w:val="1782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ЕПУТАТОВ МУНИЦИПАЛЬНОГО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ЕСПУБЛИКИ СА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7450" cy="1139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АХА ӨРӨСПYYБYЛYКЭ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«ЛЕНСКЭ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УН ДЬОКУТААТТАР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НААБЫ СЭБИЭТЭ</w:t>
            </w:r>
          </w:p>
        </w:tc>
      </w:tr>
      <w:tr>
        <w:trPr>
          <w:trHeight w:val="573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ab/>
              <w:t xml:space="preserve">                             РЕШЕНИЕ </w:t>
            </w:r>
          </w:p>
          <w:p>
            <w:pPr>
              <w:pStyle w:val="Normal"/>
              <w:spacing w:lineRule="auto" w:line="240" w:before="0" w:after="0"/>
              <w:ind w:right="-10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ССИ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. Ленск                                                                                        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нскэ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24 апреля 2025 года                                                         № 01-05/15-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396" w:hRule="atLeast"/>
        </w:trPr>
        <w:tc>
          <w:tcPr>
            <w:tcW w:w="10063" w:type="dxa"/>
            <w:tcBorders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40" w:before="0" w:after="0"/>
              <w:ind w:left="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40" w:before="0" w:after="0"/>
              <w:ind w:left="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11.2019 года № 5-11 «Об утверждении Положения о порядке предоставления и рассмотрения ежегодного отчета главы муниципального образования «Ленский район»»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функционирования Районного Совета депутатов, Районный Совет депутатов муниципального района «Ленский район»</w:t>
      </w:r>
    </w:p>
    <w:p>
      <w:pPr>
        <w:pStyle w:val="Normal"/>
        <w:tabs>
          <w:tab w:val="clear" w:pos="708"/>
          <w:tab w:val="left" w:pos="272" w:leader="none"/>
        </w:tabs>
        <w:spacing w:lineRule="auto" w:line="360" w:before="0" w:after="0"/>
        <w:ind w:right="-143" w:firstLine="113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И Л: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решение Районного Совета депутатов  от 21.11.2019 года № 5-11 «Об утверждении Положения о порядке предоставления и рассмотрения ежегодного отчета главы муниципального образования «Ленский район»: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Изложить часть 1 статьи 5 в новой редакции: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Районного Совета депутатов по ежегодному отчету главы проводится на майской сессии, но не ранее 30 дней с даты представления отчета главы;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илу с момента подписания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264"/>
      </w:tblGrid>
      <w:tr>
        <w:trPr>
          <w:trHeight w:val="518" w:hRule="atLeast"/>
        </w:trPr>
        <w:tc>
          <w:tcPr>
            <w:tcW w:w="4306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о. главы</w:t>
            </w:r>
          </w:p>
        </w:tc>
        <w:tc>
          <w:tcPr>
            <w:tcW w:w="5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540" w:right="-143" w:firstLine="2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В. Шарда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540" w:right="-143" w:firstLine="2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540" w:right="-143" w:firstLine="2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540" w:firstLine="27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.В. Спиридонов</w:t>
            </w:r>
          </w:p>
        </w:tc>
      </w:tr>
      <w:tr>
        <w:trPr>
          <w:trHeight w:val="518" w:hRule="atLeast"/>
        </w:trPr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-143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3" w:firstLine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2" w:leader="none"/>
        </w:tabs>
        <w:autoSpaceDE w:val="false"/>
        <w:spacing w:lineRule="auto" w:line="240" w:before="0" w:after="0"/>
        <w:ind w:right="-143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right="-14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before="0" w:after="20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8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6:00Z</dcterms:created>
  <dc:creator>Черепанова Зоя Ивановна</dc:creator>
  <dc:description/>
  <cp:keywords/>
  <dc:language>en-US</dc:language>
  <cp:lastModifiedBy>KMIO</cp:lastModifiedBy>
  <cp:lastPrinted>2025-04-25T17:35:00Z</cp:lastPrinted>
  <dcterms:modified xsi:type="dcterms:W3CDTF">2025-04-25T09:28:00Z</dcterms:modified>
  <cp:revision>5</cp:revision>
  <dc:subject/>
  <dc:title/>
</cp:coreProperties>
</file>