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90"/>
        <w:gridCol w:w="3768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ДЕПУТАТОВ МУНИЦИПАЛЬНОГО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/>
            </w:pPr>
            <w:r>
              <w:rPr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«ЛЕНСКИЙ РАЙОН» РЕСПУБЛИКИ САХ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ЯКУТИЯ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360"/>
              <w:ind w:right="-612" w:firstLine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7450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АХА ӨРӨСПYYБYЛYКЭТИН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ЕНСКЭ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ОЙУОНА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МУНИЦИПАЛЬНА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РОЙУОНУ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ЬОКУТААТТАРЫ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РОЙУОННААБЫ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ЭБИЭТЭ</w:t>
            </w:r>
          </w:p>
        </w:tc>
      </w:tr>
      <w:tr>
        <w:trPr>
          <w:trHeight w:val="632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32"/>
                <w:szCs w:val="32"/>
              </w:rPr>
              <w:t xml:space="preserve">                       РЕШЕНИЕ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СЕССИИ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енскэй 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298" w:hRule="atLeast"/>
        </w:trPr>
        <w:tc>
          <w:tcPr>
            <w:tcW w:w="102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т 22 мая 2025 года                                                                   № 01-05/1-22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«Ленский район» за 2024 год</w:t>
            </w:r>
          </w:p>
        </w:tc>
      </w:tr>
    </w:tbl>
    <w:p>
      <w:pPr>
        <w:pStyle w:val="Normal"/>
        <w:spacing w:lineRule="auto" w:line="360"/>
        <w:ind w:left="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Положения о бюджетном процессе в муниципальном образовании «Ленский район» Республики Саха (Якутия), утвержденного решением Районного Совета депутатов муниципального образования «Ленский район» от 03 декабря 2020 г. № 1-5, Районный Совет депутатов муниципального района «Ленский район»</w:t>
      </w:r>
    </w:p>
    <w:p>
      <w:pPr>
        <w:pStyle w:val="Normal"/>
        <w:spacing w:lineRule="auto" w:line="360"/>
        <w:ind w:left="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Статья 1. Утвердить отчет об исполнении бюджета муниципального района «Ленский район» за 2024 год по доходам в сумме 5 641 521 321,12 рубль, по расходам в сумме 6 293 312 335,14 рублей с превышением расходов над доходами в сумме 651 791 014,02 рубле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Утвердить исполнение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муниципального района "Ленский район" за 2024 год по кодам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муниципального района "Ленский район" за 2024 год по муниципальным программам согласно приложению № 2 к настоящему решению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муниципального района "Ленский район" за 2024 год по ведомственной структуре расх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муниципального района "Ленский район" за 2024 год по разделам и подразделам классификации расх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Утвердить исполнение бюджета муниципального района «Ленский район» за 2024 год по источникам финансирования дефицита бюджета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кодам классификации источников финансирования дефицита бюджета согласно приложению № 5 к настоящему решению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Опубликовать настоящее реш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left="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  В.В. Шардаков</w:t>
      </w:r>
    </w:p>
    <w:p>
      <w:pPr>
        <w:pStyle w:val="Normal"/>
        <w:spacing w:lineRule="auto" w:line="360"/>
        <w:ind w:left="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9"/>
      </w:tblGrid>
      <w:tr>
        <w:trPr>
          <w:trHeight w:val="505" w:hRule="atLeast"/>
        </w:trPr>
        <w:tc>
          <w:tcPr>
            <w:tcW w:w="5256" w:type="dxa"/>
            <w:tcBorders/>
          </w:tcPr>
          <w:p>
            <w:pPr>
              <w:pStyle w:val="Normal"/>
              <w:ind w:left="142"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Глава      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42"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08:00Z</dcterms:created>
  <dc:creator>raysovet</dc:creator>
  <dc:description/>
  <cp:keywords/>
  <dc:language>en-US</dc:language>
  <cp:lastModifiedBy>KMIO</cp:lastModifiedBy>
  <cp:lastPrinted>2024-12-11T11:44:00Z</cp:lastPrinted>
  <dcterms:modified xsi:type="dcterms:W3CDTF">2025-05-21T00:38:00Z</dcterms:modified>
  <cp:revision>4</cp:revision>
  <dc:subject/>
  <dc:title>Муниципальное образование</dc:title>
</cp:coreProperties>
</file>