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25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484"/>
        <w:gridCol w:w="4623"/>
        <w:gridCol w:w="51"/>
      </w:tblGrid>
      <w:tr>
        <w:trPr>
          <w:trHeight w:val="211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4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2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от 22 мая 2025 года                                                       № 01-05/6-2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 безвозмездной передаче муниципального имущества муниципального района «Ленский район» Республики Саха (Якутия) в собственность городскому поселению «Посёлок Витим» муниципального</w:t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«Ленский район» Республики Саха (Якутия)</w:t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"/>
              <w:ind w:left="5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Ленский район» Республики Саха (Якутия), на основании договора о передаче муниципального имущества на праве безвозмездного пользования от 16.04.2025 года № 11-11-281/5, Районный Совет депутатов муниципального района «Ленский район»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52"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52"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ечень муниципального имущества, подлежащего безвозмездной передаче в муниципальную собственность городскому поселению «Посёлок Витим» муниципального района «Ленский район» Республики Саха (Якутия),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52" w:firstLine="567"/>
              <w:jc w:val="both"/>
              <w:rPr/>
            </w:pPr>
            <w:r>
              <w:rPr>
                <w:sz w:val="28"/>
                <w:szCs w:val="28"/>
              </w:rPr>
              <w:t>2. Главе муниципального района «Ленский район» Республики Саха (Якутия) (Черепанов А.В.) обеспечить безвозмездную передачу муниципального имущества в собственность городскому поселению «Посёлок Витим» муниципального района «Ленский район» Республики Саха (Якутия)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52" w:firstLine="567"/>
              <w:jc w:val="both"/>
              <w:rPr/>
            </w:pPr>
            <w:r>
              <w:rPr>
                <w:sz w:val="28"/>
                <w:szCs w:val="28"/>
              </w:rPr>
              <w:t>3. Главе городского поселения «Посёлок Витим» муниципального района «Ленский район» Республики Саха (Якутия) (Бадер Э.В.) принять муниципальное имущество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5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после официального опубликования в средствах массовой информации и размещения на официальном сайте администрации муниципального района «Ленский район».</w:t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  В.В. Шардаков</w:t>
            </w:r>
          </w:p>
          <w:p>
            <w:pPr>
              <w:pStyle w:val="Normal"/>
              <w:ind w:left="5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     А.В. Черепанов     </w:t>
            </w:r>
          </w:p>
        </w:tc>
      </w:tr>
      <w:tr>
        <w:trPr>
          <w:trHeight w:val="2551" w:hRule="atLeast"/>
        </w:trPr>
        <w:tc>
          <w:tcPr>
            <w:tcW w:w="10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22 мая 2025 года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sz w:val="28"/>
                <w:szCs w:val="28"/>
              </w:rPr>
              <w:t>01-05/6-22</w:t>
            </w:r>
          </w:p>
          <w:p>
            <w:pPr>
              <w:pStyle w:val="Normal"/>
              <w:widowControl w:val="false"/>
              <w:autoSpaceDE w:val="false"/>
              <w:ind w:left="156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подлежащего безвозмездной передаче в собственность городскому поселению «Посёлок Витим» муниципального района «Ленский район»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701"/>
        <w:gridCol w:w="16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а вакуумная, марка, модель ТС – КО-505А, 2016 г.в.,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VL</w:t>
            </w:r>
            <w:r>
              <w:rPr>
                <w:sz w:val="26"/>
                <w:szCs w:val="26"/>
              </w:rPr>
              <w:t>482311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0002908, № двигателя 740622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2801001, шасси (рама) №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2469971, кузов (кабина, прицеп) № 2418063, цвет кузова (кабины, прицепа) – оранж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6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4 491,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шина вакуумная </w:t>
            </w:r>
            <w:r>
              <w:rPr>
                <w:sz w:val="26"/>
                <w:szCs w:val="26"/>
                <w:lang w:val="en-US"/>
              </w:rPr>
              <w:t>MB</w:t>
            </w:r>
            <w:r>
              <w:rPr>
                <w:sz w:val="26"/>
                <w:szCs w:val="26"/>
              </w:rPr>
              <w:t>-10-65115, марка, модель ТС – 566831, 2009 г.в.,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 xml:space="preserve">56683190000001, № двигателя 740650 82513487, шасси (рама) №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382350508, кузов (кабина, прицеп) № 2122010, цвет кузова (кабины, прицепа) - оран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 284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58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49 775,4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едседатель МКУ «КИО»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567" w:top="709" w:footer="567" w:bottom="170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Р «Ленский район»                                                                         А.С. Пляскин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20"/>
        <w:sz w:val="24"/>
      </w:rPr>
    </w:pPr>
    <w:r>
      <w:rPr>
        <w:rFonts w:cs="Calibri" w:ascii="Calibri" w:hAnsi="Calibri"/>
        <w:b/>
        <w:spacing w:val="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1">
    <w:name w:val="Основной текст (8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360" w:after="60"/>
      <w:ind w:hanging="9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KMIO</cp:lastModifiedBy>
  <cp:lastPrinted>2025-05-21T11:15:00Z</cp:lastPrinted>
  <dcterms:modified xsi:type="dcterms:W3CDTF">2025-05-21T04:08:00Z</dcterms:modified>
  <cp:revision>100</cp:revision>
  <dc:subject/>
  <dc:title>Муниципальное образование</dc:title>
</cp:coreProperties>
</file>