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Муниципальной программы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Создание условий для оказания медицинской помощи населению и охраны здоровья граждан Лен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Муниципальной программы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/>
      </w:pPr>
      <w:r>
        <w:rPr>
          <w:sz w:val="27"/>
          <w:szCs w:val="27"/>
        </w:rPr>
        <w:tab/>
        <w:t>Муниципальная программа «Создание условий для оказания медицинской помощи населению и охраны здоровья граждан Ленского района» утверждена Постановлением главы МО «Ленский район» от 31.01.2024 г. № 01-03-54/4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Изменения в программу внесены Постановлением главы от 01.07.2024 года № 01-03-430/4 в связи с выделением отдельного мероприятия «Единовременная выплата врачам, прибывшим для работы в ГБУ РС (Я) «Ленская ЦРБ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/>
      </w:pPr>
      <w:r>
        <w:rPr>
          <w:sz w:val="27"/>
          <w:szCs w:val="27"/>
        </w:rPr>
        <w:tab/>
        <w:t>Изменения в программу внесены Постановлением главы от 20.09.2024 года № 01-03-652/4 в связи с выделением сумм на текущий ремонт здания ФАП с. Мурья и благоустройство территории, прилегающей к зданию стоматологии по адресу: г. Ленск, ул. Орджоникидзе, 11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/>
      </w:pPr>
      <w:r>
        <w:rPr>
          <w:sz w:val="27"/>
          <w:szCs w:val="27"/>
        </w:rPr>
        <w:tab/>
        <w:t>Целью программы является создание условий для обеспечения населения района государственными гарантиями по оказанию современной, доступной и качественной профилактической и специализированной медицинской помощь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/>
      </w:pPr>
      <w:r>
        <w:rPr>
          <w:sz w:val="27"/>
          <w:szCs w:val="27"/>
        </w:rPr>
        <w:tab/>
        <w:t>Для достижения цели необходимо решение следующей задачи: Совершенствование оказания медицинской помощи, включая профилактику заболеваний и формирование здорового образа жизн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/>
      </w:pPr>
      <w:r>
        <w:rPr>
          <w:sz w:val="27"/>
          <w:szCs w:val="27"/>
        </w:rPr>
        <w:tab/>
        <w:t>На 2024 год в программе предусмотрено финансирование 34 597 700 руб., в том числе н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Улучшение материально-технической базы ЦРБ современным медицинским оборудованием на сумму 22 621 233,15 руб.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на сумму 169 500,00 руб. – поставка сплит-систем, контракт заключен ИП Семенов Д.Ю., товар поступил, кондиционеры установлены в операционном блоке хирургического отделения и в клинико-диагностической лаборатории. </w:t>
      </w:r>
      <w:r>
        <w:rPr>
          <w:sz w:val="27"/>
          <w:szCs w:val="27"/>
          <w:u w:val="single"/>
        </w:rPr>
        <w:t>Сумма по договору оплаче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 сумму 3 868 333,15 руб. – поставка функциональных кроватей, контракт заключен ООО «Медрегион», товар принят, кровати установлены в неврологическом и терапевтическом отделениях. Оплата произведена в 2025 год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- на сумму 15 950 000,00 руб. – приобретение системы рентгеновской диагностической, общего назначения стационарной, цифровой, на два рабочих места, торги прошли, контракт заключен. Рентген поступил в феврале 2025 г. и установлен в отделении лучевой диагностики. Оплата не произведена, просрочка платеж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 сумму 2 633 400,00 руб. – стерилизаторы воздушные, торги прошли, контракт заключен с ООО «Медицинская и лабораторная техника и оборудование», срок действия контракта до 25.03.2025 г., поступление товара ожидается. Оплата не произведен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роведение ремонтных работ с целью улучшения условий оказания медицинской помощи и созданию доступной и комфортной среды для населения района на сумму 4 174 664,5 руб.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 сумму 2 782 514,50 руб. – текущий ремонту здания ФАП с. Мурья, контракт заключен с ООО «Универсал Люкс Строй-1», ремонт завершен 15 декабря 2024г. Оплата произведен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 сумму 1 392 150,00 руб. – Благоустройство территории, прилегающей к зданию стоматологии по адресу: г. Ленск ул. Орджоникидзе д. 11, контракт заключен ООО «Сахават». Работы выполнены 20 октября 2024 года. Оплата произведена в 2025 г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Информатизация и цифровизация первичного звена здравоохранения на сумму 3 204 102,35 руб.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 сумму 3 204 102,35 руб. – на компьютеры (моноблоки). Подана заявка, МКУ «КИО» размещены торги 18.12.2024 г. на сумму 3 194 100,80 руб. Торги не состоялись, не было подано ни одной заяв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Единовременная выплата врачам, прибывшим для работы в ГБУ РС (Я) «Ленская ЦРБ» по 1 млн.руб. на врача (рассчитано на 4-х вновь прибывших врача в год)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рядок по выплате единовременной выплаты утвержден постановлением главы от 30.08.2024 г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 врача получили в 2024 г. единовременную выплату в размере 1 миллион рублей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/>
      </w:pPr>
      <w:r>
        <w:rPr>
          <w:sz w:val="27"/>
          <w:szCs w:val="27"/>
        </w:rPr>
        <w:t>- Батыршина Гунча Какамурадовна – врач-дерматовенеролог Поликлиника г. Ленск, дата трудоустройства 12.03.2024 г.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/>
      </w:pPr>
      <w:r>
        <w:rPr>
          <w:sz w:val="27"/>
          <w:szCs w:val="27"/>
        </w:rPr>
        <w:t>- Кучумова Анжелика Александровна – врач-невролог Поликлиника г. Ленск, дата трудоустройства 19.08.2024 г.;</w:t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>- Кыргыс Чимисмаа Сергеевна – врач-педиатр участковый ГБ п. Витим, дата трудоустройства 01.11.2024 г.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>- Егорова Татьяна Юрьевна – врач клинической лабораторной диагностики Лаборатории клинической иммунологии и диагностики ВИЧ-инфекции, дата трудоустройства 18.11.2024 г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че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ценке эффективност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условий для оказания медицинской помощи населению и охраны здоровья граждан Л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 в 2024 г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ценка выполнения показателей (индикаторов), освоение средств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ценке выполнения показателей (индикаторов) приняты в расчет три индикатор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довлетворенность населения медицинской помощь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комплектованность врач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нижение уровня заболеваемости населения до среднереспубликанского показателя (7668 на 10,0 тыс. насел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4 г. исполнение по показателям (индикаторам) составило 100 %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довлетворенность населения медицинской помощью составила 53,2% согласно проводимого анкетирования при плановом значении 53%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комплектованность врачами составила 60,7% (168 штатных единиц врачей, 102 физических лица) при плановом значении 60,2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ровень заболеваемости составил 7750,7 на 10,0 тыс. населения (что приближено к среднереспубликанскому – 7768 на 10,0 тыс.жителей) при плановом значении 807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я из этого критерий выполнения показателей муниципальной программы за 2024 г. при выполнении индикаторов на 70% и более составил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0,35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ценка освоения финансов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финансовых средств, направленных на реализацию программных мероприятий в 2024 г. составило 21,8% (7 549 714,50 руб. при плане 34 597 700,00 руб.), что составляет менее 45% освоения от плана. Критерий уровня освоения финансовых средств составил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ф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0,0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ценка качества управления муниципальной программ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эффициент качества управления муниципальной программой определяется на основе критериев своевременности внесения соответствующих изменений в программу и их регистрации ГАС «Управление», а также своевременное предоставление отчет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0,2 -  необходимые изменения и их регистрация в программе ГАС «Управление» осуществлялись своевремен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сть и полнота представления отчетности о реализации МП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е данному критерию К=0,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убликаций в СМИ о реализации мероприятий муниципальной программ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года информация о реализации муниципальной программы размещалась в СМИ менее 3 раз К=0,05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ценка эффективности реализации муниципальной программ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эффективности реализации муниципальной программы определяется исходя из суммы критериев: критерий выполнения индикаторов, критерий освоения финансовых средств и критерии качества управления муниципальной программ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ень эффективност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оказания медицинской помощи населению и охраны здоровья граждан Ле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знается средне-эффектив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к к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&gt; 0,5 (0,350+0,2+0,1+0,05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2051"/>
        <w:gridCol w:w="205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показателей (индикатор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вень освоения финансовых сред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вень качества управления программ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ка эффективности (в баллах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епень эффективност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-эффективная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35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08"/>
      </w:tblGrid>
      <w:tr>
        <w:trPr/>
        <w:tc>
          <w:tcPr>
            <w:tcW w:w="8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И.о. главного врача                                                          И.В. Туприн                       </w:t>
            </w:r>
          </w:p>
        </w:tc>
        <w:tc>
          <w:tcPr>
            <w:tcW w:w="1808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961"/>
      <w:bookmarkEnd w:id="0"/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асходах на реализацию муниципальной программы за счет всех источни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ирования по состоянию на 01.10.2024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муниципальной программы: Создание условий для оказания медицинской помощи населению и охраны здоровья граждан Ленского район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муниципальной программы: Администрация МО «Ленский район»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28"/>
        <w:gridCol w:w="2551"/>
        <w:gridCol w:w="2693"/>
        <w:gridCol w:w="2126"/>
        <w:gridCol w:w="2693"/>
      </w:tblGrid>
      <w:tr>
        <w:trPr>
          <w:trHeight w:val="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rHeight w:val="9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согласно муниципальной програм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тчетную да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казания медицинской помощи населению и охраны здоровья граждан Ле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Республики Саха (Яку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97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9 71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РС (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9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9 71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1 «Создание условий для сохранения и укрепления здоровья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РС (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9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9 71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№1 «Создание условий для оказания медицинской помощи населению на территории муницип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РС (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2 01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№2 «Единовременная выплата врачам, прибывшим для работы в ГБУ РС (Я) «Ленская ЦРБ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РС (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7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7 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P1082"/>
      <w:bookmarkEnd w:id="1"/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достигнутых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состоянию на 01.07.2024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муниципальной программы </w:t>
      </w:r>
    </w:p>
    <w:p>
      <w:pPr>
        <w:pStyle w:val="ConsPlusNormal"/>
        <w:rPr/>
      </w:pPr>
      <w:r>
        <w:rPr/>
        <w:t xml:space="preserve">Ответственный исполнитель муниципальной программы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1418"/>
        <w:gridCol w:w="1559"/>
        <w:gridCol w:w="1843"/>
        <w:gridCol w:w="2126"/>
        <w:gridCol w:w="3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отклонение, 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</w:t>
            </w:r>
          </w:p>
        </w:tc>
      </w:tr>
      <w:tr>
        <w:trPr>
          <w:trHeight w:val="1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конец отчетн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указать наимен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медицинской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отношение числа респондентов, в ходе опроса выбравших ответы "По большей части удовлетворен" и "Абсолютно удовлетворен"/к общему числу респондентов, ответивших на вопрос "Оцените, насколько в целом Вы удовлетворены медицинской помощью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?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м факторов, влияющим на удовлетворенность населения является наличие врачебных кадров, Руководство Ленской ЦРБ прикладывает все усилия для поиска врачей и (поиск через государственные сайты и порталы, рассылка объявлений через социальные сети), заключены целевые договоры со студентами, поступившими в медицинские ВУЗы, на постоянной основе проводится плановая работа по повышению квалификации врачебного персонала. В 2024 г. прибыли врач-педиатр участковый в г. Ленск и в п. Витим, врач-дерматовенерог, врач-невролог, врачи-терапевты участковые, врач-травматолог ортопед, врач анестезиолог, врач-эндокринолог, врач-кардиолог в стацион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вра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 должностей к числу штатных долж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ая численность врачей составила 168 шт.ед., количество физических лиц врачей – 102 челове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ы целевые договоры со студентами, поступившими в медицинские ВУЗы, на постоянной основе проводится плановая работа по повышению квалификации врачебного персонала. В 2024 г. прибыли врач-педиатр участковый в г. Ленск и в п. Витим, врач-дерматовенерог, врач-невролог, врачи-терапевты участковые, врач-травматолог ортопед, врач анестезиолог, врач-эндокринолог, врач-кардиолог в стацион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заболеваемости населения до среднереспубликанского показателя (7668 на 10,0 тыс.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первые зарегистрированных случаев заболевания/средняя численность населения на 10 тыс., Абсолют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ается снижение уровня заболеваемости, показатель приближен к среднереспубликанско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Создание условий для сохранения и укрепления здоровья челов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медицинской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отношение числа респондентов, в ходе опроса выбравших ответы "По большей части удовлетворен" и "Абсолютно удовлетворен"/к общему числу респондентов, ответивших на вопрос "Оцените, насколько в целом Вы удовлетворены медицинской помощью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?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м факторов, влияющим на удовлетворенность населения является наличие врачебных кадров, Руководство Ленской ЦРБ прикладывает все усилия для поиска врачей и (поиск через государственные сайты и порталы, рассылка объявлений через социальные сети), заключены целевые договоры со студентами, поступившими в медицинские ВУЗы, на постоянной основе проводится плановая работа по повышению квалификации врачебного персонала. В 2024 г. прибыли врач-педиатр участковый в г. Ленск и в п. Витим, врач-дерматовенерог, врач-невролог, врачи-терапевты участковые, врач-травматолог ортопед, врач анестезиолог, врач-эндокринолог, врач-кардиолог в стацион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вра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 должностей к числу штатных долж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ая численность врачей составила 168 шт.ед., количество физических лиц врачей – 102 челове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ы целевые договоры со студентами, поступившими в медицинские ВУЗы, на постоянной основе проводится плановая работа по повышению квалификации врачебного персонала. В 2024 г. прибыли врач-педиатр участковый в г. Ленск и в п. Витим, врач-дерматовенерог, врач-невролог, врачи-терапевты участковые, врач-травматолог ортопед, врач анестезиолог, врач-эндокринолог, врач-кардиолог в стацион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заболеваемости населения до среднереспубликанского показателя (7668 на 10,0 тыс.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первые зарегистрированных случаев заболевания/средняя численность населения на 10 тыс., Абсолют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ается снижение уровня заболеваемости, показатель приближен к среднереспубликанскому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2" w:name="P1235"/>
      <w:bookmarkEnd w:id="2"/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плана мероприятий</w:t>
      </w:r>
    </w:p>
    <w:p>
      <w:pPr>
        <w:pStyle w:val="ConsPlusNormal"/>
        <w:jc w:val="center"/>
        <w:rPr/>
      </w:pPr>
      <w:r>
        <w:rPr/>
        <w:t>по реализации муниципальной программы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692"/>
        <w:gridCol w:w="2409"/>
        <w:gridCol w:w="2411"/>
        <w:gridCol w:w="1843"/>
        <w:gridCol w:w="1701"/>
        <w:gridCol w:w="1452"/>
        <w:gridCol w:w="15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основного мероприятия / показатели непосредственного результата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казания медицинской помощи населению и охраны здоровья граждан Ленского райо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МО "Ленский район"; Соисполнитель: ГБУ РС (Я) "Ленская ЦРБ"; Участники: МКУ "КИО МО "Ленский район"; УСР МО "Ленский район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далее - Ф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Республики Саха (Якутия) (далее - Г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М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9,7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(далее - Б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далее - 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"Создание условий для сохранения и укрепления здоровья человека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МО "Ленский район"; Соисполнитель: ГБУ РС (Я) "Ленская ЦРБ"; Участники: МКУ "КИО МО "Ленский район"; УСР МО "Ленский райо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9,7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"Создание условий для оказания медицинской помощи населению на территории муниципального образования", в том числ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МО "Ленский район"; Соисполнитель: ГБУ РС (Я) "Ленская ЦРБ"; Участники: МКУ "КИО МО "Ленский район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2,0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врачам, прибывшим для работы в ГБУ РС (Я) «Ленская ЦРБ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МО "Ленский район"; Соисполнитель: ГБУ РС (Я) "Ленская ЦРБ"; Участники: УСР МО "Ленский райо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0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.о. главного врача ____________________</w:t>
      </w:r>
      <w:r>
        <w:rPr>
          <w:sz w:val="28"/>
          <w:szCs w:val="28"/>
        </w:rPr>
        <w:t xml:space="preserve"> (И.В. Туприн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0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0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0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0:00Z</dcterms:created>
  <dc:creator>Яныгина Надежда</dc:creator>
  <dc:description/>
  <cp:keywords/>
  <dc:language>en-US</dc:language>
  <cp:lastModifiedBy>Шнайдер Оксана Ивановна</cp:lastModifiedBy>
  <cp:lastPrinted>2025-04-02T14:42:00Z</cp:lastPrinted>
  <dcterms:modified xsi:type="dcterms:W3CDTF">2025-04-07T01:33:00Z</dcterms:modified>
  <cp:revision>128</cp:revision>
  <dc:subject/>
  <dc:title>Муниципальное образование</dc:title>
</cp:coreProperties>
</file>