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8 Земельного кодекса Российской Федерации муниципальный район «Ленский район» Республики Саха (Якутия) сообщает о возможном предоставлении земельного участка в собственность, находящегося по адресу: 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Алмаз, земельный участок 333, с кадастровым номером 14:14:050105:787, площадью 443 кв.м., категория земель сельскохозяйственного назначения, с видом разрешенного использования: ведение садоводства-13.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ем заявлений от граждан о намерении участвовать в аукционе, а также ознакомление со схемой расположения земельного участка осуществляется с 18 октября 2025г. по 16 ноября 2025г. по рабочим дням с 9.00 до 17.00 часов по адресу: г. Ленск, ул. Ленина, 65, кабинет № 2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одачи заявлений: на бумажном носителе лично, заказным почтовым отправлением с уведомлением о вр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полнительной информацией обращаться по телефону 4-65-8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1:00Z</dcterms:created>
  <dc:creator>KIO_ved_spec_2</dc:creator>
  <dc:description/>
  <cp:keywords/>
  <dc:language>en-US</dc:language>
  <cp:lastModifiedBy>Люба</cp:lastModifiedBy>
  <cp:lastPrinted>2024-10-30T10:08:00Z</cp:lastPrinted>
  <dcterms:modified xsi:type="dcterms:W3CDTF">2025-10-13T00:49:00Z</dcterms:modified>
  <cp:revision>154</cp:revision>
  <dc:subject/>
  <dc:title>САХА ОРОСПYYБЛYКЭТИН «ЛЕНСКЭЙ ОРОЙУОНУН»</dc:title>
</cp:coreProperties>
</file>