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1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33"/>
        <w:gridCol w:w="224"/>
      </w:tblGrid>
      <w:tr>
        <w:trPr>
          <w:trHeight w:val="364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 февраля 2024 года                                                            № 4-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4"/>
            </w:tblGrid>
            <w:tr>
              <w:trPr/>
              <w:tc>
                <w:tcPr>
                  <w:tcW w:w="9574" w:type="dxa"/>
                  <w:tcBorders/>
                </w:tcPr>
                <w:p>
                  <w:pPr>
                    <w:pStyle w:val="Normal"/>
                    <w:ind w:right="-15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Порядка о специализированном жилищном фонде муниципального образования «Ленский район» Республики Саха (Якутия)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муниципального образования «Ленский район» Республики Саха (Якутия), утвержденным решением Районного Совета депутатов муниципального образования «Ленский район» от 07.07.2021г. № 10-5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о специализированном жилищном фонде муниципального образования «Ленский район» Республики Саха (Якутия) согласно приложению к настоящему решению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знать утратившим силу решение Районного Совета депутатов муниципального образования «Ленский район» Республики Саха (Якутия) от 25.06.2015г. № 10-6 «Об утверждении Порядка о специализированном жилищном фонде муниципального образования «Ленский район», решение Районного Совета муниципального образования «Ленский район» от 30.08.2019г. № 6-7 «О внесении изменений в приложение № 1 к решению Районного Совета депутатов муниципального образования «Ленский район» от 25.06.2015г. № 10-6 «Об утверждении Порядка о специализированном жилищном фонд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 в средствах массовой информации и размещения на официальном сайте муниципального образования «Ленский район»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   Н.А. Мозг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      А.В. Черепанов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10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         депутатов муниципального образования «Ленский район»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 1 февраля 2024 г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изированном жилищном фонде муниципального образования «Ленский район» Республики Саха (Якутия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67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285"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 специализированном жилищном фонде муниципального образования «Ленский район» Республики Саха (Якутия) (далее – Порядок)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Законом Республики Саха (Якутия) от 12.07.2007 491-З N 997-III «Об установлении категорий граждан, нуждающихся в специальной социальной защите, в целях предоставления жилых помещений по договорам безвозмездного пользования», </w:t>
      </w:r>
      <w:r>
        <w:rPr>
          <w:sz w:val="28"/>
          <w:szCs w:val="28"/>
        </w:rPr>
        <w:t xml:space="preserve">Уставом муниципального образования «Ленский район» Республики Саха (Якутия) в целях установления </w:t>
      </w:r>
      <w:r>
        <w:rPr>
          <w:color w:val="000000"/>
          <w:sz w:val="28"/>
          <w:szCs w:val="28"/>
        </w:rPr>
        <w:t>единого порядка формирования и предоставления жилых помещений из муниципального специализированного жилищного фонда, систематизации учета специализированного жилищного фонда</w:t>
      </w:r>
      <w:r>
        <w:rPr>
          <w:sz w:val="28"/>
          <w:szCs w:val="28"/>
        </w:rPr>
        <w:t xml:space="preserve"> муниципального образования «Ленский район» Республики Саха (Якутия).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астоящий Порядок не распространяется на муниципальный специализированный жилищный фонд муниципального образования «Ленский район» предназначенны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hd w:fill="FFFFFF" w:val="clear"/>
        <w:ind w:left="567" w:right="-285" w:firstLine="709"/>
        <w:jc w:val="both"/>
        <w:rPr/>
      </w:pPr>
      <w:r>
        <w:rPr>
          <w:color w:val="000000"/>
          <w:sz w:val="28"/>
          <w:szCs w:val="28"/>
        </w:rPr>
        <w:t>1.3. Специализированное жилое помещение муниципального жилищного фонда – жилое помещение муниципального жилищного фонда, включенное в специализированный жилищный фонд, предназначенное для проживания отдельных категорий граждан, имеющих право пользования таким жилым помещением, и предоставляемое гражданам в соответствии с действующим жилищным законодательством, настоящим Порядком.</w:t>
      </w:r>
    </w:p>
    <w:p>
      <w:pPr>
        <w:pStyle w:val="Normal"/>
        <w:shd w:fill="FFFFFF" w:val="clear"/>
        <w:ind w:left="567" w:right="-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качестве специализированных жилых помещений используются жилые помещения муниципального жилищного фонда,</w:t>
      </w:r>
      <w:r>
        <w:rPr>
          <w:color w:val="000000"/>
          <w:sz w:val="28"/>
          <w:szCs w:val="28"/>
        </w:rPr>
        <w:t xml:space="preserve"> принадлежащее муниципальному образованию «Ленский район» </w:t>
      </w:r>
      <w:r>
        <w:rPr>
          <w:sz w:val="28"/>
          <w:szCs w:val="28"/>
        </w:rPr>
        <w:t xml:space="preserve">Республики Саха (Якутия) </w:t>
      </w:r>
      <w:r>
        <w:rPr>
          <w:color w:val="000000"/>
          <w:sz w:val="28"/>
          <w:szCs w:val="28"/>
        </w:rPr>
        <w:t>на праве собственности.</w:t>
      </w:r>
    </w:p>
    <w:p>
      <w:pPr>
        <w:pStyle w:val="Normal"/>
        <w:shd w:fill="FFFFFF" w:val="clear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</w:t>
      </w:r>
      <w:r>
        <w:rPr>
          <w:color w:val="000000"/>
          <w:sz w:val="28"/>
          <w:szCs w:val="28"/>
        </w:rPr>
        <w:t>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>
          <w:sz w:val="28"/>
          <w:szCs w:val="28"/>
        </w:rPr>
        <w:t xml:space="preserve">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аспоряжения главы муниципального образования «Ленский район» Республики Саха (Якутия). </w:t>
      </w:r>
    </w:p>
    <w:p>
      <w:pPr>
        <w:pStyle w:val="Normal"/>
        <w:shd w:fill="FFFFFF" w:val="clear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настоящим Порядком.</w:t>
      </w:r>
    </w:p>
    <w:p>
      <w:pPr>
        <w:pStyle w:val="Normal"/>
        <w:shd w:fill="FFFFFF" w:val="clear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а проектов распоряжений главы муниципального образования «Ленский район» об отнесении/исключении жилых помещений к специализированному жилищному фонду, проектов постановлений главы МО «Ленский район» предоставлении жилого помещения, проектов договоров, дополнительных соглашений к ним, а также учет, контроль специализированного жилищного фонда, осуществляется муниципальным казенным учреждением «Комитет имущественных отношений муниципального образования «Ленский район» Республики Саха (Якутия) (далее – Комитет)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нятые на учет граждане включаются в журнал учета граждан, нуждающихся в жилых помещениях специализированного жилищного фонда, который ведется Комитетом в электронном виде.</w:t>
      </w:r>
    </w:p>
    <w:p>
      <w:pPr>
        <w:pStyle w:val="Normal"/>
        <w:shd w:fill="FFFFFF" w:val="clear"/>
        <w:ind w:left="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ды жилых помещений специализированного жилищного фонда</w:t>
      </w:r>
    </w:p>
    <w:p>
      <w:pPr>
        <w:pStyle w:val="Normal"/>
        <w:ind w:left="567" w:right="-2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85"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К жилым помещениям специализированного жилищного фонда муниципального образования «Ленский район» относятся: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помещения для детей-сирот и детей, оставшихся без попечения родителей и лиц из числа детей-сирот, и детей, оставшихся без попечения родителей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ебные жилые помещения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помещения для социальной защиты отдельных категорий граждан.</w:t>
      </w:r>
    </w:p>
    <w:p>
      <w:pPr>
        <w:pStyle w:val="Normal"/>
        <w:ind w:left="567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специализированного жилищного фонда</w:t>
      </w:r>
    </w:p>
    <w:p>
      <w:pPr>
        <w:pStyle w:val="Normal"/>
        <w:shd w:fill="FFFFFF" w:val="clear"/>
        <w:ind w:left="567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85"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Муниципальный специализированный жилищный фонд формируется из числа освобождающихся жилых помещений муниципального жилищного фонда муниципального образования «Ленский район» Республики Саха (Якутия), а также жилых помещений, право муниципальной собственности на которые возникло в результате: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обретения жилых помещений по гражданско-правовым сделкам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еревода муниципальных нежилых помещений в жилые помещения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ового жилищного строительств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3.1.4. Перехода жилых помещений в муниципальную собственность муниципального образования «Ленский район» на основании судебных решений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По иным основаниям, предусмотренным действующим законодательством.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ключение жилых помещений в специализированный жилищный фонд не допускается, если жилые помещения предоставлены по договорам социального найма, коммерческого найма, аренды, а также, если имеются обременения прав на эти жилые помещения.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Учет специализированного жилищного фонда осуществляет – Комит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естре муниципального имущества муниципального образования в разделе казна. 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Распоряжение главы муниципального образования «Ленский район» об отнесении жилых помещений к специализированному жилищному фонду, исключении из него направляется в орган, осуществляющий регистрацию прав на недвижимое имущество и сделок с ним, в течение 3 рабочих дней с даты принятия такого решения. </w:t>
      </w:r>
    </w:p>
    <w:p>
      <w:pPr>
        <w:pStyle w:val="Normal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спользование жилых помещений специализированного</w:t>
      </w:r>
    </w:p>
    <w:p>
      <w:pPr>
        <w:pStyle w:val="Normal"/>
        <w:shd w:fill="FFFFFF" w:val="clear"/>
        <w:ind w:left="567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ind w:left="567" w:right="-2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-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 допускается: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Использование жилых помещений не по назначению;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селение в занимаемое жилое помещение иных лиц, кроме указанных в договоре найма специализированного жилого помещения, без письменного согласия собственника, сдавать жилое помещение в поднаем, разрешать проживание в жилом помещении временных жильцов, осуществлять обмен или замену занимаемого жилого помещения либо злоупотреблять своим правом пользования специализированным жилым помещением иным образом;</w:t>
      </w:r>
    </w:p>
    <w:p>
      <w:pPr>
        <w:pStyle w:val="Normal"/>
        <w:shd w:fill="FFFFFF" w:val="clear"/>
        <w:ind w:left="567" w:right="-285" w:firstLine="709"/>
        <w:jc w:val="both"/>
        <w:rPr/>
      </w:pPr>
      <w:r>
        <w:rPr>
          <w:color w:val="000000"/>
          <w:sz w:val="28"/>
          <w:szCs w:val="28"/>
        </w:rPr>
        <w:t>4.2.3. Пользование специализированными жилыми помещениями в нарушение прав и законных интересов проживающих в этом жилом помещении граждан, соседей;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Нарушение требований пожарной безопасности, санитарно-гигиенических, экологических и иных требований законодательства, предусмотренных в том числе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;</w:t>
      </w:r>
    </w:p>
    <w:p>
      <w:pPr>
        <w:pStyle w:val="Normal"/>
        <w:shd w:fill="FFFFFF" w:val="clear"/>
        <w:ind w:left="567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</w:t>
      </w:r>
      <w:r>
        <w:rPr>
          <w:sz w:val="28"/>
          <w:szCs w:val="28"/>
        </w:rPr>
        <w:t>Производить переустройство и (или) перепланировку жилого помещения в нарушение порядка, предусмотренного статьями 25, 26 и 28 Жилищного кодекса Российской Федерации.</w:t>
      </w:r>
    </w:p>
    <w:p>
      <w:pPr>
        <w:pStyle w:val="Normal"/>
        <w:widowControl w:val="false"/>
        <w:autoSpaceDE w:val="false"/>
        <w:ind w:left="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 договора найма служебного жилого помещения</w:t>
      </w:r>
    </w:p>
    <w:p>
      <w:pPr>
        <w:pStyle w:val="Normal"/>
        <w:shd w:fill="FFFFFF" w:val="clear"/>
        <w:ind w:left="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жилого помещения в общежитиях</w:t>
      </w:r>
    </w:p>
    <w:p>
      <w:pPr>
        <w:pStyle w:val="Normal"/>
        <w:shd w:fill="FFFFFF" w:val="clear"/>
        <w:ind w:left="567" w:right="-2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right="-285" w:firstLine="709"/>
        <w:jc w:val="both"/>
        <w:rPr/>
      </w:pPr>
      <w:r>
        <w:rPr>
          <w:sz w:val="28"/>
          <w:szCs w:val="28"/>
        </w:rPr>
        <w:t>5.1. Служебные жилые помещения предоставляются из муниципального специализированного жилищного фонда следующим категориям граждан: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лицам, замещающим муниципальные должности в муниципальном образовании «Ленский район» Республики Саха (Якутия)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цам, замещающим должности не муниципальных служащих муниципального образования «Ленский район» Республики Саха (Якутия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1.3. лицам, замещающим должности муниципальной службы в муниципальном образовании «Ленский район» Республики Саха (Якутия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1.4. руководителям муниципальных учреждений муниципального образования «Ленский район» Республики Саха (Якутия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1.5. работникам муниципальных учреждений муниципального образования «Ленский район» Республики Саха (Якутия)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специалистам, приглашенным для работы в муниципальных учреждениях муниципального образования «Ленский район» Республики Саха (Якутия)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руководители и работники муниципальных унитарных предприятий, учредителем, которых является муниципальное образование «Ленский район» Республики Саха (Якутия)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2. Предоставление служебного жилого помещения не лишает граждан права на получение жилы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раждане, имеющие в соответствии с настоящим Порядком право на получение служебного жилого помещения, обращаются с заявлением о включении в список на предоставление служебного жилого помещения на имя главы  муниципального образования «Ленский район». 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свободной форме и должно содержать фамилию, имя, отчество, данные паспорта заявителя и членов его семьи, которые в течение срока действия договора служебного найма будут проживать в данном помещении, основания для предоставления в соответствии с п. 5.1. настоящего Порядка, адрес, контактный телефона, дату и подпись заявителя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4. К заявлению прилагаются следующие документы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4.1. копии документов, удостоверяющих личность заявителя и членов его семьи;</w:t>
      </w:r>
    </w:p>
    <w:p>
      <w:pPr>
        <w:pStyle w:val="Normal"/>
        <w:ind w:left="567" w:right="-285"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5.4.2. ходатайство руководителя организации, с которым работник состоит в трудовых отношениях (ходатайство работодателя должно содержать обязательство о письменном уведомлении наймодателя о случаях прекращения трудовых отношений с лицом, претендующим на получение служебного жилого помещения, не позднее 3 дней со дня прекращения трудовых отношений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4.3. заверенная отделом кадров работодателя копия трудовой книжки, трудовой договор (контракт), (документ, подтверждающий приглашение на работу в муниципальных учреждениях муниципального образования «Ленский район» для пункта 5.1.7 настоящего Порядка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4.4. копии документов, подтверждающих степень родства членов семьи с заявителем (свидетельство о рождении, свидетельство о заключении брака)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копия свидетельства о постановке на учет в налоговом органе (ИНН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4.6. копия страхового свидетельства обязательного пенсионного страхования (СНИЛС) для заявителя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согласие на обработку персональных данных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4.8. выписка из Единого государственного реестра недвижимости (ЕГРН) о наличии/отсутствии жилья в собственности на заявителя и членов семьи (к которым относятся в настоящем Порядке супруг/супруга, несовершеннолетние дети) на территории поселения Ленского района в котором осуществляется трудовая деятельность заявителем (по желанию заявителя может предоставляться самостоятельно)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пии документов предоставляются с предъявлением оригиналов, за исключением трудовой книжки. 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6. Рассмотрение вопроса о возможности предоставления гражданину служебного жилого помещения рассматривается жилищной комиссией по распределению жилых помещений муниципального жилищного фонда муниципального образования «Ленский район» Республики Саха (Якутия) (далее – жилищная комиссия)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став, полномочия и порядок работы жилищной комиссии утверждается постановлением главы муниципального образования «Ленский район» Республики Саха (Якутия). В состав жилищной комиссии включается представитель от Районного Совета депутатов муниципального образования «Ленский район» по согласованию с председателем Районного Совета депутатов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 предоставлении жилого помещения на условиях служебного найма принимается жилищной комиссией и оформляется в виде протокола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жилищной комиссии принимается простым голосованием большинства членов жилищной комиссии, присутствующих на заседании и оформляется протоколом заседания жилищной комиссии.</w:t>
      </w:r>
    </w:p>
    <w:p>
      <w:pPr>
        <w:pStyle w:val="Normal"/>
        <w:ind w:left="567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дписанный и утвержденный протокол является основанием для подготовки постановления главы муниципального образования «Ленский район»  Республики Саха (Якутия) согласно принятому решению жилищной комиссии.</w:t>
      </w:r>
    </w:p>
    <w:p>
      <w:pPr>
        <w:pStyle w:val="Normal"/>
        <w:ind w:left="567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Секретарь жилищной комиссии информирует заявителя в письменной форме о принятом решении не позднее 5 рабочих дней со дня утверждения протокола заседания жилищной комиссии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5.12. В случае если заявитель без уважительных причин (уважительной признается – временная нетрудоспособность, командировка, выезд за пределы города Ленска Ленского района) не обращается по вопросу заключения договора служебного найма в течение 10 рабочих дней с момента издания постановления главы муниципального образования «Ленский район», данное постановление отменяется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709"/>
        <w:jc w:val="center"/>
        <w:rPr/>
      </w:pPr>
      <w:r>
        <w:rPr>
          <w:b/>
          <w:sz w:val="28"/>
          <w:szCs w:val="28"/>
        </w:rPr>
        <w:t>6. Снятие граждан с учета в качестве нуждающихся в жилых помещениях на условиях служебного найма</w:t>
      </w:r>
    </w:p>
    <w:p>
      <w:pPr>
        <w:pStyle w:val="Normal"/>
        <w:ind w:left="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 Граждане снимаются с учета в качестве нуждающихся в жилых помещениях на условиях служебного найма в случае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1. подачи ими по месту учета заявления о снятии с учет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2. утраты ими оснований, дающих право на получение жилого помещения по договору найма служебного жилого помещения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3. выезда на постоянное место жительства за пределы Ленского района Республики Саха (Якутия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4. выявления в документах, указанных в п. 5.4 Порядка, сведений, не соответствующих действительности и послуживших основанием принятия на учет, а также установление факта неправомерных действий жилищной комиссии при решении вопроса о принятии на учет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5. прекращение трудовых отношений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6. наличие у заявителя или совместно проживающих членов его семьи в собственности жилого помещения в границах муниципального образования (городского, сельского поселения) Ленского района, на территории которого он осуществляет трудовую деятельность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1.7. смерти граждан, принятых на учет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2. Решение о снятии с учета граждан в качестве нуждающихся в жилых помещениях на условиях служебного найма должно быть принято жилищной комиссией не позднее 15 календарных дней со дня выявления обстоятельств, являющихся основанием для принятия таких решений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3. Решение о снятии с учета граждан в качестве нуждающихся в жилых помещениях на условиях служебного найма должно содержать основания снятия с такого учета с обязательной ссылкой на обстоятельства, предусмотренные п. 6.1 Порядка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6.4. Решения о снятии с учета граждан в качестве нуждающихся в жилых помещениях на условиях служебного найма выдаются или направляются гражданам, в отношении которых приняты такие решения, в течение 3 рабочих дня со дня их принятия.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говор найма служебного жилого помещен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ом, регулирующим отношения наймодателя с нанимателем, является договор найма служебного жилого помещения, заключаемый в письменной форме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договору найма служебного жилого помещения одна сторона – собственник служебного жилого помещения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 на период трудовых отношений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договоре найма служебного жилого помещения указываются члены семьи нанимателя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Лицом, уполномоченным от имени собственника – муниципального образования «Ленский район» Республики Саха (Якутия) на заключение договоров найма служебного жилого помещения является глава муниципального образования «Ленский район»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говор найма служебного жилого помещения должен быть заключен не позднее 10 календарных дней со дня регистрации постановления главы муниципального образования  «Ленский район» о предоставлении жилого помещения из специализированного жилищного фонда. Вселение в жилое помещение производится после заключения договора найма служебного жилого помещения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договоре найма служебного жилого помещения определяются предмет договора, права и обязанности сторон по пользованию служебным жилым помещением, согласно типовому договору, утвержденному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орядке ссылки на типовые договоры, утвержденные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е обязывают придерживаться дословного воспроизведения утвержденных текстов типовых договоров найма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 пользованию служебными жилыми помещениями по договорам найма служебных жилых помещений применяются правила, предусмотренные частями 2 - 4 статьи 31, статьей 65 и частями 3 и 4 статьи 67 настоящего Жилищного кодекса Российской Федерации, если иное не установлено другими федеральными законами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Договор найма служебного жилого помещения, заключается на период трудовых отношений, в связи с характером которых, было предоставлено служебное жилое помещение. Прекращение трудовых отношений является основанием для прекращения договора найма служебного жилого помещения. 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7.9. Работодатель в течение 3 дней со дня прекращения трудовых отношений с работником, которому предоставлено служебное жилое помещение, обязан письменно уведомить главу муниципального образования «Ленский район»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прекращения трудовых отношений в связи с переходом на иную работу (смена работодателя), но соответствующую условиям, предусмотренным п. 5.1 Порядка договор найма служебного жилого помещения может быть перезаключен на основании решения жилищной комиссии.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лата жилых помещений, </w:t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>предоставляемых по договору найма служебного жилого помещен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8.1. Плата за жилое помещение и коммунальные услуги для нанимателя жилого помещения, занимаемого по договору найма служебного жилого помещения, включает в себя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а за пользование жилым помещением (плата за служебный найм)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у за содержание и ремонт жилого помещения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у за коммунальные услуги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змер платы за содержание и ремонт жилого помещения, а также коммунальные услуги устанавливается в соответствии с законодательством Российской Федерации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лата за пользование жилым помещением (плата за служебный найм) зачисляется в местный бюджет муниципального образования «Ленский район» Республики Саха (Якутия) и устанавливается муниципальным правовым актом Районного Совета депутатов муниципального образования «Ленский район» Республики Саха (Якутия)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>9. Предоставление жилых помещений для социальной защиты отдельных категорий граждан</w:t>
      </w:r>
    </w:p>
    <w:p>
      <w:pPr>
        <w:pStyle w:val="Normal"/>
        <w:ind w:left="567"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. К числу граждан, нуждающихся в специальной социальной защите, относятся постоянно проживающие на территории муниципального образования «Ленский район», не имеющих жилья в собственности, либо имеющие единственное неблагоустроенное жилье на территории сельского поселения муниципального образования «Ленский район»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.1. Дети-инвалиды, родители (законные представители) которых встали на учет в органах местного самоуправления в качестве нуждающихся в жилых помещениях после 1 января 2005 год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.2. Одиноко проживающие ветераны Великой Отечественной войны, супружеские пары из их числ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.3. Одинокие вдовы погибших (умерших) участников Великой Отечественной войны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.4. Одинокие граждане пожилого возраста (женщины старше 55 лет, мужчины старше 60 лет) и пожилые супружеские пары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.5. Одинокие инвалиды I и II групп, а также супружеские пары из их числа, вставшие на учет в органах местного самоуправления в качестве нуждающихся в жилых помещениях после 1 января 2005 года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ими признаются граждане, которые не имеют детей или дети которых по объективным причинам не могут обеспечить им уход и помощь в силу своей нетрудоспособности либо отдаленности проживания (другой субъект Российской Федерации).</w:t>
      </w:r>
    </w:p>
    <w:p>
      <w:pPr>
        <w:pStyle w:val="Normal"/>
        <w:autoSpaceDE w:val="false"/>
        <w:ind w:left="567" w:right="-285" w:firstLine="709"/>
        <w:jc w:val="both"/>
        <w:rPr/>
      </w:pPr>
      <w:r>
        <w:rPr>
          <w:sz w:val="28"/>
          <w:szCs w:val="28"/>
        </w:rPr>
        <w:t>9.2. Родители (законные представители), имеющие детей-инвалидов, состоящие на учете в органах местного самоуправления в качестве нуждающихся в жилых помещениях, имеют право на предоставление жилого помещения по договору безвозмездного пользования.</w:t>
      </w:r>
    </w:p>
    <w:p>
      <w:pPr>
        <w:pStyle w:val="Normal"/>
        <w:autoSpaceDE w:val="false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Граждане, указанные в пунктах 9.1.2 – 9.1.5, не утратившие способности к самообслуживанию и передвижению, состоящие на учете в органах местного самоуправления в качестве нуждающихся в жилых помещениях, имеют право на предоставление жилого помещения по договору безвозмездного пользования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ассмотрение вопроса о возможности предоставления гражданину жилого помещения рассматривается жилищной комиссией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Решение о предоставлении жилого помещения на условиях безвозмездного пользования принимается жилищной комиссией и оформляется в виде протокола.</w:t>
      </w:r>
    </w:p>
    <w:p>
      <w:pPr>
        <w:pStyle w:val="Normal"/>
        <w:ind w:left="567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одписанный и утвержденный протокол является основанием для подготовки постановления главы муниципального образования «Ленский район» Республики Саха (Якутия) согласно принятому решению жилищной комиссии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Далее на основании постановления главы муниципального образования «Ленский район» Республики Саха (Якутия) жилое помещение специализированного жилищного фонда для социальной защиты указанных в п. 9.1 настоящего Порядка категории граждан предоставляется по договору безвозмездного пользования, который является основанием для вселени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7. Специализированные жилые помещения не подлежат отчуждению, передаче в аренду, наем, не подлежат обмену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8. Норма предоставления специализированного жилого помещения не должна быть менее нормы предоставления площади жилого помещения, предоставляемого по договору социального найма, утвержденную в данном муниципальном образовании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Граждане принимаются на учет в качестве нуждающихся в обеспечении жилыми помещениями специализированного жилищного фонда на основании заявления о принятии на учет на имя главы муниципального образования «Ленский район»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свободной форме и должно содержать фамилию, имя, отчество, данные паспорта заявителя, основания для предоставления в соответствии с п. 9.1. настоящего Порядка, адрес, контактный номер телефона, дату и подпись заявител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 К заявлению прилагаются следующие документы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1. копии документов, удостоверяющих личность заявителя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2. копия страхового свидетельства государственного пенсионного страхования (СНИЛС)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3. документы, подтверждающие состав семьи, выданные уполномоченной организацией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4. копии свидетельств о браке (расторжении брака), о рождении (смерти) членов семьи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5. копии документов, подтверждающих регистрацию по месту жительства («прописка») гражданина и членов его семьи;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6. документы, подтверждающие принадлежность к категории, установленной п. 9.1 Порядка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0.7. выписка из Единого государственного реестра недвижимости (ЕГРН) о наличии жилья в собственности на всех членов семьи на территории поселения муниципального образования «Ленский район» (по желанию заявителя может предоставляться самостоятельно)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Копии документов предоставляются с предъявлением оригиналов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2. Поступившее заявление гражданина о принятии на учет и приложенные к нему необходимые документы должны быть рассмотрены не позднее чем через 10 дней со дня их получения. По результатам рассмотрения заявления о принятии на учет и предоставленных гражданином документов принимается решение и уполномоченным органом (Комитет) готовится проект уведомления о принятии гражданина на учет или об отказе в принятии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3. Комитет не позднее чем через 3 рабочих дня со дня подписания уведомления о принятии на учет либо об отказе в принятии на учет гражданина выдает или направляет его гражданину, подавшему соответствующее заявление о принятии на учет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4. Основанием для отказа в принятии граждан на учет могут быть установлены случаи, если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4.1. не представлены все необходимые документы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4.2. представлены документы,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5. Основанием для снятия с учета гражданина может являться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5.1. личное заявление гражданин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5.2. изменение жилищных условий, в результате которых утрачены основания для принятия на учет, в том числе получение, приобретение, найм другого жилья в жилищном фонде любого вид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5.3. утрата или лишение в установленном порядке статуса, позволяющего занимать жилые помещения специализированного жилищного фонда;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5.4. выявление в представленных документах не соответствующих действительности сведений, послуживших основанием для принятия на учет нуждающихся в жилых помещениях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6. Предоставление жилых помещений специализированного жилищного фонда по договорам безвозмездного пользования осуществляется в соответствии с главой 36 Гражданского кодекса Российской Федерации сроком на 5 лет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7. Муниципальное образование «Ленский район»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7.1. Предоставляет жилое помещение гражданину в состоянии, пригодном для проживания, соответствующем условиям договора безвозмездного пользования и назначению жилого помещени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7.2. Не вправе устанавливать оплату за пользование жилым помещением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8. Гражданин, получатель жилого помещения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8.1. Обязан оплачивать коммунальные услуги за жилое помещение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8.2. Обязан содержать жилое помещение в надлежащем состоянии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8.3. Не вправе производить переустройство и реконструкцию жилого помещения без согласия собственника жилого помещени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9. Муниципальное образование «Ленский район» вправе потребовать досрочного расторжения договора безвозмездного пользования в случаях, когда гражданин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9.1. Использует жилое помещение не в соответствии с договором или не по назначению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9.2. Не выполняет обязанностей по оплате за коммунальные услуги, текущий и капитальный ремонт в течение 6 месяцев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9.3. Существенно ухудшает состояние жилого помещени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19.4. Передает жилое помещение третьему лицу без согласия собственника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0. Гражданин, получатель жилого помещения, вправе потребовать досрочного расторжения договора безвозмездного пользования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0.1.При обнаружении недостатков, делающих нормальное использование жилого помещения невозможным или обременительным, о наличии которых он не знал и не мог знать в момент заключения договора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0.2. Если при заключении договора не был предупрежден о правах третьих лиц на жилое помещение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0.3. При неисполнении органом местного самоуправления обязанности передать жилое помещение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0.4. В случае смены жительства гражданина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1. Договор безвозмездного пользования прекращается: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1.1. В случае смерти гражданина, получателя жилого помещени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1.2. В связи с утратой (разрушением) жилого помещения.</w:t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9.21.3.По окончании (истечении) срока действия договора безвозмездного пользования, заключенного на определенный срок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1.4. По соглашению сторон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опросы, неурегулированные настоящим Порядком решаются в соответствии с действующим жилищным и гражданским законодательством Российской Федерации.</w:t>
      </w:r>
    </w:p>
    <w:p>
      <w:pPr>
        <w:pStyle w:val="Normal"/>
        <w:shd w:fill="FFFFFF" w:val="clear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КИО                                                                          А.С. Пляскина</w:t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6FC826AFC6FCEA1B832AA233CF1E8973370AB4CA3FC964EC939A3F007636DDAE3FB6D0759940E6B1796E4B135C1DABB1FB9CB79C2658F01710FANBW2A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13:00Z</dcterms:created>
  <dc:creator>raysovet</dc:creator>
  <dc:description/>
  <cp:keywords/>
  <dc:language>en-US</dc:language>
  <cp:lastModifiedBy>Седых Татьяна Михайловна</cp:lastModifiedBy>
  <cp:lastPrinted>2024-02-01T19:09:00Z</cp:lastPrinted>
  <dcterms:modified xsi:type="dcterms:W3CDTF">2024-02-01T10:10:00Z</dcterms:modified>
  <cp:revision>32</cp:revision>
  <dc:subject/>
  <dc:title>Муниципальное образование</dc:title>
</cp:coreProperties>
</file>