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color w:val="000000"/>
                <w:sz w:val="28"/>
                <w:szCs w:val="28"/>
              </w:rPr>
              <w:t>20»  мая   2024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23/4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и.о. главы </w:t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.01.2016 г. № 12-03-000025/1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5  Федерального закона  от 29.12.2012 № 273-ФЗ «Об образовании в Российской Федерации»  п о с т а н о в л я ю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и. о. главы МО «Ленский район» от 15.01.2016  года  № 12-03-000025/16 «Об установлении размера родительской платы в день за присмотр и уход за ребенком в муниципальных образовательных организациях муниципального образования «Ленский район»   следующие дополнения:</w:t>
      </w:r>
    </w:p>
    <w:p>
      <w:pPr>
        <w:pStyle w:val="Style24"/>
        <w:numPr>
          <w:ilvl w:val="1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дополнить абзацем шестым следующего содержание  «в группе кратковременного пребывания для детей дошкольного возраста муниципального казенного общеобразовательного учреждения «Основная общеобразовательная школа с. Турукта» МО «Ленский район» установить размер родительской платы – 60 рублей в день».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Главному специалисту управления делами (Иванская Е.С.) разместить настоящее постановление на официальном сайте муниципального образования  «Ленский район».  </w:t>
      </w:r>
    </w:p>
    <w:p>
      <w:pPr>
        <w:pStyle w:val="Style2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 по социальным вопросам  муниципального образования «Ленский район» Петрова П.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ndale Sans U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5:00Z</dcterms:created>
  <dc:creator>Л.Маковская</dc:creator>
  <dc:description/>
  <cp:keywords/>
  <dc:language>en-US</dc:language>
  <cp:lastModifiedBy>Общий_отдел_2</cp:lastModifiedBy>
  <cp:lastPrinted>2024-03-18T12:22:00Z</cp:lastPrinted>
  <dcterms:modified xsi:type="dcterms:W3CDTF">2024-05-21T05:05:00Z</dcterms:modified>
  <cp:revision>2</cp:revision>
  <dc:subject/>
  <dc:title>Муниципальное образование</dc:title>
</cp:coreProperties>
</file>