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40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3640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Ө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  <w:gridCol w:w="176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</w:t>
            </w:r>
            <w:r>
              <w:rPr>
                <w:b/>
                <w:sz w:val="32"/>
                <w:szCs w:val="32"/>
                <w:lang w:eastAsia="en-US"/>
              </w:rPr>
              <w:t>УУРА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2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_» __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ма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___ 2024 года                                          № ____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01-03-335/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___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и.о. главы муниципального образования «Ленский район» от 14 марта 2022 года №01-03-130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оставе руководителей учреждений, предприятий и организаций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.о. главы от 14.03.2022 №01-03-130/2 «О создании комиссии по поддержанию устойчивости функционирования организаций в муниципальном образовании «Ленский район» в чрезвычайных ситуациях военного и мирного времени» изложить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1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В. Череп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ю главы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/>
      </w:pPr>
      <w:r>
        <w:rPr>
          <w:rFonts w:eastAsia="Calibri"/>
          <w:sz w:val="28"/>
          <w:szCs w:val="28"/>
          <w:lang w:eastAsia="en-US"/>
        </w:rPr>
        <w:t xml:space="preserve">от «24»  мая       2024 г.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>01-03-335/4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80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держанию устойчивост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в муниципальном образовании «Л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чрезвычайных ситуациях военного и мирного времен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533"/>
      </w:tblGrid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лександр Вячеслав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Ленский район», председатель комиссии.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Иван Андре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производственного развития МО «Ленский район», заместитель председателя комиссии.</w:t>
            </w:r>
          </w:p>
        </w:tc>
      </w:tr>
      <w:tr>
        <w:trPr>
          <w:trHeight w:val="79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ячеслав Серге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СО ФПС ГПС ГУ МЧС России по РС(Я), заместитель председателя комиссии;</w:t>
            </w:r>
          </w:p>
        </w:tc>
      </w:tr>
      <w:tr>
        <w:trPr>
          <w:trHeight w:val="127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евич Александр Виталь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О «Ленский район», ответственный секретарь комиссии.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рокопий Леонид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ергей Виктор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инвестиционной и экономической политике (по согласовани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Ольга Анатольевн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Министерства финансов РС (Я) по Ленскому району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Иван Анато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по эксплуатации и содержанию административных зданий «Гранит» МО «Ленский район» РС(Я)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ндрей Юрь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«Роспотребнадзор» РС(Я)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ндрей Владислав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Ленский район МЦТЭТ г.Якутск филиала Сахателеком ПАО «Ростелеком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ндрей Владимир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енеральный директор ООО «ЛПТЭС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Виталь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Ленской нефтебазы АО «Саханефтегазсбыт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ван Константин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Ленское управление сельского хозяйства» МО «Ленский район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 Денис Владимир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падного отделения ГИМС МЧС РФ по РС(Я)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Светлана Валерьевн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С(Я) «Ленская ЦРБ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Иван Ма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МД РФ по Ленскому району РС(Я) (по согласованию);</w:t>
            </w:r>
          </w:p>
        </w:tc>
      </w:tr>
      <w:tr>
        <w:trPr>
          <w:trHeight w:val="82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он Алексей Виктор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ЗЭС по ЛЭР АК «Якутскэнерго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Алексей Серге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ДТ», координатор предприятий компании в Ленском районе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Павел Викторо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аэропорт Ленск» ФКП «Аэропорты Севера» (по согласованию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Виктория Сергеевн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О «Ленский район» (вопросы ЖКХ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рий Евгеньевич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О «Ленский район» (транспортное, дорожное хозяйство);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еева Ольга Александровн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МО «Ленский район» (по согласованию)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</w:t>
        <w:tab/>
        <w:tab/>
        <w:t xml:space="preserve">        И.А. Беляев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GSOUser</dc:creator>
  <dc:description/>
  <cp:keywords/>
  <dc:language>en-US</dc:language>
  <cp:lastModifiedBy>Общий_отдел_2</cp:lastModifiedBy>
  <cp:lastPrinted>2024-04-25T11:37:00Z</cp:lastPrinted>
  <dcterms:modified xsi:type="dcterms:W3CDTF">2024-05-24T05:20:00Z</dcterms:modified>
  <cp:revision>2</cp:revision>
  <dc:subject/>
  <dc:title>  </dc:title>
</cp:coreProperties>
</file>