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40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b/>
                <w:color w:val="000000"/>
                <w:sz w:val="28"/>
                <w:szCs w:val="28"/>
              </w:rPr>
              <w:t>__2024 года                      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36/4</w:t>
            </w:r>
            <w:r>
              <w:rPr>
                <w:b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й из бюджета муниципального образования «Ленский район» Организациям речного транспорта на возмещение недополученных доходов и (или) возмещение затрат, возникающих в результате регулирования тарифов при выполнении перевозок пассажиров речным транспортом по социально значимым маршрута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Ф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и отборов получателей указанных субсидий, в том числе грантов в форме субсидий», ст.15 Федерального закона от 06.10.2003 № 131-ФЗ «Об общих принципах организации местного самоуправления в Российской Федерации» в целях осуществления перевозок пассажиров речным транспортом по социально значимым маршрутам на территории Ленского района 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из бюджета муниципального образования «Ленский район» Организациям речного транспорта на возмещение недополученных доходов и (или) возмещение затрат, возникающих в результате регулирования тарифов при выполнении перевозок пассажиров речным транспортом по социально значимым маршрутам согласно приложению, к настоящему постановлен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главы от «02» сентября 2019 года № 01-03-767/9 «Об утверждении Порядка предоставления субсидий из бюджета муниципального образования «Ленский район» Организациям речного транспорта на возмещение недополученных доходов и (или) финансового обеспечения (возмещения) затрат, возникающих в результате регулирования тарифов при выполнении перевозок пассажиров речным транспортом по социально значимым маршрутам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постановление в средствах массовой информации, официальном сайте муниципального образования «Ленский район».</w:t>
      </w:r>
    </w:p>
    <w:p>
      <w:pPr>
        <w:pStyle w:val="ConsPlus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right" w:pos="43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 2024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01-03-336/4</w:t>
      </w:r>
      <w:r>
        <w:rPr>
          <w:color w:val="000000"/>
          <w:sz w:val="28"/>
          <w:szCs w:val="28"/>
        </w:rPr>
        <w:t>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из бюджета муниципального образования «Ленский район» Организациям речного транспорта на возмещение недополученных доходов и (или) возмещение затрат, возникающих в результате регулирования тарифов при выполнении перевозок пассажиров речным транспортом по социально значимым маршрутам</w:t>
      </w:r>
    </w:p>
    <w:p>
      <w:pPr>
        <w:pStyle w:val="Normal"/>
        <w:spacing w:lineRule="auto" w:line="360" w:before="0" w:after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субсидий из бюджета муниципального образования «Ленский район» организациям речного транспорта на возмещение недополученных доходов и (или) возмещение затрат, возникающих в результате регулирования тарифов при выполнении перевозок пассажиров речным транспортом по социально значимым маршрутам между населенными пунктами Ленского района разработан в соответствии со статьей 78 Бюджетного кодекса Российской Федерации, Федеральным законом от 06 октября 2013 г. №131-ФЗ «Об общих принципах организации местного самоуправления в Российской Федерации», постановлением Правительства РФ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и отборов получателей указанных субсидий, в том числе грантов в форме субсидий». 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цели, порядок и условия предоставления и расходования субсидий из бюджета МО «Ленский район» на возмещение недополученных доходов и (или) возмещение затрат, возникающих в результате регулирования тарифов при выполнении перевозок пассажиров речным транспортом по социально значимым маршру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населенными пунктами Ле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и осуществляется главным распорядителем бюджетных средств Администрацией муниципального образования «Ленский район» Республики Саха (Якутия) (далее – главный распорядитель), в пределах бюджетных ассигнований, предусмотренных в бюджете муниципального района на соответствующий финансовый год и плановый период.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Целью предоставления субсидий является перевозки пассажиров по социально-значимым маршрутам между населенными пунктами Ленского района в связи с недостаточно развитой круглогодичной транспортной сетью, а также отсутствием альтернативных видов транспорта.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Субсидия предоставляется на возмещение недополученных доходов и (или) возмещение затрат, возникающих в результате регулирования тарифов при выполнении перевозок пассажиров речным транспортом по социально значимым маршрутам.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ветственным исполнителем по предоставлению субсидий и контролю за их целевым использованием является Управление производственного развития администрации МО «Ленский район» РС (Я) (далее – Уполномоченный орган).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точником финансирования объемов субсидий являются бюджет администрации МО «Ленский район», а именно средства, предусмотренные в муниципальной программе «Развитие транспортного комплекса муниципального образования «Ленский район».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учателями субсидий на возмещение недополученных доходов и (или) возмещение затрат, возникающих в результате регулирования тарифов при выполнении перевозок пассажиров речным транспортом по социально значимым маршрутам Ленского района являются предприятия речного транспорта (далее - "Организации"), независимо от их организационно-правовой формы (за исключением государственных (муниципальных) учреждений).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Субсидия предоставляется в пределах бюджетных ассигнований, предусмотренных решением о бюджете муниципального образования «Ленский район» на очередной финансовый год и плановый период.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 xml:space="preserve"> Сведение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сеть «Интернет», единый портал) (в разделе Бюджет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запроса предложений получателей субсидии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Уполномоченный орган подготавливает извещение о предоставлении субсидии путем запроса предложений в очередном календарном году, утвержденное распоряжением главы и размещается на официальном сайте МО «Ленский район» - lenskrayon.ru.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извещении указываются: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предоставлении субсидий;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отбора (дата и время начала (окончания) приема заявок о предоставлении субсидии);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, место нахождения, почтовый адрес, адрес электронной почты главного распорядителя;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ь предоставления субсидий и результат предоставления субсидий;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 подачи заявок о предоставлении субсидии и требования, предъявляемые к форме и содержанию заявок о предоставлении субсидии;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документов, необходимых для заключения соглашения о предоставлении субсидии;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ацию о настоящем Порядке с указанием его реквизитов.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Субсидия предоставляется по результатам запроса предложений.   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Срок проведения запроса предложений составляет 5 календарных дней, следующих за днем размещения извещения о проведении запроса предложений (с указанием даты и времени начала (окончания) подачи (приема) заявок)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Организации, претендующие на получение субсидии, направляют в адрес главного распорядителя бюджетных средств заяв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и с приложением документов, установленных пунктом 3 настоящего Порядка на бумажном носителе или на адрес электронной почты главного распорядителя бюджетных средст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извещении, в виде электронных документов, подписанных усиленной квалифицированной электронной подписью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ется согласие на обработку персональных данных, согласие на публикацию на официальном сайте муниципального образования «Ленский район» информации об заявителе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подписывается руководителем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В случае если заявка на участие в проведении запроса предложений подписана лицом, не являющимся   руководителем   организации, к заявке прилагаются копии документов, подтверждающих полномочия на подписание заявки.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Заявки о предоставлении субсидии, уведомления о внесении изменений в заявки о предоставлении субсидии, а также уведомления об отзыве заявки о предоставлении субсидии, регистрируются главным распорядителем бюджетных средств в день их поступления на основании заявления получателя субсидии, но не позднее 3х дней до окончания приема заявок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Заявки о предоставлении субсидии рассматриваются комиссией.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 xml:space="preserve">Состав и работа комиссии определяется распоряжением главы муниципального образования «Ленский район» РС (Я).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 xml:space="preserve">Комиссия правомочна осуществлять свои функции, если на ее заседании присутствует не менее половины от общего числа ее членов.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 xml:space="preserve"> Председатель комиссии на заседании комиссии сообщает присутствующим о наличии кворума для проведения заседания и оглашает повестку дня заседания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 xml:space="preserve"> При отсутствии кворума заседание комиссии объявляется неправомочным. При этом председатель на заседании комиссии определяет дату ее нового заседания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 xml:space="preserve">Решения на заседании комиссии принимаются большинством голосов присутствующих на заседании членов комиссии.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 xml:space="preserve"> При решении вопросов на заседании каждый член комиссии по отбору обладает одним голосом. При равенстве голосов членов комиссии по отбору голос председателя комиссии на заседании является решающим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Секретарь комиссии уведомляет членов комиссии о дате, месте, времени проведения заседания комиссии, на которой рассматривается возможность претендента на получение субсидий. Решение заседания комиссии оформляется протоколом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  <w:tab/>
        <w:t>Комиссия не позднее семи рабочих дней со дня окончания приема заявок о предоставлении субсидии и документов, предусмотренных извещением и пунктом 3.3. настоящего Порядка, рассматривает указанные документы и осуществляет проверку соответствия заявителя критериям, установленным настоящим Порядком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</w:t>
        <w:tab/>
        <w:t>Комиссия принимает одно из следующих решений: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ить субсидию;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едоставлении субсидии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</w:t>
        <w:tab/>
        <w:t>Основаниями для отказа в предоставлении субсидии являются: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недостоверности представленной заявителем информации, предусмотренной пунктом 3 настоящего Порядка или непредставление (представление не в полном объеме) указанных, в объявление о предоставлении субсидии, документов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</w:t>
        <w:tab/>
        <w:t>Протокол утверждается не позднее 5 рабочих дней с даты рассмотрения заявок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</w:t>
        <w:tab/>
        <w:t xml:space="preserve">Протокол о результатах рассмотрения заявок размещается на едином портале и официальном сайте администрации муниципального образования «Ленский район» lenskrayon.ru не позднее 5-го рабочего дня, следующего за днем подписания протокола рассмотрения заявок.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</w:t>
        <w:tab/>
        <w:t>При принятии решения об отказе в предоставлении субсидии, Уполномоченный орган в течение двух рабочих дней со дня принятия решения Комиссии направляет протокол заявителю посредством почтового отправления либо выдает на руки под роспись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</w:t>
        <w:tab/>
        <w:t>На основании протокола комиссии, издается распоряжение главы муниципального образования «Ленский район» о выделении субсидии в течение 5 (пяти) рабочих дней с момента утверждения протокола комиссии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лучатели субсидии на дату подачи заявки должны соответствовать следующим требован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отрицательное сальдо единого налогового счета, не превышает 30 000,0 рубле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получатель субсидии не получает средства из бюджета муниципального образования «Ленский район», на основании иных муниципальных правовых актов на те же цел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</w:t>
        <w:tab/>
        <w:t>получатель субсидии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у получателя субсидии отсутствуют просроченная задолженность по возврату в бюджет МО «Ленский район»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</w:t>
        <w:tab/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</w:t>
        <w:tab/>
        <w:t>Требования к получателю субсидии, включающ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- согласование (утверждение) тарифов на перевозки пассажиров речным транспортом по социально значимым маршрутам между населенными пунктами Ленского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- наличие лицензий на перевозку пассажиров и багаж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- наличие транспортных средств, необходимых для выполнения перевозок пассажиров и багажа по субсидируемым маршрутам в соответствии с действующими нормативными правовыми актами Российской Федераци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1.</w:t>
        <w:tab/>
        <w:t xml:space="preserve">В течении срока, указанного в размещенном извещении о проведении отбора Заявитель предоставляет главному распорядителю бюджетных средств следующие документ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2.</w:t>
        <w:tab/>
        <w:t xml:space="preserve">Заявление на получение субсидии согласно приложению № 1 к настоящему Порядку с приложением согласия на публикацию (размещение) на едином портале, согласие на обработку персональных данных и иной информации об получателей субсиди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3.</w:t>
        <w:tab/>
        <w:t>Копии учредительных документов (устава юридического лица, документов, подтверждающих полномочия лица, имеющего право без доверенности действовать от имени юридического лица), заверенные получателем субсид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4.</w:t>
        <w:tab/>
        <w:t xml:space="preserve"> Выписка из Единого государственного реестра юридических лиц (ЕГРЮЛ) выданная не ранее чем за один месяц до даты подачи заяв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5.</w:t>
        <w:tab/>
        <w:t xml:space="preserve"> Сведения о наличии (отсутствии) задолженности по уплате налогов, сборов, пеней, штрафов на дату подачи заявки (отрицательное сальдо единого налогового счета, не превышает 30 000,0 рубле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6.</w:t>
        <w:tab/>
        <w:t>Справка о том, что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согласно приложению №   2  к настоящему Поряд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7.</w:t>
        <w:tab/>
        <w:t>Справка о том, что получатель субсидии не находится в перечне организации, в отношении которой имеются сведения об их причастности к экстремистской деятельности или терроризму согласно приложению № 3 к настоящему Поряд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8.</w:t>
        <w:tab/>
        <w:t>Справка о том, что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 согласно приложению № 4 к настоящему Поряд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9.</w:t>
        <w:tab/>
        <w:t xml:space="preserve">Справка о том, что получатель субсидии не получает средства из бюджета МО «Ленский район»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, согласно приложению № 5 к настоящему Порядку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0.</w:t>
        <w:tab/>
        <w:t>Справка о том, что получатель субсидии не является иностранным агентом в соответствии с Федеральным законом "О контроле за деятельностью лиц, находящихся под иностранным влиянием" согласно приложению № 6 к настоящему Поряд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1.</w:t>
        <w:tab/>
        <w:t>Справка о том, что у получателя субсидии отсутствуют просроченная задолженность по возврату в бюджет МО «Ленский район»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 согласно приложению № 7 к настоящему Поряд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2.</w:t>
        <w:tab/>
        <w:t xml:space="preserve"> Справка о том, что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 согласно приложению № 8 к настоящему Поряд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3.</w:t>
        <w:tab/>
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 согласно приложению № 9 к настоящему Порядку;</w:t>
      </w:r>
    </w:p>
    <w:p>
      <w:pPr>
        <w:pStyle w:val="ConsPlus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определяется исходя из представленного получателем субсидии расчета количества рейсов, запланированных к перевозке пассажиров по социально значимым маршрутам по регулируемому тарифу и суммам выпадающих доходов, согласно приложению № 12 к настоящему Порядку. </w:t>
      </w:r>
    </w:p>
    <w:p>
      <w:pPr>
        <w:pStyle w:val="ConsPlusNormal"/>
        <w:numPr>
          <w:ilvl w:val="2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убсидии на возмещение недополученных доходов и (или) возмещение затрат, возникающих в результате регулирования тарифов при выполнении перевозок пассажиров речным транспортом по социально значимым маршрутам, возникающих у Получателя субсидии, осуществляющего перевозки пассажиров речным транспортом по социально значимым маршрутам, определяется расчетным путем по формуле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з - д,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змер субсидий, рублей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- затраты на осуществление перевозок пассажиров и багажа речным транспортом по социально значимым маршрутам; 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доходы, полученные от платы за проезд по социально значимым маршрутам по регулируемым тарифам, рублей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доходов Перевозчика учитываются следующие виды доходов: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разовых билетов на проезд пассажиров и провоз багажа на социально значимых маршрутах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омпенсации расходов Перевозчика, предоставляемой из бюджетов всех уровней, связанных с перевозкой льготных категорий граждан по социальным проездным билетам.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лонения заявки о предоставлении субсидии на стадии рассмотрения заявок о предоставлении субсидии являются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есоответствие участника отбора требованиям, установленным в подпункте 3.1. настоящего Порядка;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ача участником отбора заявки после даты и (или) времени, определенных для подачи заявок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денежных средств на указанные цели в бюджете муниципального образования «Ленский район» РС (Я) в текущем финансовом году.</w:t>
      </w:r>
    </w:p>
    <w:p>
      <w:pPr>
        <w:pStyle w:val="Style19"/>
        <w:numPr>
          <w:ilvl w:val="2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лонения заявки о предоставлении субсидии на стадии рассмотрения заявок о предоставлении субсидии специалист Уполномоченного органа в течение пяти дней со дня окончания срока, предусмотренного пунктом 2.3. настоящего Порядка, подготавливает уведомление об отклонении заявки о предоставлении субсидии на стадии рассмотрения заявок о предоставлении субсидии за подписью главы муниципального образования «Ленский район» РС (Я)  с указанием причин отклонении заявки о предоставлении субсидии и направляет его заявителю посредством электронной почты либо выдает на руки под роспись.</w:t>
      </w:r>
    </w:p>
    <w:p>
      <w:pPr>
        <w:pStyle w:val="Style19"/>
        <w:widowControl w:val="false"/>
        <w:numPr>
          <w:ilvl w:val="2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ежемесячно на счет Получателя, открытый в учреждениях Центрального банка Российской Федерации на основании соглашения, заключаемого между администрацией МО «Ленский район» и Получателем субсидии согласно типовой формы, утверждённой финансовым органом муниципального образования «Ленский район» в течение пятнадцати рабочих дней после предоставления отчетной документации в адрес администрации МО «Ленский район», за предыдущий месяц согласно приложению № 10 к настоящему порядку.</w:t>
      </w:r>
    </w:p>
    <w:p>
      <w:pPr>
        <w:pStyle w:val="Style19"/>
        <w:widowControl w:val="false"/>
        <w:numPr>
          <w:ilvl w:val="2"/>
          <w:numId w:val="5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глашение должно быть включено требование о том, что в случае уменьшения администрации муниципального образования «Ленский район» ранее доведенных лимитов бюджетных обязательств, указанных в пункте 1.3. настоящего Порядка, приводящего к невозможности предоставления субсидии в размере, определенном в соглашении, администрация муниципального образования «Ленский район» и получатель субсидии заключают дополнительное соглашение к соглашению на новых условиях, при не достижении согласия по новым условиям администрация муниципального образования «Ленский район» и получатель субсидии заключают дополнительное соглашение о расторжении соглашения в порядке и на условиях, установленных в типовой форме дополнительного соглашения, утверждённой финансовым органом муниципального образования «Ленский район».</w:t>
      </w:r>
    </w:p>
    <w:p>
      <w:pPr>
        <w:pStyle w:val="Style19"/>
        <w:widowControl w:val="false"/>
        <w:numPr>
          <w:ilvl w:val="2"/>
          <w:numId w:val="5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субсидии должен подписать 2 экземпляра проекта соглашения (в соответствии с п.3.7. настоящего Порядка) в течение 5 рабочих дней со дня издания распоряжения о выделении субсидии.</w:t>
      </w:r>
    </w:p>
    <w:p>
      <w:pPr>
        <w:pStyle w:val="Style19"/>
        <w:widowControl w:val="false"/>
        <w:numPr>
          <w:ilvl w:val="2"/>
          <w:numId w:val="5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подписания получателем субсидии соглашения получатель субсидии считается уклонившимся от заключения соглашения, и субсидия ему не предоставляется.</w:t>
      </w:r>
    </w:p>
    <w:p>
      <w:pPr>
        <w:pStyle w:val="Style19"/>
        <w:widowControl w:val="false"/>
        <w:numPr>
          <w:ilvl w:val="2"/>
          <w:numId w:val="5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, включаемым в соглашение о предоставлении субсидии, я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гласие получателя субсидии на осуществление главным распорядителем бюджетных средств, о проверке соблюдения условий и порядка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соблюдения получателем субсидии порядка и условий предоставления субсидии Бюджетному кодексу Российской Федерации.</w:t>
      </w:r>
    </w:p>
    <w:p>
      <w:pPr>
        <w:pStyle w:val="ConsPlusNormal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о предоставлении отчетности, осуществления контроля за соблюдением условий и порядка предоставления субсиди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й не позднее 15 мая представляет в уполномоченный орган акт по форме согласно приложению № 11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 </w:t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(оперативные) о выполнении социально-значимых рейсов представляются Организацией ежемесячно в срок до 5-го числа месяца, следующего за отчетным, по форме согласно приложению № 10 к настоящему Порядку, в т.ч. ежесуточный отчет по кассе.</w:t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у эффективности использования субсидии осуществляет уполномоченный орган на основании выполненных условий заключенного соглашения между администрацией МО «Ленский район» и Получателем субсидии.</w:t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и результативности оценки эффективности использования субсидии устанавливаются Администрацией МО «Ленский район» в соглашении о предоставлении субсидии.</w:t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остижении показателей результативности предоставления субсидии представляется не позднее 30 октября текущего финансового года, согласно приложению № 13 к настоящему Порядку.</w:t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проверку соблюдения условий, целей и порядка предоставления субсидии, установленных соглашением, и соблюдение запрета приобретения за счет средств субсидии на финансовое обеспечение затрат в связи с производством (реализацией) товаров, выполнением работ, оказанием услуг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</w:t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ую проверку соблюдения условий, целей и порядка предоставления субсидии осуществляет главный распорядитель бюджетных средств, уполномоченный орган и (или) органы муниципального финансового контроля.</w:t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й обязательным условием их предоставления, включаемым в соглашение о предоставлении субсидий, является согласие их получателей на осуществление обязательных проверок главным распорядителем и органами муниципального финансового контроля.</w:t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субсидия подлежит возврату в местный бюджет муниципального образования «Ленский район» Республики Саха (Якутия)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й условий, целей и порядка предоставления субсидии, установленных при предоставлении субсидии, выявленным по фактам проверок, проведенных главным распорядителем средств и (или) органом муниципального финансового контроля, выявления факта нецелевого использования предоставляем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ных случаях, установленных соглашением о предоставлении субсидии и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                                                                         И.А. Беляе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рядку предоставления субсидии</w:t>
      </w:r>
    </w:p>
    <w:p>
      <w:pPr>
        <w:pStyle w:val="Normal"/>
        <w:shd w:fill="FFFFFF" w:val="clear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О «Ленский район» РС (Я)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_____________________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 и (или) возмещение затрат, возникающих в результате регулирования тарифов при выполнении перевозок пассажиров речным транспортом по социально значимым маршру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финансовое обеспечение планируемых затрат, связанных с производственной деятельностью предприятия (далее – предприятие)</w:t>
      </w:r>
      <w:r>
        <w:rPr/>
        <w:t>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онахождение предприятия: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,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Единый государственный реестр юридических лиц 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о 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_________(_________________________) рублей.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документах, согласие на размещение информации о перечне получателей субсидии на сайте органов местного самоуправления МО «Ленский район» РС (Я) в информационно-телекоммуникационной сети "Интернет" подтверждаю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Руководитель предприятия                      _____________/____________________/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«____» ______________20__ г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/>
        <w:t xml:space="preserve">           </w:t>
      </w:r>
      <w:r>
        <w:rPr/>
        <w:t>М.П.  (дата предоставления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            И.А. Беляев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/>
      </w:pPr>
      <w:r>
        <w:rPr>
          <w:color w:val="000000"/>
          <w:sz w:val="28"/>
          <w:szCs w:val="28"/>
        </w:rPr>
        <w:t>(заполняется получателем субсидии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_________, паспорт серии ___________ N ____________________,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/>
      </w:pPr>
      <w:r>
        <w:rPr>
          <w:color w:val="000000"/>
          <w:sz w:val="28"/>
          <w:szCs w:val="28"/>
        </w:rPr>
        <w:t>выдан ___________________________________"_____"___________ _______ г., код подразделения _______________, даю согласие в соответствии со статьей 9 Федерального закона от 27 июля 2006 г. N 152-ФЗ «О персональных данных" на автоматизированную, а также без использования средств автоматизации, обработку и использование моих персональных   данных, содержащихся   в настоящем   заявлении, с целью предоставления субсидии.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/>
      </w:pPr>
      <w:r>
        <w:rPr>
          <w:color w:val="000000"/>
          <w:sz w:val="28"/>
          <w:szCs w:val="28"/>
        </w:rPr>
        <w:t>Получатель субсидии ____________________              _______________________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4"/>
          <w:szCs w:val="24"/>
        </w:rPr>
        <w:t>(подпись)</w:t>
      </w:r>
      <w:r>
        <w:rPr>
          <w:b/>
          <w:color w:val="000000"/>
          <w:sz w:val="24"/>
          <w:szCs w:val="24"/>
        </w:rPr>
        <w:t xml:space="preserve">                               (</w:t>
      </w:r>
      <w:r>
        <w:rPr>
          <w:color w:val="000000"/>
          <w:sz w:val="24"/>
          <w:szCs w:val="24"/>
        </w:rPr>
        <w:t xml:space="preserve">расшифровка подписи)                                                 </w:t>
      </w: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_____________20____  г.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П.    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у предоставления субсидии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правка о том, что получатель субсидии, не является иностранным юридическим на дату подачи заявления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firstLine="709"/>
        <w:rPr/>
      </w:pPr>
      <w:r>
        <w:rPr/>
        <w:t xml:space="preserve">Настоящей справкой подтверждаю, что __________________________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firstLine="709"/>
        <w:rPr/>
      </w:pPr>
      <w:r>
        <w:rPr/>
        <w:t xml:space="preserve">                                               </w:t>
      </w:r>
      <w:r>
        <w:rPr/>
        <w:t>(получатель субсидии)</w:t>
      </w:r>
    </w:p>
    <w:p>
      <w:pPr>
        <w:pStyle w:val="Normal"/>
        <w:spacing w:lineRule="auto" w:line="360"/>
        <w:jc w:val="both"/>
        <w:rPr/>
      </w:pPr>
      <w:r>
        <w:rPr/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Получатель субсидии                                   _____________/____________________/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«____» ______________20__ г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   </w:t>
      </w:r>
      <w:r>
        <w:rPr/>
        <w:t>М.П.  (дата предоставления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2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3 к Порядку предоставления субсидии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о том, что получатель субсидии не находится в перечне организаций, в отношении которой имеются сведения об их причастности к экстремистской деятельности или терроризму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дату подачи заявление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й справкой подтверждаю, что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учатель субсидии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на момент подачи заявк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субсидии                                       _____________/____________________/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 (дата предоставления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left="6521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Порядку предоставления субсидии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равка о том, что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ату подачи зая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/>
      </w:pPr>
      <w:r>
        <w:rPr>
          <w:sz w:val="26"/>
          <w:szCs w:val="26"/>
        </w:rPr>
        <w:t xml:space="preserve">Настоящей справкой подтверждаю, что </w:t>
      </w:r>
      <w:r>
        <w:rPr>
          <w:sz w:val="22"/>
          <w:szCs w:val="22"/>
        </w:rPr>
        <w:t xml:space="preserve">____________________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лучатель субсидии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субсидии                               ___________/______________________/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20 __ год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М.П.  (дата предоставления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/>
      </w:pPr>
      <w:r>
        <w:rPr>
          <w:sz w:val="28"/>
          <w:szCs w:val="28"/>
        </w:rPr>
        <w:t>Приложение № 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равка о том, что получатель субсидии не получает средства из бюджета субъекта Российской Федерации (местного бюджета)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 на дату подачи зая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ей справкой подтверждаю, что 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лучатель субсидии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получает средства из бюджета субъекта Российской Федерации (местного бюджета)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субсидии                              ___________/______________________/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20 __ год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М.П.  (дата предоставления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ConsPlusNormal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</w:t>
      </w:r>
    </w:p>
    <w:p>
      <w:pPr>
        <w:pStyle w:val="Normal"/>
        <w:shd w:fill="FFFFFF" w:val="clear"/>
        <w:ind w:left="6379" w:hanging="0"/>
        <w:rPr>
          <w:sz w:val="28"/>
          <w:szCs w:val="28"/>
        </w:rPr>
      </w:pPr>
      <w:r>
        <w:rPr>
          <w:sz w:val="28"/>
          <w:szCs w:val="28"/>
        </w:rPr>
        <w:t>Порядку предоставления субсидии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равка о том, что получатель субсидии не является иностранным агентом в соответствии с Федеральным законом "О контроле за деятельностью лиц, находящихся под иностранным влиянием"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дату подачи зая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Настоящей справкой подтверждаю, что  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лучатель субсидии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субсидии                  ___________/______________________/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20 __ год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М.П.  (дата предоставления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ConsPlusNormal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7 к Порядку предоставления субсидии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равка о том, что 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дату подачи зая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Настоящей справкой подтверждаю, что у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учатель субсидии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отсутствует просроченная задолженность по субсидиям, бюджетным инвестициям и иным средствам, предоставленным из районного бюджета в соответствии с муниципальными правовыми актами МО «Ленский район» РС (Я).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субсидии                        _____________/____________________/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)                        (Ф.И.О.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20__г.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М.П. (дата предоставления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ConsPlusNormal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8 к Порядку предоставления субсидии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равка о том, что получатель субсидии, являющийся юридическим лицом, не находится в процессе реорганизации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дату подачи зая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firstLine="709"/>
        <w:rPr/>
      </w:pPr>
      <w:r>
        <w:rPr>
          <w:sz w:val="26"/>
          <w:szCs w:val="26"/>
        </w:rPr>
        <w:t xml:space="preserve">Настоящей справкой подтверждаю, что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учатель субсидии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субсидии                _____________/____________________/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                      (Ф.И.О.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 предоставления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ConsPlusNormal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9 к Порядку предоставления субсидии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firstLine="709"/>
        <w:rPr/>
      </w:pPr>
      <w:r>
        <w:rPr>
          <w:sz w:val="26"/>
          <w:szCs w:val="26"/>
        </w:rPr>
        <w:t xml:space="preserve">Настоящей справкой подтверждаю, что на дату подачи заявления по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учатель субсидии)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субсидии    _____________/____________________/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/>
      </w:pPr>
      <w:r>
        <w:rPr/>
        <w:t xml:space="preserve">                                                             </w:t>
      </w:r>
      <w:r>
        <w:rPr/>
        <w:t>(подпись)                    (Ф.И.О.)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/>
      </w:pPr>
      <w:r>
        <w:rPr/>
        <w:t xml:space="preserve">                 </w:t>
      </w:r>
      <w:r>
        <w:rPr/>
        <w:t>(дата предоставления)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ConsPlusNormal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4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2241" w:hRule="atLeast"/>
        </w:trPr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0 к Поряд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субсид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олнения социально-значимых перевозок по соглашению от _______ № 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за</w:t>
      </w:r>
      <w:r>
        <w:rPr>
          <w:sz w:val="24"/>
          <w:szCs w:val="24"/>
          <w:u w:val="single"/>
        </w:rPr>
        <w:t xml:space="preserve"> (указать период выполнения) </w:t>
      </w:r>
      <w:r>
        <w:rPr>
          <w:sz w:val="24"/>
          <w:szCs w:val="24"/>
        </w:rPr>
        <w:t>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99690</wp:posOffset>
                </wp:positionH>
                <wp:positionV relativeFrom="paragraph">
                  <wp:posOffset>21590</wp:posOffset>
                </wp:positionV>
                <wp:extent cx="2894965" cy="1270"/>
                <wp:effectExtent l="3810" t="3175" r="3175" b="1905"/>
                <wp:wrapNone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440"/>
                          <a:chOff x="0" y="0"/>
                          <a:chExt cx="289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">
                                <a:moveTo>
                                  <a:pt x="0" y="0"/>
                                </a:moveTo>
                                <a:lnTo>
                                  <a:pt x="45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204.7pt;margin-top:1.7pt;width:227.95pt;height:0.1pt" coordorigin="4094,34" coordsize="4559,2">
                <v:shape id="shape_0" ID="Freeform 83" coordsize="4559,2" path="m0,0l4559,0e" stroked="t" o:allowincell="f" style="position:absolute;left:4094;top:34;width:455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наименование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26"/>
        <w:gridCol w:w="992"/>
        <w:gridCol w:w="1134"/>
        <w:gridCol w:w="1276"/>
        <w:gridCol w:w="1134"/>
        <w:gridCol w:w="1134"/>
        <w:gridCol w:w="1300"/>
      </w:tblGrid>
      <w:tr>
        <w:trPr>
          <w:trHeight w:val="76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ршру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пл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факт)</w:t>
            </w:r>
          </w:p>
        </w:tc>
      </w:tr>
      <w:tr>
        <w:trPr>
          <w:trHeight w:val="156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,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, чел</w:t>
            </w:r>
          </w:p>
        </w:tc>
      </w:tr>
      <w:tr>
        <w:trPr>
          <w:trHeight w:val="338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 xml:space="preserve">          И.О. Фамил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</w:t>
        <w:tab/>
        <w:t xml:space="preserve">                     И.О. Фамилия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1 к Порядку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х перевозок пассажиров водным транспортом по социально значимым маршрутам по соглашению от _______ № ________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(указать период выполнения 20__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32760</wp:posOffset>
                </wp:positionH>
                <wp:positionV relativeFrom="paragraph">
                  <wp:posOffset>19685</wp:posOffset>
                </wp:positionV>
                <wp:extent cx="2218690" cy="1270"/>
                <wp:effectExtent l="3810" t="3810" r="3810" b="2540"/>
                <wp:wrapNone/>
                <wp:docPr id="3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440"/>
                          <a:chOff x="0" y="0"/>
                          <a:chExt cx="221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4" h="2">
                                <a:moveTo>
                                  <a:pt x="0" y="0"/>
                                </a:moveTo>
                                <a:lnTo>
                                  <a:pt x="34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238.8pt;margin-top:1.55pt;width:174.7pt;height:0.1pt" coordorigin="4776,31" coordsize="3494,2">
                <v:shape id="shape_0" ID="Freeform 87" coordsize="3494,2" path="m0,0l3494,0e" stroked="t" o:allowincell="f" style="position:absolute;left:4776;top:31;width:349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наименование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18"/>
        <w:gridCol w:w="1134"/>
        <w:gridCol w:w="1276"/>
        <w:gridCol w:w="850"/>
        <w:gridCol w:w="851"/>
        <w:gridCol w:w="708"/>
        <w:gridCol w:w="851"/>
        <w:gridCol w:w="820"/>
        <w:gridCol w:w="722"/>
      </w:tblGrid>
      <w:tr>
        <w:trPr>
          <w:trHeight w:val="835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р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кол-во рейс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ЫПОЛНЕНО РЕЙСОВ (ФАКТ)</w:t>
            </w:r>
          </w:p>
        </w:tc>
      </w:tr>
      <w:tr>
        <w:trPr>
          <w:trHeight w:val="38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СЕГО (сумма строк 5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78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</w:tr>
      <w:tr>
        <w:trPr>
          <w:trHeight w:val="33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8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172085</wp:posOffset>
                </wp:positionV>
                <wp:extent cx="1216025" cy="1270"/>
                <wp:effectExtent l="4445" t="3175" r="3175" b="1905"/>
                <wp:wrapNone/>
                <wp:docPr id="4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440"/>
                          <a:chOff x="0" y="0"/>
                          <a:chExt cx="121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2">
                                <a:moveTo>
                                  <a:pt x="0" y="0"/>
                                </a:moveTo>
                                <a:lnTo>
                                  <a:pt x="19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267.1pt;margin-top:13.55pt;width:95.75pt;height:0.1pt" coordorigin="5342,271" coordsize="1915,2">
                <v:shape id="shape_0" ID="Freeform 89" coordsize="1915,2" path="m0,0l1915,0e" stroked="t" o:allowincell="f" style="position:absolute;left:5342;top:271;width:191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3770</wp:posOffset>
                </wp:positionH>
                <wp:positionV relativeFrom="paragraph">
                  <wp:posOffset>172085</wp:posOffset>
                </wp:positionV>
                <wp:extent cx="1143000" cy="1270"/>
                <wp:effectExtent l="3810" t="3175" r="2540" b="1905"/>
                <wp:wrapNone/>
                <wp:docPr id="5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375.1pt;margin-top:13.55pt;width:90pt;height:0.1pt" coordorigin="7502,271" coordsize="1800,2">
                <v:shape id="shape_0" ID="Freeform 91" coordsize="1800,2" path="m0,0l1799,0e" stroked="t" o:allowincell="f" style="position:absolute;left:7502;top:271;width:17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  <w:tab/>
        <w:t>(подпись)</w:t>
        <w:tab/>
        <w:t>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60" w:right="86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64230</wp:posOffset>
                </wp:positionH>
                <wp:positionV relativeFrom="paragraph">
                  <wp:posOffset>-4445</wp:posOffset>
                </wp:positionV>
                <wp:extent cx="1216025" cy="1270"/>
                <wp:effectExtent l="3810" t="3175" r="3175" b="1905"/>
                <wp:wrapNone/>
                <wp:docPr id="6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440"/>
                          <a:chOff x="0" y="0"/>
                          <a:chExt cx="121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2">
                                <a:moveTo>
                                  <a:pt x="0" y="0"/>
                                </a:moveTo>
                                <a:lnTo>
                                  <a:pt x="19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264.9pt;margin-top:-0.35pt;width:95.75pt;height:0.1pt" coordorigin="5298,-7" coordsize="1915,2">
                <v:shape id="shape_0" ID="Freeform 93" coordsize="1915,2" path="m0,0l1915,0e" stroked="t" o:allowincell="f" style="position:absolute;left:5298;top:-7;width:191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5830</wp:posOffset>
                </wp:positionH>
                <wp:positionV relativeFrom="paragraph">
                  <wp:posOffset>-4445</wp:posOffset>
                </wp:positionV>
                <wp:extent cx="1143000" cy="1270"/>
                <wp:effectExtent l="3810" t="3175" r="2540" b="1905"/>
                <wp:wrapNone/>
                <wp:docPr id="7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372.9pt;margin-top:-0.35pt;width:90pt;height:0.1pt" coordorigin="7458,-7" coordsize="1800,2">
                <v:shape id="shape_0" ID="Freeform 95" coordsize="1800,2" path="m0,0l1799,0e" stroked="t" o:allowincell="f" style="position:absolute;left:7458;top:-7;width:17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развития</w:t>
        <w:tab/>
        <w:t xml:space="preserve">                                          И.А. Беляев</w:t>
      </w:r>
    </w:p>
    <w:p>
      <w:pPr>
        <w:sectPr>
          <w:type w:val="continuous"/>
          <w:pgSz w:w="11906" w:h="16838"/>
          <w:pgMar w:left="1160" w:right="860" w:gutter="0" w:header="0" w:top="56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Приложение № 12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оставления субсиди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37"/>
      <w:bookmarkStart w:id="1" w:name="P137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суммы возмещения выпадающих доходов (наименование получателя субсидии), осуществляющего пассажирские перевозки речным транспортом по социально значимому маршруту (указать маршрут)</w:t>
      </w:r>
    </w:p>
    <w:p>
      <w:pPr>
        <w:pStyle w:val="Normal"/>
        <w:jc w:val="center"/>
        <w:rPr/>
      </w:pPr>
      <w:r>
        <w:rPr/>
        <w:t>за ___________ 20__ год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059"/>
        <w:gridCol w:w="1555"/>
        <w:gridCol w:w="1842"/>
        <w:gridCol w:w="1363"/>
        <w:gridCol w:w="1474"/>
      </w:tblGrid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количество субсидированных рейсов запланированных к перевозке пассажиров по социально значимому маршрут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й тариф речного предприятия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доходы по экономически обоснованного тарифу речного предприятия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доходы по регулируемому тарифу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озмещения выпадающих доходов, подлежащая возмещению, руб.</w:t>
            </w:r>
          </w:p>
          <w:p>
            <w:pPr>
              <w:pStyle w:val="Normal"/>
              <w:rPr/>
            </w:pPr>
            <w:r>
              <w:rPr/>
              <w:t>Ст.6 = ст.4-ст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Руководитель организации</w:t>
      </w:r>
    </w:p>
    <w:p>
      <w:pPr>
        <w:pStyle w:val="Normal"/>
        <w:ind w:firstLine="851"/>
        <w:rPr/>
      </w:pPr>
      <w:r>
        <w:rPr/>
        <w:t>(уполномоченное лицо)     _____________   _________   _____________________</w:t>
      </w:r>
    </w:p>
    <w:p>
      <w:pPr>
        <w:pStyle w:val="Normal"/>
        <w:ind w:firstLine="851"/>
        <w:rPr/>
      </w:pPr>
      <w:r>
        <w:rPr/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Исполнитель              ______________   ________________   ______________</w:t>
      </w:r>
    </w:p>
    <w:p>
      <w:pPr>
        <w:pStyle w:val="Normal"/>
        <w:ind w:firstLine="851"/>
        <w:rPr/>
      </w:pPr>
      <w:r>
        <w:rPr/>
        <w:t xml:space="preserve">                           </w:t>
      </w:r>
      <w:r>
        <w:rPr/>
        <w:t>(должность)       (ФИО)           (телефон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3" w:type="dxa"/>
        <w:jc w:val="left"/>
        <w:tblInd w:w="4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2241" w:hRule="atLeast"/>
        </w:trPr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3 к Поряд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я субсидий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результативности предоставления субсидии за 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21610</wp:posOffset>
                </wp:positionH>
                <wp:positionV relativeFrom="paragraph">
                  <wp:posOffset>19685</wp:posOffset>
                </wp:positionV>
                <wp:extent cx="2839720" cy="1270"/>
                <wp:effectExtent l="3810" t="3810" r="5080" b="2540"/>
                <wp:wrapNone/>
                <wp:docPr id="8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1440"/>
                          <a:chOff x="0" y="0"/>
                          <a:chExt cx="283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2" h="2">
                                <a:moveTo>
                                  <a:pt x="0" y="0"/>
                                </a:moveTo>
                                <a:lnTo>
                                  <a:pt x="44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214.3pt;margin-top:1.55pt;width:223.6pt;height:0.1pt" coordorigin="4286,31" coordsize="4472,2">
                <v:shape id="shape_0" ID="Freeform 101" coordsize="4472,2" path="m0,0l4473,0e" stroked="t" o:allowincell="f" style="position:absolute;left:4286;top:31;width:447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наименование орган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61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397"/>
        <w:gridCol w:w="1579"/>
        <w:gridCol w:w="2179"/>
      </w:tblGrid>
      <w:tr>
        <w:trPr>
          <w:trHeight w:val="78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lang w:val="en-US"/>
              </w:rPr>
              <w:t>Показ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lang w:val="en-US"/>
              </w:rPr>
              <w:t>Пл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lang w:val="en-US"/>
              </w:rPr>
              <w:t>Фак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lang w:val="en-US"/>
              </w:rPr>
              <w:t>Результативность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lang w:val="en-US"/>
              </w:rPr>
              <w:t>% (стр3/ст</w:t>
            </w:r>
            <w:r>
              <w:rPr>
                <w:b/>
                <w:bCs/>
                <w:i/>
              </w:rPr>
              <w:t>р</w:t>
            </w:r>
            <w:r>
              <w:rPr>
                <w:b/>
                <w:bCs/>
                <w:i/>
                <w:lang w:val="en-US"/>
              </w:rPr>
              <w:t>2)</w:t>
            </w:r>
          </w:p>
        </w:tc>
      </w:tr>
      <w:tr>
        <w:trPr>
          <w:trHeight w:val="34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8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аршру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>Перевезенных пассажиров</w:t>
            </w:r>
            <w:r>
              <w:rPr>
                <w:lang w:val="en-US"/>
              </w:rPr>
              <w:t xml:space="preserve">, </w:t>
            </w:r>
            <w:r>
              <w:rPr/>
              <w:t>ч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9630</wp:posOffset>
                </wp:positionH>
                <wp:positionV relativeFrom="paragraph">
                  <wp:posOffset>190500</wp:posOffset>
                </wp:positionV>
                <wp:extent cx="1216025" cy="1270"/>
                <wp:effectExtent l="4445" t="3175" r="3175" b="1905"/>
                <wp:wrapNone/>
                <wp:docPr id="9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440"/>
                          <a:chOff x="0" y="0"/>
                          <a:chExt cx="121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2">
                                <a:moveTo>
                                  <a:pt x="0" y="0"/>
                                </a:moveTo>
                                <a:lnTo>
                                  <a:pt x="19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266.9pt;margin-top:15pt;width:95.75pt;height:0.1pt" coordorigin="5338,300" coordsize="1915,2">
                <v:shape id="shape_0" ID="Freeform 103" coordsize="1915,2" path="m0,0l1915,0e" stroked="t" o:allowincell="f" style="position:absolute;left:5338;top:300;width:191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61230</wp:posOffset>
                </wp:positionH>
                <wp:positionV relativeFrom="paragraph">
                  <wp:posOffset>190500</wp:posOffset>
                </wp:positionV>
                <wp:extent cx="1143000" cy="1270"/>
                <wp:effectExtent l="3810" t="3175" r="2540" b="1905"/>
                <wp:wrapNone/>
                <wp:docPr id="10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374.9pt;margin-top:15pt;width:90pt;height:0.1pt" coordorigin="7498,300" coordsize="1800,2">
                <v:shape id="shape_0" ID="Freeform 105" coordsize="1800,2" path="m0,0l1799,0e" stroked="t" o:allowincell="f" style="position:absolute;left:7498;top:300;width:17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Руководитель</w:t>
      </w:r>
    </w:p>
    <w:p>
      <w:pPr>
        <w:pStyle w:val="Normal"/>
        <w:rPr/>
      </w:pPr>
      <w:r>
        <w:rPr/>
        <w:t>МП.</w:t>
        <w:tab/>
        <w:t>(подпись)</w:t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9630</wp:posOffset>
                </wp:positionH>
                <wp:positionV relativeFrom="paragraph">
                  <wp:posOffset>190500</wp:posOffset>
                </wp:positionV>
                <wp:extent cx="1216025" cy="1270"/>
                <wp:effectExtent l="4445" t="3175" r="3175" b="1905"/>
                <wp:wrapNone/>
                <wp:docPr id="1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440"/>
                          <a:chOff x="0" y="0"/>
                          <a:chExt cx="121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2">
                                <a:moveTo>
                                  <a:pt x="0" y="0"/>
                                </a:moveTo>
                                <a:lnTo>
                                  <a:pt x="19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6.9pt;margin-top:15pt;width:95.75pt;height:0.1pt" coordorigin="5338,300" coordsize="1915,2">
                <v:shape id="shape_0" ID="Freeform 107" coordsize="1915,2" path="m0,0l1915,0e" stroked="t" o:allowincell="f" style="position:absolute;left:5338;top:300;width:191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61230</wp:posOffset>
                </wp:positionH>
                <wp:positionV relativeFrom="paragraph">
                  <wp:posOffset>190500</wp:posOffset>
                </wp:positionV>
                <wp:extent cx="1143000" cy="1270"/>
                <wp:effectExtent l="3810" t="3175" r="2540" b="1905"/>
                <wp:wrapNone/>
                <wp:docPr id="1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74.9pt;margin-top:15pt;width:90pt;height:0.1pt" coordorigin="7498,300" coordsize="1800,2">
                <v:shape id="shape_0" ID="Freeform 109" coordsize="1800,2" path="m0,0l1799,0e" stroked="t" o:allowincell="f" style="position:absolute;left:7498;top:300;width:17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Главный бухгалтер</w:t>
      </w:r>
    </w:p>
    <w:p>
      <w:pPr>
        <w:pStyle w:val="Normal"/>
        <w:rPr/>
      </w:pPr>
      <w:r>
        <w:rPr/>
        <w:t>МП.</w:t>
        <w:tab/>
        <w:t>(подпись)</w:t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89630</wp:posOffset>
                </wp:positionH>
                <wp:positionV relativeFrom="paragraph">
                  <wp:posOffset>190500</wp:posOffset>
                </wp:positionV>
                <wp:extent cx="1216025" cy="1270"/>
                <wp:effectExtent l="4445" t="3175" r="3175" b="1905"/>
                <wp:wrapNone/>
                <wp:docPr id="13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440"/>
                          <a:chOff x="0" y="0"/>
                          <a:chExt cx="121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2">
                                <a:moveTo>
                                  <a:pt x="0" y="0"/>
                                </a:moveTo>
                                <a:lnTo>
                                  <a:pt x="19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66.9pt;margin-top:15pt;width:95.75pt;height:0.1pt" coordorigin="5338,300" coordsize="1915,2">
                <v:shape id="shape_0" ID="Freeform 111" coordsize="1915,2" path="m0,0l1915,0e" stroked="t" o:allowincell="f" style="position:absolute;left:5338;top:300;width:191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1230</wp:posOffset>
                </wp:positionH>
                <wp:positionV relativeFrom="paragraph">
                  <wp:posOffset>190500</wp:posOffset>
                </wp:positionV>
                <wp:extent cx="1143000" cy="1270"/>
                <wp:effectExtent l="3810" t="3175" r="2540" b="1905"/>
                <wp:wrapNone/>
                <wp:docPr id="14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74.9pt;margin-top:15pt;width:90pt;height:0.1pt" coordorigin="7498,300" coordsize="1800,2">
                <v:shape id="shape_0" ID="Freeform 113" coordsize="1800,2" path="m0,0l1799,0e" stroked="t" o:allowincell="f" style="position:absolute;left:7498;top:300;width:17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Исполнитель</w:t>
      </w:r>
    </w:p>
    <w:p>
      <w:pPr>
        <w:pStyle w:val="Normal"/>
        <w:rPr/>
      </w:pPr>
      <w:r>
        <w:rPr/>
        <w:t>МП.</w:t>
        <w:tab/>
        <w:t>(подпись)</w:t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производственного развития</w:t>
        <w:tab/>
        <w:t xml:space="preserve">                                          И.А. 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0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2:00Z</dcterms:created>
  <dc:creator>Яныгина Надежда</dc:creator>
  <dc:description/>
  <cp:keywords/>
  <dc:language>en-US</dc:language>
  <cp:lastModifiedBy>Общий_отдел_2</cp:lastModifiedBy>
  <cp:lastPrinted>2019-04-03T15:05:00Z</cp:lastPrinted>
  <dcterms:modified xsi:type="dcterms:W3CDTF">2024-05-24T05:22:00Z</dcterms:modified>
  <cp:revision>2</cp:revision>
  <dc:subject/>
  <dc:title>Муниципальное образование</dc:title>
</cp:coreProperties>
</file>