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115"/>
        <w:gridCol w:w="3627"/>
      </w:tblGrid>
      <w:tr>
        <w:trPr>
          <w:trHeight w:val="2102" w:hRule="atLeast"/>
          <w:cantSplit w:val="true"/>
        </w:trPr>
        <w:tc>
          <w:tcPr>
            <w:tcW w:w="40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3640" cy="1148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20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3"/>
        <w:gridCol w:w="176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7» ___мая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4 года                             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3-339/4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главы муниципального образования «Ленский район» от 18 мая 2023 года №01-03-308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иведением в соответствии с действующим законодательством, п о с т а н о в л я 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лавы муниципального образования «Ленский район» от 18 мая 2023 г. №01-03-308/3 «Об утверждении Порядка создания, восполнения, хранения и использования муниципального резерва неснижаемого продовольственного запаса первой необходимости по гражданской обороне, а также для ликвидации последствий чрезвычайных ситуаций» следующие изменения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из постановления главы пункт 1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, 3, 4, 5, 6 считать соответственно пунктами 1, 2, 3, 4, 5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№1 «Порядок создания, восполнения, хранения и использования муниципального резерва неснижаемого продовольственного запаса первой необходимости по гражданской обороне, а также для ликвидации последствий чрезвычайных ситуаций внести следующие изменения: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 1 после слов «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(далее – Положение),» дополнить словами «методическими рекомендациями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В.Н. Яцуценко от 29.12.2021г №2-4-71-12-11 «Методические рекомендаци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».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ункта 4.9. добавить пункты 4.10. и 4.11.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0. Осуществляет накопление по установленным нормам запасов в мирное время путем закладки их в складские помещения (места хранения) в целях обеспечения их количественной и качественной сохранности в течение всего периода хранения, а также обеспечения постоянной готовности к быстрой выдаче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1.</w:t>
        <w:tab/>
        <w:t xml:space="preserve"> Осуществляет хранение продовольственных средств в соответствии с санитарно-эпидемиологическими правилами и нормативами СанПиН 2.3.2.1324-03 «Гигиенические требования к срокам годности и условиям хранения пищевых продуктов», утвержденными постановлением Главного государственного санитарного врача Российской Федерации от 22 мая 2003 г. № 98 (зарегистрирован Министерством юстиции Российской Федерации 6 июня 2003 г., регистрационный № 4654);».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7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</w:t>
        <w:tab/>
        <w:t>Контроль за сохранностью и восполнению неснижаемого продовольственного запаса первой необходимости по гражданской обороне, а также для ликвидации последствий чрезвычайных ситуаций осуществляется созданной Комиссией по обеспечению контроля за сохранностью и восполнению, а также использованию неснижаемого продовольственного запаса первой необходимости по гражданской обороне, а также для ликвидации последствий чрезвычайных ситуаций два раза в год с составлением акта осмотра;».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пункт 8.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9 считать соответственно пунктом 8.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ункта 8 добавить пункты 9, 10 и 11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. Компенсация понесенных расходов по затратам, направленным на сохранность неснижаемого продовольственного запаса первой необходимости по гражданской обороне, а также для ликвидации последствий чрезвычайных ситуаций от чрезвычайных ситуаций природного и техногенного характера будет осуществляется за счет бюджетных средств МО «Ленский район».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</w:t>
        <w:tab/>
        <w:t>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спасательных воинских формирований, аварийно- 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</w:t>
        <w:tab/>
        <w:t>Организация механизма обновления запаса при поддержании его постоянного объема – поддержание уровня товарооборота, обеспечивающего полное обновление товаров в течении срока их 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вежения продовольственного запаса в мирное время Орган осуществляет реализацию до 40 % от общего объема товаров, оставшиеся 60 % являются неснижаемым объемом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  <w:tab/>
        <w:t>Приложение №2 «Номенклатура объема неснижаемого продовольственного запаса первой необходимости по гражданской обороне, а также для ликвидации последствий чрезвычайных ситуаций» изложить в новой редакции, согласно приложению,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Главному специалисту управления делами (Иванская Е.С.) опубликовать настоящее постановление на официальном сайте администрации МО «Ленский район», а также в средствах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вступает в силу с момента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В. Череп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» ___________ 2024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енкл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а неснижаемого продовольственного запаса первой необходимости по гражданской обороне, а также для ликвидации последствий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20"/>
        <w:gridCol w:w="1971"/>
        <w:gridCol w:w="1865"/>
        <w:gridCol w:w="1635"/>
      </w:tblGrid>
      <w:tr>
        <w:trPr>
          <w:trHeight w:val="5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ёт формирования для взрослого населения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 на 1 чел/сутки (ГРАММ, кор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 на 4288 чел/сутки (кг, кор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 на 3 суток (кг/ кор) суток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леб, хлебобулочные изделия в т.ч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2,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17,4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Мук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1,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25,9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па гречне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,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4,5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па рисо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,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4,5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делия макаронные в т.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,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4,5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ермеш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,3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ж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,0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вердые сор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,0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ервы мсяные, в т.ч.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3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29,6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вядина туше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5,9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ша гречневая с говядин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5,9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ша перловая с говядин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5,9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винина туше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5,9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ясо ку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5,9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ервы рыбные т.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9,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8,9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буша натур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,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,8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илька в томатном соус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,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,8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йра натур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,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,8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кумбрия натур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,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,8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проты в ма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,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,8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унец натура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,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,83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ло животное (сливочно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,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3,2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64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укция молочной и сыродельной промышленности в т.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1,6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локо сгущенное варе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64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локо сухое цельное 26% жи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,3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локо сгущенное с сахаром 8,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,6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1,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4,8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73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ощи, картофель, грибы, фрукты сушеные в т.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,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2,9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иповник сушеный, весов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,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,4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отная смесь, весо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,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,48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ервы плодовые и ягодные, экстракты ягодные в т.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8,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6,4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от перс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,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8,3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от череш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,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8,3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 натуральный в ас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9,66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ервы овощные, томатные в т.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2,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16,15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ссорти овощное (огурцы, томат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1,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5,1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укуруза консервирован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1,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5,16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гурцы консервированные с уксусной кислотой ст/б 680 г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1,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5,16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гурцы маринованные "Шесть соток" ст/б 950 г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1,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5,16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гурцы соленые с лим. Кислотой "Медведь любимый" ст/б 680 г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1,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5,1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матная па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1,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5,16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маты с уксусной кислот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1,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5,1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ль поваренная, пище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,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7,28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ности пищевкусовые, приправы, добавки в т.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вровый лист сух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монная кисл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ец черный молот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права для кури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права универс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кроп суше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7,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5,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17,7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/>
        <w:tab/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5"/>
        <w:gridCol w:w="987"/>
        <w:gridCol w:w="987"/>
        <w:gridCol w:w="987"/>
        <w:gridCol w:w="994"/>
        <w:gridCol w:w="1364"/>
        <w:gridCol w:w="1364"/>
        <w:gridCol w:w="1364"/>
        <w:gridCol w:w="1364"/>
        <w:gridCol w:w="766"/>
        <w:gridCol w:w="766"/>
        <w:gridCol w:w="766"/>
        <w:gridCol w:w="866"/>
      </w:tblGrid>
      <w:tr>
        <w:trPr>
          <w:trHeight w:val="855" w:hRule="atLeast"/>
        </w:trPr>
        <w:tc>
          <w:tcPr>
            <w:tcW w:w="1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ёт формирования для детского населения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дукт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продуктов в граммах по возрастным группам (месяцам) 1 чел/сутки (ГРАММ, кор.)( на 1430 детей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 на 357 чел/сутки (кг, кор.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 на 357 чел/сутки (кг, кор.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 на 358 чел/сутки (кг, кор.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 на 358 чел/сутки (кг, кор.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 на 3 суток (кг/ кор) суток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растные группы (по месяцам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 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- 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- 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- 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 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- 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- 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- 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- 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- 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- 12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Хлеб, хлебобулочные изделия в т.ч.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Мука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1,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,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,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упа гречнев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6,1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упа рисов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6,1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упа геркулес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упа манн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делия макаронные в т.ч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,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ермиш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ож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вердые сор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,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,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вощи - всего, в том числе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,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,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орков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векл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апуста белокочанн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,6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ерец сладк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Лук репчаты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6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елень и друге овощ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7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Горошек зелены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укты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1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руктовое пюр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,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,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,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,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ухофрук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4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хар, кондитерские издел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а и рыбопродук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ясо и мясопродук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,92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локо и молочные продукты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,8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олочные смес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,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0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2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4</w:t>
            </w:r>
          </w:p>
        </w:tc>
      </w:tr>
      <w:tr>
        <w:trPr>
          <w:trHeight w:val="3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4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4,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9,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1,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6,2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чальник УПР                                  </w:t>
        <w:tab/>
        <w:tab/>
        <w:tab/>
        <w:t xml:space="preserve">           </w:t>
        <w:tab/>
        <w:tab/>
        <w:tab/>
        <w:tab/>
        <w:tab/>
        <w:tab/>
        <w:tab/>
        <w:tab/>
        <w:t xml:space="preserve"> И.А. Беляе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5:00Z</dcterms:created>
  <dc:creator>Каражеляско Евгений Степанович</dc:creator>
  <dc:description/>
  <cp:keywords/>
  <dc:language>en-US</dc:language>
  <cp:lastModifiedBy>Общий_отдел_2</cp:lastModifiedBy>
  <cp:lastPrinted>2023-11-28T09:47:00Z</cp:lastPrinted>
  <dcterms:modified xsi:type="dcterms:W3CDTF">2024-05-27T02:25:00Z</dcterms:modified>
  <cp:revision>2</cp:revision>
  <dc:subject/>
  <dc:title/>
</cp:coreProperties>
</file>