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;Times New Roman" w:cs="Times New Roman"/>
                <w:sz w:val="32"/>
                <w:szCs w:val="32"/>
              </w:rPr>
            </w:pPr>
            <w:r>
              <w:rPr>
                <w:rFonts w:eastAsia=";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eastAsia=";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eastAsia=";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eastAsia=";Times New Roman"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eastAsia=";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eastAsia=";Times New Roman"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eastAsia="font235;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font235;Times New Roman" w:cs="Times New Roman"/>
          <w:sz w:val="24"/>
        </w:rPr>
      </w:pPr>
      <w:r>
        <w:rPr>
          <w:rFonts w:eastAsia="font235;Times New Roman"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font235;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font235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font235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9» ___мая___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4 года                            № 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_01-03-348/4_____</w:t>
            </w:r>
          </w:p>
        </w:tc>
      </w:tr>
    </w:tbl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главы</w:t>
      </w:r>
    </w:p>
    <w:p>
      <w:pPr>
        <w:pStyle w:val="Normal"/>
        <w:widowControl/>
        <w:autoSpaceDE w:val="true"/>
        <w:ind w:firstLine="540"/>
        <w:jc w:val="center"/>
        <w:rPr>
          <w:rFonts w:ascii="PTSansRegular;Times New Roman" w:hAnsi="PTSansRegular;Times New Roman" w:eastAsia="PTSansRegular;Times New Roman" w:cs="PTSansRegular;Times New Roman"/>
          <w:b/>
          <w:b/>
          <w:sz w:val="28"/>
          <w:szCs w:val="28"/>
        </w:rPr>
      </w:pPr>
      <w:r>
        <w:rPr>
          <w:rFonts w:eastAsia="minorBidi;Times New Roman" w:cs="Times New Roman" w:ascii="Times New Roman" w:hAnsi="Times New Roman"/>
          <w:b/>
          <w:sz w:val="28"/>
          <w:szCs w:val="28"/>
        </w:rPr>
        <w:t>от 12 января 2024 года № 01-03-13/4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eastAsia="PTSansRegular;Times New Roman" w:cs="Times New Roman"/>
          <w:b/>
          <w:b/>
          <w:sz w:val="28"/>
          <w:szCs w:val="28"/>
        </w:rPr>
      </w:pPr>
      <w:r>
        <w:rPr>
          <w:rFonts w:eastAsia="PTSansRegular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minorBidi;Times New Roman" w:hAnsi="minorBidi;Times New Roman" w:eastAsia="Arial" w:cs="minorBidi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В соответствии с Федеральным Законом от 6 октября 2003 года № 131-ФЗ </w:t>
      </w:r>
      <w:r>
        <w:rPr>
          <w:rFonts w:eastAsia="Times New Roman" w:cs="Times New Roman" w:ascii="Times New Roman" w:hAnsi="Times New Roman"/>
          <w:sz w:val="28"/>
        </w:rPr>
        <w:t>«Об общих принципах организации местного самоуправления в Российской Федерации», согласно протоколу заседания комиссии по вопросам поддержки сельскохозяйственного производства в 2024 году от 27 мая 2024 года № 7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SansRegular;Times New Roman" w:cs="PTSansRegular;Times New Roman" w:ascii="PTSansRegular;Times New Roman" w:hAnsi="PTSansRegular;Times New Roman"/>
          <w:sz w:val="28"/>
          <w:szCs w:val="28"/>
        </w:rPr>
        <w:t>Внести изменения в постановление главы от 12 января 2024 года № 01-03-13/4 «Об утверждении ставок субсидий, предоставляемых в 2024 году из бюджета муниципального образования «Ленский район» на поддержку сельскохозяйственного производства» и изложить приложение «Ставки субсидий, предоставляемые в 2024 году из бюджета МО «Ленский район» на поддержку животноводства за счет субвенций, предоставляемых из государственного бюджета РС (Я)»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управления делами (Иванская Е.С.) разместить настоящее постановление на официальном сайте муниципального образования «Ленский район»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Данное постановление вступает в силу с момента опубликовани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075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widowControl/>
              <w:tabs>
                <w:tab w:val="clear" w:pos="708"/>
                <w:tab w:val="left" w:pos="6000" w:leader="none"/>
                <w:tab w:val="left" w:pos="6165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__ » __________ 2024 года</w:t>
            </w:r>
          </w:p>
          <w:p>
            <w:pPr>
              <w:pStyle w:val="Normal"/>
              <w:widowControl/>
              <w:tabs>
                <w:tab w:val="clear" w:pos="708"/>
                <w:tab w:val="left" w:pos="6000" w:leader="none"/>
                <w:tab w:val="left" w:pos="6165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, предоставляемые в 2024 году из бюджета  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Ленский район» на поддержку животноводства за счет субвенций, предоставляемых из государственного бюджета РС (Я)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ка</w:t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личным подсобным хозяйствам на финансовое обеспечение (возмещение) части затрат на содержание поголовья крупного рогатого скота по ставке на 1 дойную корову, исходя из данных официальной статистической отчетности на начало текуще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00</w:t>
            </w:r>
          </w:p>
        </w:tc>
      </w:tr>
      <w:tr>
        <w:trPr>
          <w:trHeight w:val="1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азовым свиноводческим хозяйствам (кроме племенных хозяйств) на финансовое обеспечение (возмещение) части затрат на содержание маточного поголовья свиней (за исключением племенных) по ставке на 1 голову свиноматки, исходя из данных официальной статистической отчетности на начало текуще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</w:t>
            </w:r>
          </w:p>
        </w:tc>
      </w:tr>
      <w:tr>
        <w:trPr>
          <w:trHeight w:val="2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ельскохозяйственным товаропроизводителям – юридическим лицам, индивидуальным предпринимателям, крестьянским (фермерским) хозяйствам, сельскохозяйственным потребительским кооперативам, на возмещение части затрат на содержание маточного поголовья лошадей (за исключением племенных) по ставке на 1 голову кобылы, исходя из данных официальной статистической отчетности на начал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97,41</w:t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113"/>
      </w:tblGrid>
      <w:tr>
        <w:trPr>
          <w:trHeight w:val="630" w:hRule="atLeast"/>
        </w:trPr>
        <w:tc>
          <w:tcPr>
            <w:tcW w:w="592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МКУ «Ленское УСХ»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К. Захаров </w:t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roman"/>
    <w:pitch w:val="default"/>
  </w:font>
  <w:font w:name="minorBid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font235;Times New Roman" w:hAnsi="font235;Times New Roman" w:eastAsia="Tahoma" w:cs="font235;Times New Roman"/>
      <w:sz w:val="16"/>
      <w:szCs w:val="16"/>
    </w:rPr>
  </w:style>
  <w:style w:type="character" w:styleId="Style16">
    <w:name w:val="Верхний колонтитул Знак"/>
    <w:qFormat/>
    <w:rPr>
      <w:rFonts w:ascii="Tahoma" w:hAnsi="Tahoma" w:eastAsia="Tahoma" w:cs="Tahoma"/>
    </w:rPr>
  </w:style>
  <w:style w:type="character" w:styleId="Style17">
    <w:name w:val="Нижний колонтитул Знак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font235;Times New Roman" w:hAnsi="font235;Times New Roman" w:cs="font235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5:00Z</dcterms:created>
  <dc:creator>USH</dc:creator>
  <dc:description/>
  <cp:keywords/>
  <dc:language>en-US</dc:language>
  <cp:lastModifiedBy>Общий_отдел_2</cp:lastModifiedBy>
  <cp:lastPrinted>2022-01-21T15:44:00Z</cp:lastPrinted>
  <dcterms:modified xsi:type="dcterms:W3CDTF">2024-05-29T06:25:00Z</dcterms:modified>
  <cp:revision>2</cp:revision>
  <dc:subject/>
  <dc:title/>
</cp:coreProperties>
</file>