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9» ___мая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4 года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_01-03-349/4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ы от 14 сентября 2022 года № 01-03-569/2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в соответствие с действующим законодательством муниципального правового акта, руководствуясь постановлением Правительства Республики Саха (Якутия) от 17 мая 2024 года № 185 «О внесении изменений в Положение об условиях оплаты труда работников государственных учреждений, подведомственных Министерству сельского хозяйства Республики Саха (Якутия), утвержденное постановлением Правительства Республики Саха (Якутия) от 30 августа 2022 г. № 529»                       п о с т а н о в л я ю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об оплате труда работников муниципального казенного учреждения «Ленское управление сельского хозяйства» муниципального образования «Ленский район» Республики Саха (Якутия), утвержденным постановлением глав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образования «Ленский район» от 14 сентября 2022 года № 01-03-569/2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работников муниципального казенного учреждения «Ленское управление сельского хозяйства» муниципального образования «Ленский район» Республики Саха (Якутия)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1 раздела 2 Положения об оплате труда работников муниципального казенного учреждения «Ленское управление сельского хозяйства» муниципального образования «Ленский район» Республики Саха (Якутия) таблицу 1 изложить в следующей редакции: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4841"/>
        <w:gridCol w:w="2127"/>
      </w:tblGrid>
      <w:tr>
        <w:trPr>
          <w:trHeight w:val="149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и работников сельского хозяйства третьего уровн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3 74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4 14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4 57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5 01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1 раздела 2 Положения об оплате труда работников муниципального казенного учреждения «Ленское управление сельского хозяйства» муниципального образования «Ленский район» Республики Саха (Якутия) таблицу 2 изложить в следующей редакции: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529"/>
        <w:gridCol w:w="2552"/>
        <w:gridCol w:w="170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сельского хозяйства на поселенческом уров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ти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01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пункте 3.1. раздела 3 Положения об оплате труда работников муниципального казенного учреждения «Ленское управление сельского хозяйства» муниципального образования «Ленский район» Республики Саха (Якутия) таблицу 3 изложить в следующей редакции:</w:t>
      </w:r>
    </w:p>
    <w:tbl>
      <w:tblPr>
        <w:tblW w:w="9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678"/>
        <w:gridCol w:w="18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Наименование профессиональной квалификационной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 служащих перв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59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65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 служащих втор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1 006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2 42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 служащих третье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09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97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 служащих четверт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64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99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шестой пункта 4.3. раздела 4 «Условия оплаты труда руководителя учреждения и его заместителей, главного бухгалтера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mbria Math" w:cs="Times New Roman" w:ascii="Times New Roman" w:hAnsi="Times New Roman"/>
          <w:sz w:val="28"/>
          <w:szCs w:val="28"/>
        </w:rPr>
        <w:t>Коэффициент кратности устанавливается распоряжением главы муниципального образования «Ленский район» Республики Саха (Якутия) и определяется в трудовых договор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4.4. раздела 4 «Условия оплаты труда руководителя учреждения и его заместителей, главного бухгалтера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mbria Math" w:cs="Times New Roman" w:ascii="Times New Roman" w:hAnsi="Times New Roman"/>
          <w:sz w:val="28"/>
          <w:szCs w:val="28"/>
        </w:rPr>
        <w:t>4.4. Должностные оклады заместителя руководителя учреждения и главного бухгалтера устанавливается на 10 – 30 процентов ниже должностного оклада руководител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4.5. раздела 4 «Условия оплаты труда руководителя учреждения и его заместителей, главного бухгалтера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5. </w:t>
      </w:r>
      <w:r>
        <w:rPr>
          <w:rFonts w:eastAsia="Cambria Math" w:cs="Times New Roman" w:ascii="Times New Roman" w:hAnsi="Times New Roman"/>
          <w:sz w:val="28"/>
          <w:szCs w:val="28"/>
        </w:rPr>
        <w:t>Предельный уровень соотношения среднемесячной заработной платы руководителя, заместителя руководителя, главного бухгалтера и среднемесячной заработной платы работников учреждения (без учета заработной платы руководителя, заместителя руководителя, главного бухгалтера) устанавливается в кратности до 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Руководителю МКУ «Ленское управление сельского хозяйства» (Захаров И.К.):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. внести изменения в штатное расписание МКУ «Ленское управление сельского хозяйства» на 2024 год по увеличению должностных окладов;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 провести работу по заключению с работниками дополнительных соглашений к трудовым договорам.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.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официального опубликования и распространяется на правоотношения, возникшие с 01.01.2024 года.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данного постановления возложить </w:t>
      </w:r>
      <w:r>
        <w:rPr>
          <w:rFonts w:eastAsia="Cambria Math" w:cs="Times New Roman" w:ascii="Times New Roman" w:hAnsi="Times New Roman"/>
          <w:sz w:val="28"/>
        </w:rPr>
        <w:t>на заместителя главы по инвестиционной и экономической политике Спиридонова С.В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TSansRegular;Times New Roman" w:hAnsi="PTSansRegular;Times New Roman" w:eastAsia="PTSansRegular;Times New Roman" w:cs="PTSansRegular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4:00Z</dcterms:created>
  <dc:creator>USH</dc:creator>
  <dc:description/>
  <cp:keywords/>
  <dc:language>en-US</dc:language>
  <cp:lastModifiedBy>Общий_отдел_2</cp:lastModifiedBy>
  <cp:lastPrinted>2023-05-26T09:21:00Z</cp:lastPrinted>
  <dcterms:modified xsi:type="dcterms:W3CDTF">2024-05-29T06:24:00Z</dcterms:modified>
  <cp:revision>2</cp:revision>
  <dc:subject/>
  <dc:title/>
</cp:coreProperties>
</file>