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9» ___мая___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1114/4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получателей субсиди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муниципального образования «Ленский район» от 11 марта 2022 года № 01-03-120/2 «Об утверждении порядка предоставления и распределения из бюджета муниципального образования «Ленский район» субсидий социально ориентированным некоммерческим организациям», на основании решения конкурсной комиссии по предоставлению и распределению субсидий из бюджета МО «Ленский район» социально ориентированным некоммерческим организациям и в целях реализации муниципальной программы «Реализация молодежной политики, патриотического воспитания граждан и развитие гражданского общества в Ленском районе», утвержденной постановлением главы муниципального образования «Ленский район» от 30.01.2024 г. № 01-03-49/4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отокол</w:t>
      </w:r>
      <w:r>
        <w:rPr/>
        <w:t xml:space="preserve"> </w:t>
      </w:r>
      <w:r>
        <w:rPr>
          <w:sz w:val="28"/>
          <w:szCs w:val="28"/>
        </w:rPr>
        <w:t>заседания комиссии по предоставлению и распределению субсидий из бюджета МО «Ленский район» социально ориентированным некоммерческим организациям от 22 мая 2024 года,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еречень получателей субсидии на реализацию проектов, согласно приложению № 2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КУ «Комитет по молодежной и семейной политике» (Великодная Т.И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соглашения с получателями субсид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Перечислить субсидии на расчетный счет получ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Источником финансирования считать бюджет муниципального образования «Ленский район» по муниципальной программе «Реализация молодежной политики, патриотического воспитания граждан и развитие гражданского общества в Ленском район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 xml:space="preserve">Контроль исполнения настоящего распоряжения возложить на заместителя главы по социальным вопросам Петрова П.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А.В. Черепанов</w:t>
      </w:r>
      <w:r>
        <w:br w:type="page"/>
      </w:r>
    </w:p>
    <w:p>
      <w:pPr>
        <w:pStyle w:val="Normal"/>
        <w:tabs>
          <w:tab w:val="clear" w:pos="708"/>
          <w:tab w:val="left" w:pos="6059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28"/>
          <w:szCs w:val="26"/>
        </w:rPr>
      </w:pPr>
      <w:bookmarkStart w:id="0" w:name="_Hlk67314584"/>
      <w:r>
        <w:rPr>
          <w:rFonts w:cs="Times New Roman" w:ascii="Times New Roman" w:hAnsi="Times New Roman"/>
          <w:bCs w:val="false"/>
          <w:sz w:val="28"/>
          <w:szCs w:val="26"/>
        </w:rPr>
        <w:t>Приложение №1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Cs w:val="false"/>
          <w:sz w:val="28"/>
          <w:szCs w:val="26"/>
        </w:rPr>
        <w:t xml:space="preserve">к распоряжению главы </w:t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>от «___» ________ 2024 г.</w:t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6"/>
        </w:rPr>
        <w:t>___________________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 xml:space="preserve">Протокол 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заседания комиссии по предоставлению и распределению субсидий из бюджета МО «Ленский район» социально ориентированным</w:t>
      </w:r>
    </w:p>
    <w:p>
      <w:pPr>
        <w:pStyle w:val="Normal"/>
        <w:spacing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некоммерческим организациям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 «22» мая 2024 года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вестка дня: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Рассмотрение проектных заявок СО НКО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Утверждение победителей конкурса субсидий СО 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6"/>
        </w:rPr>
        <w:t>В заседании комиссии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приняли участие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Председатель комиссии – Черепанов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Секретарь комиссии - Севостьянова Т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еликодная Т.И, Кондратьева О.А., Чубенко Т.А., Ильин Ю.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тсутствовали: Петров П.Л., Серегин А.В., Беликова Ж.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Общий фонд составляет 5 700 00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бщая запрашиваемая сумма по всем проектам </w:t>
      </w:r>
      <w:r>
        <w:rPr>
          <w:b/>
          <w:bCs/>
          <w:sz w:val="28"/>
          <w:szCs w:val="28"/>
        </w:rPr>
        <w:t>5 700 000,00</w:t>
      </w:r>
      <w:r>
        <w:rPr>
          <w:b/>
          <w:bCs/>
        </w:rPr>
        <w:t xml:space="preserve"> </w:t>
      </w:r>
      <w:r>
        <w:rPr>
          <w:b/>
          <w:bCs/>
          <w:sz w:val="28"/>
          <w:szCs w:val="26"/>
        </w:rPr>
        <w:t>рубл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Поступило 11 заявок:</w:t>
      </w:r>
    </w:p>
    <w:tbl>
      <w:tblPr>
        <w:tblW w:w="1034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29"/>
        <w:gridCol w:w="3215"/>
        <w:gridCol w:w="196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Наименование СО НК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Название про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Запрашиваемая сумма, руб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Автономная некоммерческая организация социальной поддержки и благотворительной помощи гражданам Ленского района «Помощь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Пункт помощи гражданам, попавшим с трудную жизненную ситуаци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Общественная организация реабилитации, абилитации и сопровождения детей с ОВЗ «Подорожник» Ленского района Республики Саха (Якут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«Дорога к здоровью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402 2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Автономная некоммерческая организация «Потенциал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«Здрайве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Ленская районная общественная организация «Ленская федерация стрельбы из лука» Республики Саха (Якут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«Увеличение массовости и повышения уровня подготовленности спортсменов по стрельбе из лука посредством проведения районных и республиканских мероприят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9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ТСК «Румба»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1949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9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«Будь здоровым и красивым 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949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ДПК Харысхал МО Орто- Нахаринский насле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«Клуб Доброволец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организация «Объединенная Федерация дзюдо и Самбо Ленского района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«Быть здоровым и спортивны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 xml:space="preserve">8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ая религиозная организация Православный приход храма во имя святителя Иннокентия Московского г. Ленс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«Быть здоровым, жить активно…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ская улусная общественная организация по развитию села Чамча «Тэтим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тивная молодежь-движущая сила развития с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утская региональная общественная организация контроля по соблюдению  прав человека «Правда и справедливость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 его права и обяза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 812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6"/>
              </w:rPr>
            </w:pPr>
            <w:r>
              <w:rPr>
                <w:rFonts w:eastAsia="Calibri"/>
                <w:sz w:val="22"/>
                <w:szCs w:val="26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номная некоммерческая организация в сфере поддержки семьи, материнства, отцовства и детства «Берегиня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одари Улыбку детям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 988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Рассмотрев 11 (одиннадцать) проектных заявок, допущенных на рассмотрение комиссии, члены комиссии оценили каждый проект согласно критериям оценки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478"/>
        <w:gridCol w:w="479"/>
        <w:gridCol w:w="479"/>
        <w:gridCol w:w="479"/>
        <w:gridCol w:w="478"/>
        <w:gridCol w:w="479"/>
        <w:gridCol w:w="479"/>
        <w:gridCol w:w="479"/>
        <w:gridCol w:w="479"/>
        <w:gridCol w:w="669"/>
        <w:gridCol w:w="669"/>
        <w:gridCol w:w="669"/>
        <w:gridCol w:w="669"/>
        <w:gridCol w:w="670"/>
      </w:tblGrid>
      <w:tr>
        <w:trPr>
          <w:trHeight w:val="28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ы</w:t>
            </w:r>
          </w:p>
        </w:tc>
      </w:tr>
      <w:tr>
        <w:trPr>
          <w:trHeight w:val="2389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 комиссии № 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едний бал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в проекте софинансирова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СОНКО в грантовых конкурсах Р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средств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осредством участия в иных грант. конкурс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щий балл (рейтинг заявк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социальной поддержки и благотворительной помощи гражданам Ленского района «Помощь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,5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ая организация реабилитации, абилитации и сопровождения детей с ОВЗ «Подорожник» Ленского района Республики Саха (Якутия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bookmarkStart w:id="1" w:name="_Hlk71720892"/>
            <w:bookmarkEnd w:id="1"/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Потенциал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ская районная общественная организация «Ленская федерация стрельбы из лука» Республики Саха (Якутия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,5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 ТСК «Румб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 ДПК Харысхал МО Орто- Нахаринский насле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6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номная некоммерческая организация «Объединенная Федерация дзюдо и Самбо Ленского района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,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,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религиозная организация Православный приход храма во имя святителя Иннокентия Московского г.Ленс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по развитию села Чамча «Тэтим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тская региональная общественная организация контроля по соблюдению  прав человека «Правда и справедливость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,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в сфере поддержки семьи, материнства, отцовства и детства «Берегиня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Конкурсная комиссия установила минимальное значение рейтинга заявки, при котором представившая ее организация-заявитель признается победителем конкурса – 11,00 баллов.</w:t>
      </w:r>
    </w:p>
    <w:p>
      <w:pPr>
        <w:pStyle w:val="Normal"/>
        <w:spacing w:lineRule="auto" w:line="276"/>
        <w:ind w:firstLine="709"/>
        <w:jc w:val="both"/>
        <w:rPr/>
      </w:pPr>
      <w:bookmarkStart w:id="2" w:name="_Hlk67314584"/>
      <w:r>
        <w:rPr/>
        <w:t>3. В соответствии с рейтингом заявок определены следующие получатели субсидий:</w:t>
      </w:r>
      <w:bookmarkEnd w:id="2"/>
    </w:p>
    <w:tbl>
      <w:tblPr>
        <w:tblW w:w="95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98"/>
        <w:gridCol w:w="1706"/>
        <w:gridCol w:w="15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балл (рейтинг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ашиваемая сумм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социальной поддержки и благотворительной помощи гражданам Ленского района «Помощ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 0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ая организация реабилитации, абилитации и сопровождения детей с ОВЗ «Подорожник» Ленского района Республики Саха (Якут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 200,0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Потенциал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 000,0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нская районная общественная организация «Ленская федерация стрельбы из лука» Республики Саха (Якутия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 000,0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 ТСК «Румб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 000,0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О ДПК Харысхал МО Орто- Нахаринский насле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 000,0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номная некоммерческая организация «Объединенная Федерация дзюдо и Самбо Ленского район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 000,0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ная религиозная организация Православный приход храма во имя святителя Иннокентия Московского г.Ленс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 000,0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нская улусная общественная организация по развитию села Чамча «Тэти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кутская региональная общественная организация контроля по соблюдению  прав человека «Правда и справедливост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5 812,00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тономная некоммерческая организация в сфере поддержки семьи, материнства, отцовства и детства «Берегиня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1 988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У «КМСП» </w:t>
        <w:tab/>
        <w:tab/>
        <w:tab/>
        <w:tab/>
        <w:t xml:space="preserve">         Т.И. Великод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>Приложение №2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Cs w:val="false"/>
          <w:sz w:val="28"/>
          <w:szCs w:val="26"/>
        </w:rPr>
        <w:t xml:space="preserve">к распоряжению главы </w:t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>от «___» ________ 2024 г.</w:t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6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лучателей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социальной поддержки и благотворительной помощи гражданам Ленского района «Помощ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реабилитации, абилитации и сопровождения детей с ОВЗ «Подорожник» Ленского района Республики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Потенц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 районная общественная организация «Ленская федерация стрельбы из лука» Республики Саха (Яку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ТСК «Рум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ДПК Харысхал МО Орто- Нахаринский нас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Объединенная Федерация дзюдо и Самбо Ле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во имя святителя Иннокентия Московского г.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 улусная общественная организация по развитию села Чамча «Тэт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 региональная общественная организация контроля по соблюдению  прав человека «Правда и справедлив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8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в сфере поддержки семьи, материнства, отцовства и детства «Береги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98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КУ «КМСП» </w:t>
        <w:tab/>
        <w:tab/>
        <w:tab/>
        <w:tab/>
        <w:t xml:space="preserve">         Т.И. Великодная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rFonts w:ascii="Arial" w:hAnsi="Arial" w:cs="Arial"/>
      <w:bCs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32:00Z</dcterms:created>
  <dc:creator>Яныгина Надежда</dc:creator>
  <dc:description/>
  <cp:keywords/>
  <dc:language>en-US</dc:language>
  <cp:lastModifiedBy>Общий_отдел_2</cp:lastModifiedBy>
  <cp:lastPrinted>2024-05-27T09:24:00Z</cp:lastPrinted>
  <dcterms:modified xsi:type="dcterms:W3CDTF">2024-05-29T06:32:00Z</dcterms:modified>
  <cp:revision>2</cp:revision>
  <dc:subject/>
  <dc:title>Муниципальное образование</dc:title>
</cp:coreProperties>
</file>