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1701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ү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>бүл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1»___мая_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53/4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1 марта 2024 года № 01-03-144/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экспертным заключением Государственного комитета юстиции Республики Саха (Якутия) на постановление главы муниципального образования «Ленский район» Республики Саха (Якутия) от 11 марта 2024 года № 01-03-144/4 «Об утверждении Порядка предоставления  грантов из бюджета МО «Ленский район» начинающим субъектам малого и среднего предпринимательства и самозанятым гражданам на создание собственного дела в новой редакции»                  № 37/5-16.2/393 от 09.04.2024 года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от 11 марта 2024 года № 01-03-144/4 «Об утверждении Порядка предоставления грантов из бюджета МО «Ленский район» начинающим субъектам малого и среднего предпринимательства и самозанятым гражданам на создание собственного дела в новой редакции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 постановлению изложить в следующей редакции «Об утверждении Порядка предоставления грантов из бюджета МО «Ленский район» начинающим субъектам малого и среднего предпринимательства и самозанятым гражданам на создание собственного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изложить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становление главы приложением № 2 согласно приложению № 2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по инвестиционной и экономической политике Спиридонова С.В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 главы                                                                                            П.Л. Петр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ab/>
        <w:t>к постановлению и.о. глав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«___»________2024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№ 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едоставления грантов из бюджета муниципального образования «Ленский район» начинающим субъектам малого и среднего предпринимательства и (или) самозанятым гражданам на возмещение части затрат на создание собственного дел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24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 о предоставлении гран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разработан  в соответствии со статьями 78, 78.1 и 78.5 Бюджетного кодекса Российской Федерации, Постановлением Правительства Российской Федерации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цели, порядок и условия предоставления грантов из бюджета МО «Ленский район» начинающим субъектам малого и среднего предпринимательства и (или) самозанятым гражданам на возмещение части затрат, связанных с созданием собственного дела на территории Ле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, направляемых на предоставление грантов начинающим субъектам малого и среднего предпринимательства и (или) самозанятым гражданам, является администрация муниципального образования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реализации настоящего Порядка используются следующие терм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рант – денежные средства, предоставляемые на безвозмездной и безвозвратной основе, на условиях долевого финансирования целевых расходов, связанных с началом предпринимательской деятельности субъектам малого и среднего предпринимательства и (или) самозанятым граждан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знес-проект – документ, описывающий плановую деятельность участника отбора на получение гранта, содержащий финансово - экономическое обоснование, программу действий по осуществлению социально-экономического замысла, раскрывающий сущность и возможность практической реализации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ник отбора – самозанятый гражданин и (или) начинающий субъект малого и среднего предпринимательства, осуществляющий деятельность на территории Ленского района и подавший заявку на участие в конкурсном отборе для получения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явка на участие в конкурсном отборе – заявка по установленной форме и комплект документов, предоставленный самозанятым гражданином и (или) начинающим субъектом малого и среднего предпринимательства для участия в конкурсном отборе в соответствии с требованиями, установленными настоящим Поряд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атель гранта – участник отбора, признанный победителем конкурсного отбора и заключивший с администрацией муниципального образования «Ленский район» соглашение о предоставлении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курсный отбор – процедура определения конкурсной комиссией соответствия участников конкурса, а также предоставленных ими заявок на участие в конкурсном отборе требованиям, установленным настоящим Порядком и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амозанятые граждане – физические лица, не являющиеся индивидуальными предпринимателями и применяющие специальный налоговый режим «Налог на профессиональный доход» согласно ст. 14.1. ФЗ от 24.07.2007 N 209-ФЗ «О развитии малого и среднего предпринимательства в Российской Федерации» (далее - Самозанятые граждан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начинающие субъекты малого и среднего предприниматель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ие лица или индивидуальные предприниматели, относящиеся к категории субъектов МСП,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от 5 месяцев до 3 лет (далее – Начинающие субъекты малого и среднего предпринимательств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) уполномоченный орган – управление инвестиционной и экономической политики администрации муниципального образования «Ленский район» (далее - Уполномоченный орган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единый портал – единый портал бюджетной системы Российской Федерации в информационно-телекоммуникационной сети «Интернет» -http://budget.gov.ru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едоставления гранта является возмещение части затрат начинающих субъектов малого и среднего предпринимательства и (или) самозанятых граждан, зарегистрированных и осуществляющих деятельность на территории Ленского района в рамках реализации муниципальной программы «Развитие предпринимательства Ленского района». 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и расходами получателей гранта для осуществления хозяйственной деятельности являются: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плата аренды и (или) выкуп помещения (за исключением муниципального имущества)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апитальный ремонт (реконструкция, модернизация) помещения, текущий ремонт помещения для осуществления деятельности;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купка оборудования (в том числе для обеспечения соответствия помещения санитарно-эпидемиологическим требованиям, нормам пожарной безопасности и иным требованиям законодательства Российской Федерации), мебели, инвентаря, инструментов, специализированной техники для ведения хозяйственной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ранспортные расходы по доставке оборудования, инвентаря, мебели и т.д. приобретенных вне района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лицензирование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онтажные и пуско-наладочные работы;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риобретение программного обеспечения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расходы на рекламу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выплаты по передаче прав на франшизу (паушальный взнос) для начинающих СМиСП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асходы на сырье и расходные материалы - твердые, и (или) сыпучие, и (или) жидкие средства, сырье и иные материалы, используемые в процессе производства, относящиеся к предметам труда и необходимые для производства проду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тегорией участников конкурсного отбора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1. Самозанятые граждане, зарегистрированные через приложение «Мой налог» или через кредитную организацию в качестве налогоплательщика налога на профессиональный дох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2. Начинающие субъекты малого и среднего предпринимательства, зарегистрированные в налоговом органе, состоящие в Едином реестре субъектов малого и среднего предпринимательства и осуществляющие деятельность на территории Ленского района Республики Саха (Якутия) с даты регистрации, которых в качестве индивидуального предпринимателя или </w:t>
      </w:r>
      <w:r>
        <w:rPr>
          <w:sz w:val="28"/>
          <w:szCs w:val="28"/>
        </w:rPr>
        <w:t>юридического лица на момент подачи заявки прошло от 5 месяцев до з л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участникам отбора при наличии сертификата об обучении предпринимательской грамотности и (или) предпринимательской компетенции (для юридических лиц в отношении руководителя)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предоставлении грантов начинающим субъектам малого и среднего предпринимательства и (или) самозанятым на финансовое обеспечение части затрат, связанных на создание собственного дела на территории Ленского района, учитываются следующие критерии по 10 балльной системе (от 0 до 10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аправление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количество созданных и сохранённых рабочих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z w:val="28"/>
          <w:szCs w:val="28"/>
        </w:rPr>
        <w:t>доля собственных средств от общей суммы расходов, указанных в бизнес-проек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период окупаемости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редоставление услуг для льготной категории граждан МО «Ленский район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 настоящему Порядку подлежат расчеты, произведен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расчеты с участием граждан, не связанные с осуществлением ими предпринимательской деятельности, могут производиться наличными деньгами без ограничения суммы или в безналичном порядке согласно п.1 статьи 861 «Гражданского кодекса РФ» 26.01.1996 N 14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ходы по сделке и (или) взаимосвязанным сделкам на сумму более 100,0 тыс. рублей, оплата по которым осуществлена с помощью безналичных расчетов и по сделкам и (или) взаимосвязанным сделкам на сумму не более 100,0 тыс. рублей, оплата по которым осуществлена с помощью безналичных и (или) наличных расчетов согласно п. 2. статьи 861 «Гражданского кодекса РФ» 26.01.1996 N 14-Ф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особом отбора получателей гранта является конкурсный отбо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Гранты предоставляются по результатам конкурсного отбора среди участников отбора на получение субсидий в пределах средств, предусмотренных в бюджете МО «Ленский район» на очередной финансовый год в соответствии с муниципальной программой </w:t>
      </w:r>
      <w:r>
        <w:rPr>
          <w:color w:val="000000"/>
          <w:sz w:val="28"/>
          <w:szCs w:val="28"/>
        </w:rPr>
        <w:t xml:space="preserve">«Развитие предпринимательства Ленского района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е о гранте размещаются на едином портале бюджетной системы Российской Федерации в информационно-телекоммуникационной сети «Интернет»,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конкурсного отбора заявок, осуществляет Уполномоченный ор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2. Порядок проведения конкурсного отбора получателей гранта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а определяются исходя из соответствия участников отбора, а также предоставленных ими заявок на участие в конкурсном отборе требованиям, установленным настоящим Порядком и конкурсной документаци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конкурсного отбора получателей гранта (далее – извещение) утверждается распоряжением главы и размещается на официальном сайте МО «Ленский район» - lenskrayon.ru и на едином портале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budget.gov.ru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извещении указыва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ное наименование уполномоченного органа и его почтовый адрес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меро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терии конкурсного отб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/>
        <w:t xml:space="preserve"> </w:t>
      </w:r>
      <w:r>
        <w:rPr>
          <w:color w:val="000000"/>
          <w:sz w:val="28"/>
          <w:szCs w:val="28"/>
        </w:rPr>
        <w:t>за какой период предоставляется субсид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>категории получателей субсид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перечень документов, предоставляемых заяв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сто, сроки и время приема заявлений на участие в конкурсном отбор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 проведения конкурсного отбора составляет 30 календарных дней, следующих за днем размещения извещения о проведении конкурсного отбора </w:t>
      </w:r>
      <w:r>
        <w:rPr>
          <w:color w:val="000000"/>
          <w:sz w:val="28"/>
          <w:szCs w:val="28"/>
        </w:rPr>
        <w:t>(с указанием даты и времени начала (окончания) подачи (приема) заявок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участия в конкурсном отборе участник отбора подает соответствующую заявку на участие в конкурсном отборе с приложением документов, установленных в пункте 3.2. настоящего Порядка, в Уполномоченный орган на бумажном носителе или на адрес электронной почты Уполномоченного органа, указанный в извещении, в виде электронных документов, подписанных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 заявке прилагаетс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отб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ка на участие в конкурсном отборе подписывается руководителе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случае если заявка на участие в конкурсном отборе подписана лицом, не являющимся   руководителем   организации, к заявке прилагаются копии документов, подтверждающих полномочия на подписание заявки на участие в конкурсном отборе от имени участника отб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 отбора вправе подать только одну заявку на участие в конкурсном отбор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нающий субъект малого и среднего предпринимательства и (или) самозанятые граждане вправе получить не более одного гранта на создание собственного дел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ившая заявка регистрируется Уполномоченным органом, и считается принятой с даты поступления, регистрируется с проставлением входящего номера и даты поступления в журнале, который пронумерован, прошнурован и скреплен печатью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. Данное заявление подписывается в порядке, установленным пунктом 2.4. настоящего Поряд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стечении установленного срока для подачи (приема) заявок на участие в конкурсном отборе, заявления об изменении поданной заявки на участие в конкурсном отборе или об отзыве заявки на участие в конкурсном отборе не принимаю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по окончанию срока подачи заявок на участие в конкурсном отборе не подана ни одна заявка, конкурс признается не состоявшим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Участник отбора в течение срока проведения конкурсного отбора, указанного в пункте 2.3. настоящего Порядка, вправе обратиться в Уполномоченный орган за разъяснением положений объявления конкурсного отбора письменно или уст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Устная консультация, оказывается, по контактному номеру должностных лиц Уполномоченного органа, указанного в извещен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ый отбор претендентов на получение гранта осуществляет комиссия по распределению субсидий и грантов субъектам малого предпринимательства и самозанятым гражданам Ленского района (далее – комиссия), утвержденная распоряжением гла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в течение 10 рабочих дней со дня окончания срока подачи (приема) заявок участников отбора рассматривает и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конкурсной комиссии считается правомочным, если на нем присутствуют более половины от общего числа членов конкурс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Председатель комиссии на заседании комиссии сообщает присутствующим о наличии кворума для проведения заседания и оглашает повестку дня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При отсутствии кворума заседание комиссии объявляется неправомочным. При этом председатель на заседании комиссии определяет дату ее нового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>Решения на заседании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Комиссия принимает решение об отклонении заявки участника отбора на стадии рассмотрения заявк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) несоответствия участника отбора требованиям, установленными пунктам 3.1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б) несоответствия представленных участником отбора заявки и документов, определенных в пункте 3.2.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г) подачи участником отбора заявки после даты и времени, определенных для подачи заяв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несоответствия категории отбора, указанной в пункте 1.7.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 несоответствия критериям отбора, указанным в пункте 1.9. настоящего Поряд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ссия оценивает </w:t>
      </w:r>
      <w:r>
        <w:rPr>
          <w:color w:val="000000"/>
          <w:sz w:val="28"/>
          <w:szCs w:val="28"/>
        </w:rPr>
        <w:t>заявки на участие в отборе по следующим критер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7"/>
        <w:gridCol w:w="2452"/>
        <w:gridCol w:w="24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и сохранённых рабочих м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7 и выш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обственных средств от общей суммы расходов, указанных в бизнес-проек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каждые дополнительные 5% сверх установленных 15%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упаемости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менее 1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от 1 до 3 включит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для льготной категории граждан МО «Ленский район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>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е баллов формируется рейтинг заявок на участие в конкурсном отборе, поданных участниками конкурсного отбора, в котором заявки, получившие наибольшее количество баллов, получают более высокий рейтин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нескольких заявок на участие в конкурсном отборе с одинаковым количеством баллов, более высокий рейтинг устанавливается заявке, зарегистрированной в журнале регистрации раньше другой заявки на участие в конкурсном отбор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получателей гранта определяется комиссией с учетом пункта 3.5. исходя из объема бюджетных ассигнований, предусмотренных решением Районного Совета депутатов МО «Ленский район» о муниципальном бюджете на соответствующий финансовый год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left="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тогам рассмотрения и оценивания заявок комиссия выносит решение, которое оформляется протоколом. Протокол утверждается не позднее 5 рабочих дней с даты рассмотрения заяво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17.2.  Протокол включа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дата, время и место оценки заявок участников отбор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 наименование получателя (получателей) грантов, с которым заключается соглашение, и размер предоставленного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 результатах рассмотрения заявок размещается на едином портале и официальном сайте администрации муниципального образования «Ленский район» lenskrayon.ru не позднее 5-го рабочего дня, следующего за днем подпис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ании протокола комиссии, издается распоряжение главы муниципального образования «Ленский район» о выделении гранта в течение 5 (пяти) рабочих дней с момента подписания протокола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муниципального образования «Ленский район» в лице главы заключает с каждым получателем гранта соглашение (согласно п.3.13. настоящего Порядка) о предоставлении гранта в течение 5 (пяти) рабочих дней с момента издания распоряжения о предоставлении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Уполномоченный орган не позднее пяти рабочих дней со дня утверждения перечня получателей гранта в адрес участников отбора, не прошедших отбор, направляет в письменном виде уведомления с указанием причины несоответствия заявки требованиям конкурсного отбора, в том числе положений объявления о проведении отбора, которому не соответствует заявка, документы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-2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гра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 участники отбора на дату подачи заявки должны соответствовать следующим требова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1.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 000,0 рублей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3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4.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5.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6.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у участника отбора отсутствуют просроченная задолженность по возврату в бюджет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образования «Ленский район»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8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0. Наличие у участника отбора материально-технической базы, необходимой для старта собственного дел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, товарными накладным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0" w:right="-2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стия в конкурсном отборе участники отбора представляют в уполномоченный орган</w:t>
      </w:r>
      <w:r>
        <w:rPr/>
        <w:t xml:space="preserve"> следующие документы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№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е г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й субъект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олучение гранта, включающа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формированная электронная справка о постановке на учет самозанятого гражданина в качестве налогоплательщика налога на профессиональный доход (КНД 1122035), подписанная электронной подписью ФНС Росси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паспорта участника отбора (представителя по доверенности) гражданина Российской Федерации (при предъявлении оригина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 об обучении предпринимательской грамотности и (или) предпринимательской компетенции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роект, в целях реализации которого запланированы соответствующие расходы            (с приложением фотоматериалов готового изделия), согласно приложению № 11 к настоящему Поря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В целях подтверждения расходов в соответствии с п. 1.6. настоящего Порядка, получатели предоставляют следующие документы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 купли-продажи;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банка с подтверждением об оплате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ладная унифицированной формы ТОРГ-12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, счет фактура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ссовый чек с расшифровкой названия приобретаемого товара (если оплата производится за наличный расчет).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 чек, оформленный в соответствие с требованиями ФЗ от 06.12.2011 года № 402-ФЗ «О бухгалтерском учете»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 приема-передачи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  <w:lang w:val="en-US"/>
              </w:rPr>
            </w:pPr>
            <w:r>
              <w:rPr/>
              <w:t>- акт ввода в эксплуатацию</w:t>
            </w:r>
            <w:r>
              <w:rPr>
                <w:lang w:val="en-US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 случае безналичного расчета предоставляются: счет, счет-фактура, товарная накладная, копия платежного поручения с отметкой банка, договор купли–продажи, акт ввода в эксплуатацию, акт приема-передачи;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случае наличного расчета предоставляются: приходно-кассовый ордер, товарный чек, кассовый чек, расписка, товарная накладная, договор купли-прода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6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(отсутствии) задолженности по уплате налогов, сборов, пеней, штраф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дату подачи заявки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отрицательное сальдо единого налогового счета, не превышает 30 000,0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/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 принадлежность заявителя к субъектам малого предпринимательства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едения о среднесписочной численности работников, подтвержденные оплатой налогов и платежей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едения о выручке от реализации товаров, работ, услуг (формы налоговой отчетности в зависимости от применяемой СМП системы налогообложения) на последнюю отчетную дату, при регистрации в текущем году – выписка из банка и книга учета доход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авоустанавливающих документов на имущество, если оно предусмотрено для использования при реализации бизнес-проекта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2 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согласно приложению № 3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согласно приложению № 4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 xml:space="preserve">Справка о том, что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5 к настоящему Порядку;   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4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 согласно приложению № 6 к настоящему Порядку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образования «Ленский район») согласно приложению № 7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 согласно приложению № 8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участниками отбора согласно приложению № 9 к настоящему Порядку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олучения информации и документов, указанных в подпунктах 2 и 7 пункта 3.2.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, в случае, если указанные документы не были представлены по собственной инициатив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начинающий субъект малого и среднего предпринимательства предоставляет справку с налогового органа о сумме задолженности на дату подачи заявки, подписанную электронной подписью ФНС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мозанятые представляют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ированную электронную справку о состоянии расчетов (доходах) по налогу на профессиональный доход, подписанную электронной подписью ФНС России и (или) справка об исполнении обязанности по уплате налогов, сборов, пеней, штрафов, процентов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олномоченный орган вправе осуществлять контроль за достоверностью сведений, предоставляемых участником отбора на получение гра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Гранты предоставляются по конкурсу на реализацию проекта при условии софинансирования начинающими субъектами малого и среднего предпринимательства и (или) самозанятыми гражданами расходов на реализацию проекта в размере не менее 15 % от размера получаемого гранта, и не может превышать 300,0 (триста) тыс. рублей (субъектам МСП) и 100,0 (сто) тыс. рублей (самозанятым гражданам) на одного получателя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т предостав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>*85% (15% собственные средства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– размер гран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 xml:space="preserve"> – общая сумма расхо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нты предоставляются на возмещение части затрат при наличии документов, подтверждающих фактически понесенные и документально подтвержденные затраты, понесенные не ранее 01 января предыдущего календарного года в рамках бизнес-план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ка не может оказываться в отношении субъектов малого и среднего предпринимательства в соответствии с требованиями п. 3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вляющимся участниками соглашения о разделе продукци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Республики Саха (Якути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я для отказа участнику отбора в предоставлении гранта, в том числе в случае несоответствия участника отбора следующим требованиям в соответствии с п. 5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не выполнены условия оказания поддерж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ранее в отношении заявителя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ми предоставления гранта </w:t>
      </w:r>
      <w:r>
        <w:rPr/>
        <w:t>являютс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29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1" w:hanging="0"/>
              <w:jc w:val="center"/>
              <w:rPr/>
            </w:pPr>
            <w:r>
              <w:rPr>
                <w:color w:val="000000"/>
                <w:spacing w:val="1"/>
              </w:rPr>
              <w:t>начинающим субъектам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самозанятым гражданам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</w:rPr>
              <w:t>а) соответствие представленных получателем гранта документов, определенных п.3.2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</w:rPr>
              <w:t>б) соответствие участника отбора на момент подачи заявки требованиям, установленных пунктом 3.1. настоящего Порядк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соответствие требованиям статьи 4 Федерального закона от 24 июля 2007 года N 209-ФЗ "О развитии малого и среднего предпринимательства в Российской Федерации" и внесены в Единый реестр субъектов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</w:rPr>
              <w:t>в) достоверность предоставленной получателем грант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подтверждение   постановки   на   участника отбора, претендующего   на получение гранта, в налоговых органах на территории муниципального образования «Ленский район» на момент подачи заявления на отбор получателей гранта, а также на момент осуществления расходов, на возмещение которых претендует участник отбо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наличие справки о постановке на учет в качестве плательщика налога на профессиональный дохо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язательным условием предоставления гранта, включаемым в соглашение о предоставлении гранта, является: </w:t>
      </w: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о проверке соблюдения условий и порядка предоставления гранта, в том числе в части достижения результатов предоставления гранта, а также о проверке органами муниципального финансового контроля соблюдения получателем гранта порядка и условий предоставления гранта со статьями 268.1 и 269.2 Бюджетного кодекса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  <w:tab w:val="left" w:pos="1571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В соглашение о предоставлении гранта с победителем конкурса включается условие, обязывающее победител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течение года со дня получения гранта получатель обязан ежеквартально в срок</w:t>
      </w:r>
      <w:r>
        <w:rPr>
          <w:color w:val="000000"/>
          <w:spacing w:val="-7"/>
          <w:sz w:val="28"/>
          <w:szCs w:val="28"/>
        </w:rPr>
        <w:t xml:space="preserve"> не позднее 7 числа месяца, следующего за отчетным квартал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оставлять в Уполномоченный орган отчет о достижении результата предоставления гранта и </w:t>
      </w:r>
      <w:r>
        <w:rPr>
          <w:color w:val="000000"/>
          <w:sz w:val="28"/>
          <w:szCs w:val="28"/>
        </w:rPr>
        <w:t>о ходе расходовании средств, источником финансового обеспечения, которых является грант</w:t>
      </w:r>
      <w:r>
        <w:rPr>
          <w:color w:val="000000"/>
          <w:spacing w:val="1"/>
          <w:sz w:val="28"/>
          <w:szCs w:val="28"/>
        </w:rPr>
        <w:t xml:space="preserve">, указанного в п. 5.1. настоящего Порядка согласно типовой форме, определенной соглашени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выявлении нарушения получателем условий предоставления гранта, установленных настоящим Порядком, средства гранта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Грант предоставляется на основании типовой формы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случае не подписания получателем гранта соглашения получатель гранта считается уклонившимся от заключения соглашения, и грант ему не предоставля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гранта должен подписать 2 экземпляра проекта соглашения (в соответствии с п.3.13. настоящего Порядка в течение 5 рабочих дней со дня издания распоряжения о выделении гра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оглашение должно быть включено требование о том, что в случае уменьшения администрации муниципального образования «Ленский район» ранее доведенных лимитов бюджетных обязательств, указанных в пункте 1.12. настоящего Порядка, приводящего к невозможности предоставления гранта в размере, определенном в соглашении, администрация муниципального образования «Ленский район» и получатель гранта заключают дополнительное соглашение к соглашению  на новых условиях, при не достижении согласия по новым условиям администрация муниципального образования «Ленский район» и получатель гранта заключают дополнительное соглашение о расторжении соглашения в порядке и на условиях, установленных в типовой форме дополнительного соглашения, </w:t>
      </w:r>
      <w:r>
        <w:rPr>
          <w:color w:val="000000"/>
          <w:sz w:val="28"/>
          <w:szCs w:val="28"/>
        </w:rPr>
        <w:t>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предоставления гранта являются итоговые показатели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на последнюю дату отчетного квартал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(тыс.руб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создание и сохранение рабочих мест (ед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(тыс.руб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О «Ленский район» РС(Я) (ед./шт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исление гранта осуществляется Администрацией со своего лицевого счета на расчетные или корреспондентские счета, открытые Получателем гранта в учреждениях Центрального банка Российской Федерации, или кредитных организациях   на основании распоряжения главы муниципального образования «Ленский район» не позднее 10 рабочего дня, следующего за днем подписания согла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предоставляются до 31 декабря текущего финансового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ов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носи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, самозанятых граждан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571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5" w:firstLine="709"/>
        <w:jc w:val="center"/>
        <w:rPr/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соответствие с заключенным соглашением о предоставлении гранта (согласно п.3.13. настоящего Порядка), получатель гранта в течении      1 года со дня получения гранта должен ежеквартально </w:t>
      </w:r>
      <w:r>
        <w:rPr>
          <w:color w:val="000000"/>
          <w:spacing w:val="1"/>
          <w:sz w:val="28"/>
          <w:szCs w:val="28"/>
        </w:rPr>
        <w:t>в срок</w:t>
      </w:r>
      <w:r>
        <w:rPr>
          <w:color w:val="000000"/>
          <w:spacing w:val="-7"/>
          <w:sz w:val="28"/>
          <w:szCs w:val="28"/>
        </w:rPr>
        <w:t xml:space="preserve"> не позднее 7 числа месяца, следующего за отчетным кварталом</w:t>
      </w:r>
      <w:r>
        <w:rPr>
          <w:color w:val="000000"/>
          <w:sz w:val="28"/>
          <w:szCs w:val="28"/>
        </w:rPr>
        <w:t xml:space="preserve"> предоставлять отчет по форме, утверждённой финансовым органом муниципального образования «Ленский район» в Уполномоченный орган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стижении результата предоставления гранта и о ходе расходовании средств, источником финансового обеспечения, которых является грант, согласно типовой форме, определенной в соглашен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количество сохраненных или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О «Ленский район» РС(Я) по итогам: (ед./шт)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 xml:space="preserve">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ед./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грантов ответственности за их нару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Администрация муниципального образования «Ленский район» осуществляет проверку соблюдения порядка и условий предоставления субсидии получателями, в том в том числе в части достижения результатов предоставления субсидии,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 по результатам которой составляется акт обследования предпринимательской деятельности согласно приложению № 10 к настоящему Поряд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озврату суммы гранта (части гранта) в бюджет, возникает при выявлении нарушения получателем условий предоставления гранта, установленных настоящим Поряд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1. нецелевого использования гранта (части гран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2. непредставление (неполное представление) отчетности, предусмотренной пунктом 4.1. настоящего Порядка и соглашением о предоставлении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представление (неполное представление), нарушение сроков предоставления заверенных документов, подтверждающих фактически произведенные затраты по договорам отсрочки платежей, установленных пунктом 4.2.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4. предоставление недостоверных сведений в документах, представленных на получение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года с момента получения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снятие с учета самозанятого гражданина, как плательщика налога на профессиональный налог в течение трех лет с момента получения гра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выявлении нарушения получателем условий предоставления гранта, установленных настоящим Порядком, средства гранта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невозврате гранта в течение пяти рабочих дней с момента получения соответствующего требования, Администрация принимает меры по взысканию подлежащего возврату гранта в судеб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уммы остатков гранта выданных на финансовое обеспечение будущих расходов, не использованные в отчетном финансовом году, в случаях, предусмотренных соглашением о предоставлении гранта, подлежат возврату получателем гранта в бюджет муниципального образования «Ленский район» не позднее 01 марта следующего финансового года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ab/>
        <w:t xml:space="preserve">         к постановлению и.о. глав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________2024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№ 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рядок предоставления грантов из бюджета муниципального образования «Ленский район» начинающим субъектам малого и среднего предпринимательства и (или) самозанятым гражданам на финансовое обеспечение части затрат на создание собственного дел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24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 о предоставлении гран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 в соответствии со статьями 78, 78.1 и 78.5 Бюджетного кодекса Российской Федерации, Постановлением Правительства Российской Федерации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цели, порядок и условия предоставления грантов из бюджета МО «Ленский район» начинающим субъектам малого и среднего предпринимательства и (или) самозанятым гражданам на финансовое обеспечение части затрат, связанных с созданием собственного дела на территории Ленского райо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, направляемых на предоставление грантов начинающим субъектам малого и среднего предпринимательства и (или) самозанятым гражданам, является администрация муниципального образования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астоящего Порядка используются следующие терм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рант – денежные средства, предоставляемые на безвозмездной и безвозвратной основе, на условиях долевого финансирования целевых расходов, связанных с началом предпринимательской деятельности субъектам малого и среднего предпринимательства и (или) самозанятым граждан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знес-проект – документ, описывающий плановую деятельность участника отбора на получение гранта, содержащий финансово - экономическое обоснование, программу действий по осуществлению социально-экономического замысла, раскрывающий сущность и возможность практической реализации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ник отбора – самозанятый гражданин и (или) начинающий субъект малого и среднего предпринимательства, осуществляющий деятельность на территории Ленского района и подавший заявку на участие в конкурсном отборе для получения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явка на участие в конкурсном отборе – заявка по установленной форме и комплект документов, предоставленный самозанятым гражданином и (или) начинающим субъектом малого и среднего предпринимательства для участия в конкурсном отборе в соответствии с требованиями, установленными настоящим Поряд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атель гранта – участник отбора, признанный победителем конкурсного отбора и заключивший с администрацией муниципального образования «Ленский район» соглашение о предоставлении гра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курсный отбор – процедура определения конкурсной комиссией соответствия участников конкурса, а также предоставленных ими заявок на участие в конкурсном отборе требованиям, установленным настоящим Порядком и конкурсной документ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амозанятые граждане – физические лица, не являющиеся индивидуальными предпринимателями и применяющие специальный налоговый режим «Налог на профессиональный доход» согласно ст. 14.1. ФЗ от 24.07.2007 N 209-ФЗ «О развитии малого и среднего предпринимательства в Российской Федерации» (далее - Самозанятые граждан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) начинающие субъекты малого и среднего предприниматель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ие лица или индивидуальные предприниматели, относящиеся к категории субъектов МСП,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от 5 месяцев до 3 лет (далее – Начинающие субъекты малого и среднего предпринимательств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уполномоченный орган – управление инвестиционной и экономической политики администрации муниципального образования «Ленский район» (далее - Уполномоченный орган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единый портал – единый портал бюджетной системы Российской Федерации в информационно-телекоммуникационной сети «Интернет» -http://budget.gov.ru/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гранта является финансовое обеспечение части затрат начинающих субъектов малого и среднего предпринимательства и (или) самозанятых граждан, зарегистрированных и осуществляющих деятельность на территории Ленского района в рамках реализации муниципальной программы «Развитие предпринимательства Ленского район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расходами получателей гранта для осуществления хозяйственной деятельности являются: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плата аренды и (или) выкуп помещения (за исключением муниципального имущества)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апитальный ремонт (реконструкция, модернизация) помещения, текущий ремонт помещения для осуществления деятельности;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купка оборудования (в том числе для обеспечения соответствия помещения санитарно-эпидемиологическим требованиям, нормам пожарной безопасности и иным требованиям законодательства Российской Федерации), мебели, инвентаря, инструментов, специализированной техники для ведения хозяйственной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ранспортные расходы по доставке оборудования, инвентаря, мебели и т.д. приобретенных вне района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лицензирование деятельности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онтажные и пуско-наладочные работы;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риобретение программного обеспечения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расходы на рекламу; </w:t>
      </w:r>
    </w:p>
    <w:p>
      <w:pPr>
        <w:pStyle w:val="ConsPlus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выплаты по передаче прав на франшизу (паушальный взнос) для начинающих СМиСП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асходы на сырье и расходные материалы - твердые, и (или) сыпучие, и (или) жидкие средства, сырье и иные материалы, используемые в процессе производства, относящиеся к предметам труда и необходимые для производства продук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ей участников конкурсного отбора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Самозанятые граждане, зарегистрированные через приложение «Мой налог» или через кредитную организацию в качестве налогоплательщика налога на профессиональный дох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2. Начинающие субъекты малого и среднего предпринимательства, зарегистрированные в налоговом органе, состоящие в Едином реестре субъектов малого и среднего предпринимательства и осуществляющие деятельность на территории Ленского района Республики Саха (Якутия) с даты регистрации, которых в качестве индивидуального предпринимателя или </w:t>
      </w:r>
      <w:r>
        <w:rPr>
          <w:sz w:val="28"/>
          <w:szCs w:val="28"/>
        </w:rPr>
        <w:t>юридического лица на момент подачи заявки прошло от 5 месяцев до з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нты предоставляются участникам отбора при наличии сертификата об обучении предпринимательской грамотности и (или) предпринимательской компетенции (для юридических лиц в отношении руководителя)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предоставлении грантов начинающим субъектам малого и среднего предпринимательства и (или) самозанятым на финансовое обеспечение части затрат, связанных на создание собственного дела на территории Ленского района, учитываются следующие критерии по 10 балльной системе (от 0 до 10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аправление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количество созданных и сохранённых рабочих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z w:val="28"/>
          <w:szCs w:val="28"/>
        </w:rPr>
        <w:t>доля собственных средств от общей суммы расходов, указанных в бизнес-проек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период окупаемости бизнес-про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редоставление услуг для льготной категории граждан МО «Ленский район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тоящему Порядку подлежат расчеты, произведен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четы с участием граждан, не связанные с осуществлением ими предпринимательской деятельности, могут производиться наличными деньгами без ограничения суммы или в безналичном порядке согласно п.1 статьи 861 «Гражданского кодекса РФ» 26.01.1996 N 14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ходы по сделке и (или) взаимосвязанным сделкам на сумму более 100,0 тыс. рублей, оплата по которым осуществлена с помощью безналичных расчетов и по сделкам и (или) взаимосвязанным сделкам на сумму не более 100,0 тыс. рублей, оплата по которым осуществлена с помощью безналичных и (или) наличных расчетов согласно п. 2. статьи 861 «Гражданского кодекса РФ» 26.01.1996 N 14-ФЗ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ом отбора получателей гранта является конкурсный отбо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Гранты предоставляются по результатам конкурсного отбора среди участников отбора на получение субсидий в пределах средств, предусмотренных в бюджете МО «Ленский район» на очередной финансовый год в соответствии с муниципальной программой </w:t>
      </w:r>
      <w:r>
        <w:rPr>
          <w:color w:val="000000"/>
          <w:sz w:val="28"/>
          <w:szCs w:val="28"/>
        </w:rPr>
        <w:t xml:space="preserve">«Развитие предпринимательства Ленского района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е о гранте размещаются на едином портале бюджетной системы Российской Федерации в информационно-телекоммуникационной сети «Интернет»,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конкурсного отбора заявок, осуществляет Уполномоченный ор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Порядок проведения конкурсного отбора получателей гран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а определяются исходя из соответствия участников отбора, а также предоставленных ими заявок на участие в конкурсном отборе требованиям, установленным настоящим Порядком и конкурсной документа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звещение о проведении конкурсного отбора получателей гранта (далее – извещение) утверждается распоряжением главы и размещается на официальном сайте МО «Ленский район» - lenskrayon.ru и на едином портале 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budget.gov.ru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извещении указыва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ное наименование уполномоченного органа и его почтовый адрес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меро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терии конкурсного отб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/>
        <w:t xml:space="preserve"> </w:t>
      </w:r>
      <w:r>
        <w:rPr>
          <w:color w:val="000000"/>
          <w:sz w:val="28"/>
          <w:szCs w:val="28"/>
        </w:rPr>
        <w:t>за какой период предоставляется субсид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>категории получателей субсид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перечень документов, предоставляемых заяв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сто, сроки и время приема заявлений на участие в конкурсном отбор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 проведения конкурсного отбора составляет 30 календарных дней, следующих за днем размещения извещения о проведении конкурсного отбора </w:t>
      </w:r>
      <w:r>
        <w:rPr>
          <w:color w:val="000000"/>
          <w:sz w:val="28"/>
          <w:szCs w:val="28"/>
        </w:rPr>
        <w:t>(с указанием даты и времени начала (окончания) подачи (приема) заявок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участия в конкурсном отборе участник отбора подает соответствующую заявку на участие в конкурсном отборе с приложением документов, установленных в пункте 3.2. настоящего Порядка, в Уполномоченный орган на бумажном носителе или на адрес электронной почты Уполномоченного органа, указанный в извещении, в виде электронных документов, подписанных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заявке прилагаетс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отб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ка на участие в конкурсном отборе подписывается руководителе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если заявка на участие в конкурсном отборе подписана лицом, не являющимся   руководителем   организации, к заявке прилагаются копии документов, подтверждающих полномочия на подписание заявки на участие в конкурсном отборе от имени участника отб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 отбора вправе подать только одну заявку на участие в конкурсном отбор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нающий субъект малого и среднего предпринимательства и (или) самозанятые граждане вправе получить не более одного гранта на создание собственного де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упившая заявка регистрируется Уполномоченным органом, и считается принятой с даты поступления, регистрируется с проставлением входящего номера и даты поступления в журнале, который пронумерован, прошнурован и скреплен печатью админ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. Данное заявление подписывается в порядке, установленным пунктом 2.4. настоящего Поряд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стечении установленного срока для подачи (приема) заявок на участие в конкурсном отборе, заявления об изменении поданной заявки на участие в конкурсном отборе или об отзыве заявки на участие в конкурсном отборе не принимаю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по окончанию срока подачи заявок на участие в конкурсном отборе не подана ни одна заявка, конкурс признается не состоявшим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ник отбора в течение срока проведения конкурсного отбора, указанного в пункте 2.3. настоящего Порядка, вправе обратиться в Уполномоченный орган за разъяснением положений объявления конкурсного отбора письменно или уст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ная консультация, оказывается, по контактному номеру должностных лиц Уполномоченного органа, указанного в извещен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ый отбор претендентов на получение гранта осуществляет комиссия по распределению субсидий и грантов субъектам малого предпринимательства и самозанятым гражданам Ленского района (далее – комиссия), утвержденная распоряжением глав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в течение 10 рабочих дней со дня окончания срока подачи (приема) заявок участников отбора рассматривает и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конкурсной комиссии считается правомочным, если на нем присутствуют более половины от общего числа членов конкурс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 на заседании комиссии сообщает присутствующим о наличии кворума для проведения заседания и оглашает повестку дня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тсутствии кворума заседание комиссии объявляется неправомочным. При этом председатель на заседании комиссии определяет дату ее нового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на заседании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принимает решение об отклонении заявки участника отбора на стадии рассмотрения заявк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несоответствия участника отбора требованиям, установленными пунктам 3.1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несоответствия представленных участником отбора заявки и документов, определенных в пункте 3.2.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подачи участником отбора заявки после даты и времени, определенных для подачи заяв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несоответствия категории отбора, указанной в пункте 1.7.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 несоответствия критериям отбора, указанным в пункте 1.9. настоящего Порядк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иссия оценивает </w:t>
      </w:r>
      <w:r>
        <w:rPr/>
        <w:t>заявки на участие в отборе по следующим критер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7"/>
        <w:gridCol w:w="2452"/>
        <w:gridCol w:w="24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и сохранённых рабочих м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 7 и выш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обственных средств от общей суммы расходов, указанных в бизнес-проек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каждые дополнительные 5% сверх установленных 15%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упаемости бизнес-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3 включит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для льготной категории граждан МО «Ленский район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е баллов формируется рейтинг заявок на участие в конкурсном отборе, поданных участниками конкурсного отбора, в котором заявки, получившие наибольшее количество баллов, получают более высокий рейтин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нескольких заявок на участие в конкурсном отборе с одинаковым количеством баллов, более высокий рейтинг устанавливается заявке, зарегистрированной в журнале регистрации раньше другой заявки на участие в конкурсном отбор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получателей гранта определяется комиссией с учетом пункта 3.5. исходя из объема бюджетных ассигнований, предусмотренных решением Районного Совета депутатов МО «Ленский район» о муниципальном бюджете на соответствующий финансовый год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тогам рассмотрения и оценивания заявок комиссия выносит решение, которое оформляется протоколом. Протокол утверждается не позднее 5 рабочих дней с даты рассмотрения заяво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17.2.  Протокол включа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дата, время и место оценки заявок участников отбор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) наименование получателя (получателей) грантов, с которым заключается соглашение, и размер предоставленного гра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 результатах рассмотрения заявок размещается на едином портале и официальном сайте администрации муниципального образования «Ленский район» lenskrayon.ru не позднее 5-го рабочего дня, следующего за днем подпис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ании протокола комиссии, издается распоряжение главы муниципального образования «Ленский район» о выделении гранта в течение 5 (пяти) рабочих дней с момента подписания протокола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муниципального образования «Ленский район» в лице главы заключает с каждым получателем гранта соглашение (согласно п.3.13. настоящего Порядка) о предоставлении гранта в течение 5 (пяти) рабочих дней с момента издания распоряжения о предоставлении гра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олномоченный орган не позднее пяти рабочих дней со дня утверждения перечня получателей гранта в адрес участников отбора, не прошедших отбор, направляет в письменном виде уведомления с указанием причины несоответствия заявки требованиям конкурсного отбора, в том числе положений объявления о проведении отбора, которому не соответствует заявка, документы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-2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гра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участники отбора на дату подачи заявки должны соответствовать следующим требова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1.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 000,0 рублей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3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4.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5.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6.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7. у участника отбора отсутствуют просроченная задолженность по возврату в бюджет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образования «Ленский район»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8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0. Наличие у участника отбора материально-технической базы, необходимой для старта собственного дел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, товарными накладным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0" w:right="-20" w:firstLine="709"/>
        <w:jc w:val="both"/>
        <w:rPr/>
      </w:pPr>
      <w:r>
        <w:rPr/>
        <w:t>Для участия в конкурсном отборе участники отбора представляют в уполномоченный орган следующие документы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5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№ 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е г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ий субъект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олучение гранта, включающа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ая электронная справка о постановке на учет самозанятого гражданина в качестве налогоплательщика налога на профессиональный доход (КНД 1122035), подписанная электронной подписью ФНС Росси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паспорта участника отбора (представителя по доверенности) гражданина Российской Федерации (при предъявлении оригина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 об обучении предпринимательской грамотности и (или) предпринимательской компетенции. Сертификаты не требуется для участников отбора, имеющих диплом о высшем экономическом или юридическом образовании (профильной переподготовке).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роект, в целях реализации которого запланированы соответствующие расходы            (с приложением фотоматериалов готового изделия), согласно приложению № 11 к настоящему Поря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дтверждения расходов в соответствии с п. 1.6. настоящего Порядка, получатели предоставляют заключенные договора на условиях отсрочки платеж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6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/>
            </w:pPr>
            <w:r>
              <w:rPr>
                <w:sz w:val="22"/>
                <w:szCs w:val="22"/>
              </w:rPr>
              <w:t>Сведения о наличии (отсутствии) задолженности по уплате налогов, сборов, пеней, штраф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дату подачи заявки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отрицательное сальдо единого налогового счета, не превышает 30 000,0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/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инадлежность заявителя к субъектам малого предпринимательства: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едения о среднесписочной численности работников, подтвержденные оплатой налогов и платежей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едения о выручке от реализации товаров, работ, услуг (формы налоговой отчетности в зависимости от применяемой СМП системы налогообложения) на последнюю отчетную дату, при регистрации в текущем году – выписка из банка и книга учета доходов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авоустанавливающих документов на имущество, если оно предусмотрено для использования при реализации бизнес-проекта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правка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2 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согласно приложению № 3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согласно приложению № 4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3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 xml:space="preserve">Справка о том, что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5 к настоящему Порядку;   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4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правка о том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 согласно приложению № 6 к настоящему Порядку;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5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образования «Ленский район») согласно приложению № 7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6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правка о том, что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 согласно приложению № 8 к настоящему Порядку;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firstLine="709"/>
              <w:jc w:val="center"/>
              <w:rPr/>
            </w:pPr>
            <w:r>
              <w:rPr/>
              <w:t>117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80"/>
              <w:jc w:val="both"/>
              <w:rPr/>
            </w:pPr>
            <w:r>
              <w:rPr>
                <w:sz w:val="22"/>
                <w:szCs w:val="22"/>
              </w:rPr>
      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участниками отбора согласно приложению № 9 к настоящему Порядку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олучения информации и документов, указанных в подпунктах 2 и 7 пункта 3.2.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, в случае, если указанные документы не были представлены по собственной инициатив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начинающий субъект малого и среднего предпринимательства предоставляет справку с налогового органа о сумме задолженности на дату подачи заявки, подписанную электронной подписью ФНС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самозанятые представляют</w:t>
      </w:r>
      <w:r>
        <w:rPr>
          <w:color w:val="000000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ированную электронную справку о состоянии расчетов (доходах) по налогу на профессиональный доход, подписанную электронной подписью ФНС России и (или) справка об исполнении обязанности по уплате налогов, сборов, пеней, штрафов, процентов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олномоченный орган вправе осуществлять контроль за достоверностью сведений, предоставляемых участником отбора на получение гра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ты предоставляются по конкурсу на реализацию проекта при условии софинансирования начинающими субъектами малого и среднего предпринимательства и (или) самозанятыми гражданами расходов на реализацию проекта в размере не менее 15 % от размера получаемого гранта, и не может превышать 300,0 (триста) тыс. рублей (субъектам МСП) и 100,0 (сто) тыс. рублей (самозанятым гражданам) на одного получателя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нт предостав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>*85% (15% собственные средства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– размер гран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  <w:lang w:val="en-US"/>
        </w:rPr>
        <w:t>P</w:t>
      </w:r>
      <w:r>
        <w:rPr>
          <w:color w:val="000000"/>
          <w:spacing w:val="1"/>
          <w:sz w:val="28"/>
          <w:szCs w:val="28"/>
        </w:rPr>
        <w:t xml:space="preserve"> – общая сумма расход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710"/>
        <w:jc w:val="both"/>
        <w:rPr/>
      </w:pPr>
      <w:r>
        <w:rPr>
          <w:color w:val="000000"/>
          <w:spacing w:val="1"/>
          <w:sz w:val="28"/>
          <w:szCs w:val="28"/>
        </w:rPr>
        <w:t>Гранты предоставляются на финансовое обеспечение части затрат в соответствии с заключенными договорами на условиях отсрочки платеж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ка не может оказываться в отношении субъектов малого и среднего предпринимательства в соответствии с требованиями п. 3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450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вляющимся участниками соглашения о разделе продукции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Республики Саха (Якутия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я для отказа участнику отбора в предоставлении гранта, в том числе в случае несоответствия участника отбора следующим требованиям в соответствии с п. 5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) не выполнены условия оказания поддерж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б) ранее в отношении заявителя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Условиями предоставления гранта являютс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29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чинающим субъектам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мозанятым гражданам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</w:rPr>
              <w:t>а) соответствие представленных получателем гранта документов, определенных п.3.2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69" w:leader="none"/>
              </w:tabs>
              <w:ind w:firstLine="600"/>
              <w:jc w:val="both"/>
              <w:rPr/>
            </w:pPr>
            <w:r>
              <w:rPr>
                <w:color w:val="000000"/>
                <w:spacing w:val="1"/>
              </w:rPr>
              <w:t>б) соответствие участника отбора на момент подачи заявки требованиям, установленных пунктом 3.1. настоящего Порядка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соответствие требованиям статьи 4 Федерального закона от 24 июля 2007 года N 209-ФЗ "О развитии малого и среднего предпринимательства в Российской Федерации" и внесены в Единый реестр субъектов малого и среднего предприниматель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достоверность предоставленной получателем грант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подтверждение   постановки   на   участника отбора, претендующего   на получение гранта, в налоговых органах на территории муниципального образования «Ленский район» на момент подачи заявления на отбор получателей гранта, а также на момент осуществления расходов, на возмещение которых претендует участник отбо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69" w:leader="none"/>
              </w:tabs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наличие справки о постановке на учет в качестве плательщика налога на профессиональный дохо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4569" w:leader="none"/>
              </w:tabs>
              <w:spacing w:lineRule="auto" w:line="360"/>
              <w:ind w:firstLine="6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тельным условием предоставления гранта, включаемым в соглашение о предоставлении гранта, являетс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о проверке соблюдения условий и порядка предоставления гранта, в том числе в части достижения результатов предоставления гранта, а также о проверке органами муниципального финансового контроля соблюдения получателем гранта порядка и условий предоставления гранта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глашение о предоставлении гранта с победителем конкурса включаются условия, обязывающие победител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7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ри предоставлении договора (договоров) на условиях отсрочки платежа не позднее чем через 60 календарных дней с момента перечисления гранта на расчетный или корреспондирующий счет получателя, последний обязан предоставить в Уполномоченный орган заверенные копии документов, подтверждающих фактически произведенные затраты по таким договорам, указанных в п. 3.2., п. 3.6. настоящего Поряд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7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 течение года со дня получения гранта получатель обязан ежеквартально в срок</w:t>
      </w:r>
      <w:r>
        <w:rPr>
          <w:color w:val="000000"/>
          <w:spacing w:val="-7"/>
          <w:sz w:val="28"/>
          <w:szCs w:val="28"/>
        </w:rPr>
        <w:t xml:space="preserve"> не позднее 7 числа месяца, следующего за отчетным квартал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оставлять в Уполномоченный орган отчет о достижении результата предоставления гранта и </w:t>
      </w:r>
      <w:r>
        <w:rPr>
          <w:color w:val="000000"/>
          <w:sz w:val="28"/>
          <w:szCs w:val="28"/>
        </w:rPr>
        <w:t>о ходе расходовании средств, источником финансового обеспечения, которых является грант</w:t>
      </w:r>
      <w:r>
        <w:rPr>
          <w:color w:val="000000"/>
          <w:spacing w:val="1"/>
          <w:sz w:val="28"/>
          <w:szCs w:val="28"/>
        </w:rPr>
        <w:t xml:space="preserve">, указанного в п. 5.1. настоящего Порядка согласно типовой форме, определенной соглашение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выявлении нарушения получателем условий предоставления гранта, установленных настоящим Порядком, средства гранта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Грант предоставляется на основании типовой формы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случае не подписания получателем гранта соглашения получатель гранта считается уклонившимся от заключения соглашения, и грант ему не предоставля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гранта должен подписать 2 экземпляра проекта соглашения (в соответствии с п.3.13. настоящего Порядка в течение 5 рабочих дней со дня издания распоряжения о выделении гра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оглашение должно быть включено требование о том, что в случае уменьшения администрации муниципального образования «Ленский район» ранее доведенных лимитов бюджетных обязательств, указанных в пункте 1.12. настоящего Порядка, приводящего к невозможности предоставления гранта в размере, определенном в соглашении, администрация муниципального образования «Ленский район» и получатель гранта заключают дополнительное соглашение к соглашению  на новых условиях, при не достижении согласия по новым условиям администрация муниципального образования «Ленский район» и получатель гранта заключают дополнительное соглашение о расторжении соглашения в порядке и на условиях, установленных в типовой форме дополнительного соглашения, </w:t>
      </w:r>
      <w:r>
        <w:rPr>
          <w:color w:val="000000"/>
          <w:sz w:val="28"/>
          <w:szCs w:val="28"/>
        </w:rPr>
        <w:t>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предоставления гранта являются итоговые показатели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на последнюю дату отчетного квартал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(тыс.руб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и сохранение рабочих мест (ед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(тыс.руб.)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О «Ленский район» РС(Я) (ед./шт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исление гранта осуществляется Администрацией со своего лицевого счета на расчетные или корреспондентские счета, открытые Получателем гранта в учреждениях Центрального банка Российской Федерации, или кредитных организациях   на основании распоряжения главы муниципального образования «Ленский район» не позднее 10 рабочего дня, следующего за днем подписания согла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предоставляются до 31 декабря текущего финансового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грантов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5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носи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, самозанятых граждан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571" w:leader="none"/>
        </w:tabs>
        <w:autoSpaceDE w:val="false"/>
        <w:spacing w:lineRule="auto" w:line="360" w:before="1" w:after="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" w:after="0"/>
        <w:ind w:right="43" w:firstLine="709"/>
        <w:jc w:val="both"/>
        <w:rPr/>
      </w:pPr>
      <w:r>
        <w:rPr>
          <w:color w:val="000000"/>
          <w:sz w:val="28"/>
          <w:szCs w:val="28"/>
        </w:rPr>
        <w:t xml:space="preserve">4.1. В соответствие с заключенным соглашением о предоставлении гранта (согласно п.3.13. настоящего Порядка), получатель гранта в течении      1 года со дня получения гранта должен ежеквартально </w:t>
      </w:r>
      <w:r>
        <w:rPr>
          <w:color w:val="000000"/>
          <w:spacing w:val="1"/>
          <w:sz w:val="28"/>
          <w:szCs w:val="28"/>
        </w:rPr>
        <w:t>в срок</w:t>
      </w:r>
      <w:r>
        <w:rPr>
          <w:color w:val="000000"/>
          <w:spacing w:val="-7"/>
          <w:sz w:val="28"/>
          <w:szCs w:val="28"/>
        </w:rPr>
        <w:t xml:space="preserve"> не позднее 7 числа месяца, следующего за отчетным кварталом</w:t>
      </w:r>
      <w:r>
        <w:rPr>
          <w:color w:val="000000"/>
          <w:sz w:val="28"/>
          <w:szCs w:val="28"/>
        </w:rPr>
        <w:t xml:space="preserve"> предоставлять отчет по форме, утверждённой финансовым органом муниципального образования «Ленский район» в Уполномоченный орган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стижении результата предоставления гранта и о ходе расходовании средств, источником финансового обеспечения, которых является грант, согласно типовой форме, определенной в соглашен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 продаж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количество сохраненных или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ые поступления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 представленных услуг для льготной категории граждан МО «Ленский район» РС(Я) по итогам: (ед./шт)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 xml:space="preserve">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ед./ш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грантов ответственности за их нару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Администрация муниципального образования «Ленский район» осуществляет проверку соблюдения порядка и условий предоставления субсидии получателями, в том в том числе в части достижения результатов предоставления субсидии,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 по результатам которой составляется акт обследования предпринимательской деятельности согласно приложению № 10 к настоящему Порядк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2. Обязанность по возврату суммы гранта (части гранта) в бюджет, возникает при выявлении нарушения получателем условий предоставления гранта, установленных настоящим Поряд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1. нецелевого использования гранта (части гран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2. непредставление (неполное представление) отчетности, предусмотренной пунктом 4.1. настоящего Порядка и соглашением о предоставлении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представление (неполное представление), нарушение сроков предоставления заверенных документов, подтверждающих фактически произведенные затраты по договорам отсрочки платежей, установленных пунктом 4.2.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4. предоставление недостоверных сведений в документах, представленных на получение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5. 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года с момента получения гр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6. снятие с учета самозанятого гражданина, как плательщика налога на профессиональный налог в течение трех лет с момента получения гра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При выявлении нарушения получателем условий предоставления гранта, установленных настоящим Порядком, средства гранта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 При невозврате гранта в течение пяти рабочих дней с момента получения соответствующего требования, Администрация принимает меры по взысканию подлежащего возврату гранта в судеб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5. Суммы остатков гранта выданных на финансовое обеспечение будущих расходов, не использованные в отчетном финансовом году, в случаях, предусмотренных соглашением о предоставлении гранта, подлежат возврату получателем гранта в бюджет муниципального образования «Ленский район» не позднее 01 марта следующего финансов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outlineLvl w:val="2"/>
        <w:rPr/>
      </w:pPr>
      <w:r>
        <w:rPr/>
        <w:t xml:space="preserve">на получение гран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, ФИО руководителя или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го предпринимателя, самозанятого граждан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чтовый адрес (место нахождения) юридического лица или место жительства индивидуального предпринимателя, самозанятого гражданин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, адреса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РЮЛ и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РИ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деятельности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ый размер гранта (руб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нируемых расходов на реализацию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илагаем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стоверность представленной информации подтвержда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.П.           _____________________     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подпись участника отбора)                                     (фамил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ом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н ___________________________________"_____"___________ __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й   заявке, с целью участия в конкурсном отборе на предоставление грант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____________________              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/>
      </w:pPr>
      <w:r>
        <w:rPr>
          <w:b/>
          <w:color w:val="000000"/>
          <w:sz w:val="26"/>
          <w:szCs w:val="26"/>
        </w:rPr>
        <w:tab/>
        <w:tab/>
      </w:r>
      <w:r>
        <w:rPr>
          <w:color w:val="000000"/>
        </w:rPr>
        <w:t xml:space="preserve">                                     (подпись)</w:t>
      </w: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 ___________20____ 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П.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</w:t>
      </w:r>
      <w:r>
        <w:rPr>
          <w:rFonts w:eastAsia="Calibri"/>
          <w:color w:val="000000"/>
          <w:lang w:eastAsia="en-US"/>
        </w:rPr>
        <w:t xml:space="preserve">(наименование юридического лица/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>Ф.И.О. индивидуального предпринимателя, физического лица, ИНН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участнике отбора на предоставление муниципальной поддержки начинающим субъектам малого и среднего предпринимательства и (или) самозанятым гражданам на реализацию проектов, направленных на создание собственного дел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ник отбора: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сшифровка подпис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П</w:t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и наличии)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равка о том, что участник отбора претендующий на получение гранта, не является иностранным юридическим 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Настоящей справкой подтверждаю, что 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на момент подачи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4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экономической плитки                                                           О.А. Кондратьев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5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получает средства из местного бюджета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6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7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то у участника отбора отсутствуют просроченная задолженность по возврату в местный бюджет, из которого планируется предоставлени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нта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администрацией муниципального образования «Ленский район»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просроченная задолженность по гранта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» ______________20__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8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участник отбора, являющийся юридическим лицом, не находится в процессе реорганизации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(подпись)  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Начальник управления инвестиционной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9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й справкой подтверждаю, что на дату подачи заявк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99390</wp:posOffset>
                </wp:positionV>
                <wp:extent cx="6012180" cy="63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-0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___ 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информац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 отб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 управления инвестиционной и экономической полит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0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обследова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тверждение ведения деятельности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 понесенных расходов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Дата, время начала:         </w:t>
      </w:r>
      <w:r>
        <w:rPr>
          <w:color w:val="000000"/>
          <w:sz w:val="28"/>
          <w:szCs w:val="28"/>
        </w:rPr>
        <w:t xml:space="preserve"> 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Дата, время завершения: </w:t>
      </w:r>
      <w:r>
        <w:rPr>
          <w:color w:val="000000"/>
          <w:sz w:val="28"/>
          <w:szCs w:val="28"/>
        </w:rPr>
        <w:t xml:space="preserve">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кт (справка) составлен(а) по результатам обследова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(полное наименование субъекта малого и среднего предпринимательства, физического лиц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наименование объекта хозяйственной деятельности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28"/>
          <w:szCs w:val="28"/>
        </w:rPr>
        <w:t xml:space="preserve">проведенного в целях подтверждения ведения хозяйственной деятельности получателя муниципальной финансовой поддержки, субъекта малого и среднего предпринимательства, физического лица в рамках муниципальной программы </w:t>
      </w:r>
      <w:r>
        <w:rPr>
          <w:bCs/>
          <w:color w:val="000000"/>
          <w:sz w:val="28"/>
          <w:szCs w:val="28"/>
        </w:rPr>
        <w:t>«Развитие предпринимательства  Ленского района»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проводилось по адресу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 выездной проверке указывается адрес, по которому будет проводитьс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следование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: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Лицо, проводившее обследование</w:t>
      </w:r>
      <w:r>
        <w:rPr>
          <w:color w:val="000000"/>
          <w:sz w:val="28"/>
          <w:szCs w:val="28"/>
        </w:rPr>
        <w:t xml:space="preserve"> ______________________ /_____________/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Ф.И.О.)</w:t>
        <w:tab/>
        <w:t xml:space="preserve">            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Лицо, проводившее обследование</w:t>
      </w:r>
      <w:r>
        <w:rPr>
          <w:color w:val="000000"/>
          <w:sz w:val="28"/>
          <w:szCs w:val="28"/>
        </w:rPr>
        <w:t xml:space="preserve"> ______________________ /_____________/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Ф.И.О.)</w:t>
        <w:tab/>
        <w:t xml:space="preserve">           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Акт обследования получен и ознакомле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"/>
        <w:gridCol w:w="2700"/>
        <w:gridCol w:w="360"/>
        <w:gridCol w:w="2637"/>
      </w:tblGrid>
      <w:tr>
        <w:trPr>
          <w:trHeight w:val="13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ель поддержки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_____ 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* Прилагаются материалы, подтверждающие факты, изложенные в акте (справке) обследования, а также полученные в ходе обследования объяснения. (при необходимости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 управления инвестиционной и экономической полит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>
          <w:trHeight w:val="2339" w:hRule="atLeast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1 к Порядку предоставления грантов из бюджета                 МО «Ленский район» начинающим субъектам малого и среднего предпринимательства и (или) самозанятым гражданам на создание собственного де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ЗНЕС-ПРОЕК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раметры потребности в средств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тоимость затрат на реализацию бизнес проекта________(руб./тыс.руб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еденных затрат, всего ________________(руб./тыс.руб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ых затрат, всего__________________ (руб./тыс.руб.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запрашиваемого гранта ______________ (руб./тыс.руб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60"/>
        <w:ind w:left="72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ко-экономическое обоснование бизнес-проек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е описание бизнес-проек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36220</wp:posOffset>
                </wp:positionV>
                <wp:extent cx="5295900" cy="63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7.9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266065</wp:posOffset>
                </wp:positionV>
                <wp:extent cx="5295900" cy="63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.9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276225</wp:posOffset>
                </wp:positionV>
                <wp:extent cx="52959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.9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48920</wp:posOffset>
                </wp:positionV>
                <wp:extent cx="5295900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.9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295" w:leader="none"/>
        </w:tabs>
        <w:spacing w:lineRule="auto" w:line="360"/>
        <w:ind w:left="720" w:hanging="0"/>
        <w:jc w:val="both"/>
        <w:rPr/>
      </w:pPr>
      <w:r>
        <w:rPr/>
        <w:t>Характеристика произведенных и (или) планируемых затрат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4"/>
        <w:gridCol w:w="2158"/>
        <w:gridCol w:w="1688"/>
        <w:gridCol w:w="2158"/>
      </w:tblGrid>
      <w:tr>
        <w:trPr>
          <w:trHeight w:val="9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тр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за единицу (руб./тыс.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(ед.изм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риобретения (руб./тыс.руб.)</w:t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средства (перечисли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ье и материалы (перечисли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руго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показатели производства и реализации товаров (работ, услуг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22"/>
        <w:gridCol w:w="588"/>
        <w:gridCol w:w="1335"/>
        <w:gridCol w:w="1285"/>
        <w:gridCol w:w="1335"/>
        <w:gridCol w:w="1285"/>
        <w:gridCol w:w="1382"/>
      </w:tblGrid>
      <w:tr>
        <w:trPr>
          <w:trHeight w:val="1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(годы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/работ/услу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изводств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5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(руб./тыс.ру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(в ед.из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(руб./тыс.ру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(в ед.из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(руб./тыс.руб.)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… 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… </w:t>
            </w:r>
            <w:r>
              <w:rPr>
                <w:color w:val="000000"/>
                <w:sz w:val="20"/>
                <w:szCs w:val="20"/>
              </w:rPr>
              <w:t>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… </w:t>
            </w:r>
            <w:r>
              <w:rPr>
                <w:color w:val="000000"/>
                <w:sz w:val="20"/>
                <w:szCs w:val="20"/>
              </w:rPr>
              <w:t>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за периоды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показатели доходов (руб./тыс.руб.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8"/>
        <w:gridCol w:w="834"/>
        <w:gridCol w:w="973"/>
        <w:gridCol w:w="767"/>
        <w:gridCol w:w="814"/>
        <w:gridCol w:w="813"/>
        <w:gridCol w:w="956"/>
        <w:gridCol w:w="1239"/>
        <w:gridCol w:w="111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периоды (три г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 1 перио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перио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 год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, в т.ч.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товаров, работ, услуг (по заявленному виду деятель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осуществления иных видов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логовое окружение </w:t>
      </w:r>
      <w:r>
        <w:rPr>
          <w:color w:val="000000"/>
          <w:sz w:val="26"/>
          <w:szCs w:val="26"/>
        </w:rPr>
        <w:t>(указать применяемые режимы налогообложения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209"/>
        <w:gridCol w:w="2311"/>
        <w:gridCol w:w="2352"/>
      </w:tblGrid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нало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%</w:t>
            </w:r>
          </w:p>
        </w:tc>
      </w:tr>
      <w:tr>
        <w:trPr>
          <w:trHeight w:val="2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/>
      </w:pPr>
      <w:r>
        <w:rPr/>
        <w:t>План персонала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"/>
        <w:gridCol w:w="9"/>
        <w:gridCol w:w="2351"/>
        <w:gridCol w:w="18"/>
        <w:gridCol w:w="1721"/>
        <w:gridCol w:w="18"/>
        <w:gridCol w:w="1815"/>
        <w:gridCol w:w="18"/>
        <w:gridCol w:w="1827"/>
        <w:gridCol w:w="1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рабочих мес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заработная плата в месяц (руб./тыс.руб.)</w:t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вь созданны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периоде   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ериоде  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периоде   (… год)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…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асходы (руб./тыс.руб.)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"/>
        <w:gridCol w:w="2252"/>
        <w:gridCol w:w="34"/>
        <w:gridCol w:w="1069"/>
        <w:gridCol w:w="34"/>
        <w:gridCol w:w="974"/>
        <w:gridCol w:w="34"/>
        <w:gridCol w:w="535"/>
        <w:gridCol w:w="34"/>
        <w:gridCol w:w="533"/>
        <w:gridCol w:w="34"/>
        <w:gridCol w:w="533"/>
        <w:gridCol w:w="34"/>
        <w:gridCol w:w="568"/>
        <w:gridCol w:w="34"/>
        <w:gridCol w:w="974"/>
        <w:gridCol w:w="34"/>
        <w:gridCol w:w="974"/>
        <w:gridCol w:w="34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периоды (три год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ериод (…год)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 1 периода (…год(ы)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ериод (…год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</w:rPr>
              <w:t xml:space="preserve">Всего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ериод (…го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на начало месяца (строка 4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доходы, всего (таблица 2.3. строка 1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асходы, всего (таблица 2.6. строка 8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на конец месяца (строка 1+строка 2-строка 3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256" w:before="0" w:after="1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ффективность бизнес-проект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тая прибыль_______________________________(руб./тыс.руб.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за периоды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ри год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периодам: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ериод (…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ериод (…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период (…год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доходы-расход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spacing w:lineRule="auto" w:line="256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окупаемости настоящего бизнес-проекта составляет _______месяцев (лет) (продолжительность периода, в течении которого чистая прибыль от реализации бизнес-проекта превышает размер инвестиций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50" w:leader="none"/>
        </w:tabs>
        <w:spacing w:lineRule="auto" w:line="360" w:before="0" w:after="160"/>
        <w:ind w:left="108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атели эффективности предоставления гранта: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6"/>
        <w:gridCol w:w="1834"/>
        <w:gridCol w:w="1451"/>
        <w:gridCol w:w="1401"/>
        <w:gridCol w:w="14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, ед.изм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ед.изм.)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периодам (в ед.изм.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 </w:t>
            </w:r>
            <w:r>
              <w:rPr>
                <w:color w:val="000000"/>
                <w:sz w:val="26"/>
                <w:szCs w:val="26"/>
              </w:rPr>
              <w:t>период (..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 </w:t>
            </w:r>
            <w:r>
              <w:rPr>
                <w:color w:val="000000"/>
                <w:sz w:val="26"/>
                <w:szCs w:val="26"/>
              </w:rPr>
              <w:t>период (..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I </w:t>
            </w:r>
            <w:r>
              <w:rPr>
                <w:color w:val="000000"/>
                <w:sz w:val="26"/>
                <w:szCs w:val="26"/>
              </w:rPr>
              <w:t>период (..го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родаж (тыс.руб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сохранение рабочих мест (ед.)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поступления (тыс.руб.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редоставленных услуг для льготной категории граждан (ед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МСП _______________________________    _______________________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«___» ____________20 ___    г.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spacing w:before="0" w:after="1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 управления инвестиционной и экономической полит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247"/>
        </w:tabs>
        <w:ind w:left="2247" w:hanging="1395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4:00Z</dcterms:created>
  <dc:creator>ZAM_GLAVY_2</dc:creator>
  <dc:description/>
  <cp:keywords/>
  <dc:language>en-US</dc:language>
  <cp:lastModifiedBy>Общий_отдел_2</cp:lastModifiedBy>
  <cp:lastPrinted>2024-02-06T15:45:00Z</cp:lastPrinted>
  <dcterms:modified xsi:type="dcterms:W3CDTF">2024-05-31T05:34:00Z</dcterms:modified>
  <cp:revision>2</cp:revision>
  <dc:subject/>
  <dc:title>Приложение №1</dc:title>
</cp:coreProperties>
</file>