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57562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  <w:gridCol w:w="1932"/>
                                    <w:gridCol w:w="3413"/>
                                  </w:tblGrid>
                                  <w:tr>
                                    <w:trPr>
                                      <w:trHeight w:val="1709" w:hRule="atLeast"/>
                                      <w:cantSplit w:val="true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Л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Республики Сах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(Яку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80465" cy="114744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1" r="-3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0465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hanging="202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Сах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Ө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рөсп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бү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кэтин «ЛЕНСКЭЙ ОРОЙУО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тэриллиит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5pt;height:110.4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1932"/>
                              <w:gridCol w:w="3413"/>
                            </w:tblGrid>
                            <w:tr>
                              <w:trPr>
                                <w:trHeight w:val="1709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«Л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Республики Сах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(Якутия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0465" cy="114744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hanging="202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Сах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рөсп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бү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кэтин «ЛЕНСКЭЙ ОРОЙУОН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тэриллиит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03» __июня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2024 года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№ ___01-03-367/4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здании пунктов временного размещени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образования «Лен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Саха (Якут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в целях создания условий безопасности жизнедеятельности пострадавшего населения при военных конфликтах или вследствие этих конфликтов и при возникновении чрезвычайных ситуаций природного и техногенного характера, п о с т а н о в л я ю: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ункты временного размещения в муниципальных образованиях поселений на базе социальных объектов экономики, для отселения населения из зон возможных чрезвычайных ситуаций.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унктах временного размещения населения на территории муниципального образования «Ленский район» согласно приложению, к настоящему постановлению.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поселений совместно с руководителями организаций и учреждений, на базе которых создаются пункты временного размещения населения: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ать паспорта пунктов временного размещения населения. Разработать и утвердить служебную документацию по пунктам временного размещения.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крепить за каждым пунктом временного размещения предприятие торговли промышленными и продовольственными товарами, а также предприятие общественного питания для обеспечения эвакуируемого населения предметами первой необходимости, продовольствием и горячим питанием. 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усмотреть выделение финансовых средств для развертывания и содержания пунктов временного размещения и питания граждан, пострада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 и при возникновении чрезвычайных ситуаций природного и техногенного характера.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ОМВД России по Ленскому району (Емельянов И.М.), закрепить за каждым пунктом временного размещения личный состав и транспорт, для обеспечения охраны общественного порядка и регулирования движения в районе пунктов временного раз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БУ РС (Я) «Ленская ЦРБ» (Куц С.В.) закрепить за каждым пунктом временного размещения близлежащее медицинское учреждение и возложить на него ответственность за развертывание медицинского пункта и оказание медицинской помощи эвакуируемого на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ому специалисту управления делами (Иванская Е.С.) опубликовать настоящее постановление в районных средствах массовой информации.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68"/>
      </w:tblGrid>
      <w:tr>
        <w:trPr>
          <w:trHeight w:val="471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</w:t>
            </w:r>
          </w:p>
        </w:tc>
        <w:tc>
          <w:tcPr>
            <w:tcW w:w="5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Л. Пет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и.о. главы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 »                   2024 г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5954" w:leader="none"/>
        </w:tabs>
        <w:ind w:left="666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о пунктах временного размещения населения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муниципального образования «Ле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Федеральным законом от 21 декабря 1994 года № 68-ФЗ «О защите населения и территорий от чрезвычайных  ситуаций природного и техногенного характера», Федеральным законом от 12.02.1998 № 28-ФЗ «О гражданской обороне», рекомендациями МЧС России по созданию пунктов временного размещения пострадавшего в чрезвычайных ситуациях населения и иными нормативными правовыми актами и является основным документом, регламентирующим работу пунктов временного размещения (далее - ПВ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основные задачи, порядок организации и функционирования ПВР населения муниципального образования «Ленский район», эвакуируемого при угрозе и возникновении чрезвычайных ситуаций природного и техногенного характера, а также при военных конфликтах или вследствие этих конфликтов на территории муниципального образования «Лен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ВР является элементом Ленского звена Яку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ВР создаются в соответствии с постановлением главы муниципального образования «Ленский район» на базе организаций, учреждений (клубах, школах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задачи пункта временного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ВР предназначен для приема, кратковременного размещения, учета и первоочередного жизнеобеспечения населения, выведенного из зоны чрезвычайной ситуации или вероятной чрезвычайной ситуации на период от нескольких часов до нескольких 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ункта временного размеще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 подготовка к осуществлению мероприятий по организованному приему эвакуируемого населения, его размещению и первоочередному жизнеобеспе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необходимой документации по ПВР эвакуируем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лаговременная подготовка помещений, инвентаря и средств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администрации ПВР действиям по приему, учету и размещению эвакуируем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чениях, тренировках и проверках, проводимых органом, специально уполномоченными на решение вопросов ГОЧС, КЧС и ОПБ, эвакуационной комиссией муниципального образования «Ленский район» или Республики Саха (Яку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режиме повышенной готовности и в режиме чрезвычайной ситу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развертывание ПВР, подготовка к приему и размещению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учета прибывающего населения и его раз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и поддержание непрерывной связи с эвакуационной комиссией муниципального образования «Ленский район», комиссией по предупреждению и ликвидации чрезвычайных ситуаций и обеспечению пожарной безопасности муниципального образования «Ленский район» и с органами специально уполномоченными на решение вопросов ГОЧС муниципального образования «Лен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жизнеобеспечения эвакуируем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об обстановке, а также о приемах и способах защиты, прибывающих в ПВР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несений о ходе приема и размещения населения в эвакуационную комиссию и комиссию по предупреждению и ликвидации чрезвычайных ситуаций и обеспечению пожарной безопасности муниципального образования «Лен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ав администрации пункта временного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администрации пункта временного раз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пункта временного размещения и его замест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регистрации и учета населения (2 челове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размещения населения (2 челове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 справок (1 челове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руппа охраны общественного порядка (1-2 челове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й пункт (1 фельдш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ната матери и ребенка (1 челов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ая структура пункта временного размещения представлена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и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данно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пункта временного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предприятий, учреждений, организаций, на базе которых разворачиваются ПВР эвакуируемого населения, организуют разработку документов, материально - техническое обеспечение, необходимое для функционирования пункта временного размещения, практическое обучение администрации ПВР и несут персональную ответственность за готовность ПВ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документом, регламентирующим работу ПВР, является настоящее Положение. В своей деятельности администрация ПВР подчиняется эвакуационной комиссии, комиссии по предупреждению и ликвидации чрезвычайных ситуаций и обеспечению пожарной безопасности, и органу, специально уполномоченному на решение вопросов ГОЧС и взаимодействует с предприятиями, учреждениями, организациями, принимающими участие в проведении эвакуационных мероприятий в муниципальном образовании «Лен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работы ПВР его администрацией разрабатыв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руководителя предприятия, учреждения, организации о создании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нкциональные обязанности администрации ПВР (Приложение №1 к данному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тно-должностной список администрации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действий администрации ПВР (Приложение № 3 к данному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оповещения и сбора администрации  ПВР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0%94%D0%BE%D0%BA%D0%B8%202012%5C%D0%9D%D0%9F%D0%90%20%D0%BF%D0%BE%20%D0%93%D0%9E%5C%D0%9D%D0%BE%D0%B2%D0%B0%D1%8F%20%D0%BF%D0%B0%D0%BF%D0%BA%D0%B0%5C%D0%9F%D0%BE%D1%81%D1%82%D0%B0%D0%BD%D0%BE%D0%B2%D0%BB%D0%B5%D0%BD%D0%B8%D0%B5%20%D0%9F%D0%92%D0%A0.doc" \l "прил33%23прил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4 к данному Положению);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змещения эвакуируемого населения в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связи и управления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 учета прибытия эвакуируемого населения в ПВР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0%94%D0%BE%D0%BA%D0%B8%202012%5C%D0%9D%D0%9F%D0%90%20%D0%BF%D0%BE%20%D0%93%D0%9E%5C%D0%9D%D0%BE%D0%B2%D0%B0%D1%8F%20%D0%BF%D0%B0%D0%BF%D0%BA%D0%B0%5C%D0%9F%D0%BE%D1%81%D1%82%D0%B0%D0%BD%D0%BE%D0%B2%D0%BB%D0%B5%D0%BD%D0%B8%D0%B5%20%D0%9F%D0%92%D0%A0.doc" \l "прил44%23прил4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5 к данному Положению);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 принятых и отданных распоряжени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0%94%D0%BE%D0%BA%D0%B8%202012%5C%D0%9D%D0%9F%D0%90%20%D0%BF%D0%BE%20%D0%93%D0%9E%5C%D0%9D%D0%BE%D0%B2%D0%B0%D1%8F%20%D0%BF%D0%B0%D0%BF%D0%BA%D0%B0%5C%D0%9F%D0%BE%D1%81%D1%82%D0%B0%D0%BD%D0%BE%D0%B2%D0%BB%D0%B5%D0%BD%D0%B8%D0%B5%20%D0%9F%D0%92%D0%A0.doc" \l "прил55%23прил5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6 к данному Положению);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амятка эвакуируемому населению муниципального образования «Ленский район»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0%94%D0%BE%D0%BA%D0%B8%202012%5C%D0%9D%D0%9F%D0%90%20%D0%BF%D0%BE%20%D0%93%D0%9E%5C%D0%9D%D0%BE%D0%B2%D0%B0%D1%8F%20%D0%BF%D0%B0%D0%BF%D0%BA%D0%B0%5C%D0%9F%D0%BE%D1%81%D1%82%D0%B0%D0%BD%D0%BE%D0%B2%D0%BB%D0%B5%D0%BD%D0%B8%D0%B5%20%D0%9F%D0%92%D0%A0.doc" \l "прил66%23прил6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7 к данному Положению)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ВР развертывается в мирное время при угрозе или возникновении чрезвычайной ситуации по распоряжению главы муниципального образования «Ленский район», указанию председателя комиссии по предупреждению и ликвидации чрезвычайных ситуаций и обеспечению пожарной безопасности или по указанию председателя эвакуационной комиссии муниципального образования «Лен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(указания) руководитель предприятия, учреждения, организации -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медицинского пункта, развертываемого медицинским учреждением, и организации пункта питания, развертываемого предприятием общественного питания, начальник ПВР предусматривает отдельн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просы по жизнеобеспечению эвакуируемого населения начальник ПВР решает с комиссией по предупреждению и ликвидации чрезвычайных ситуаций и обеспечению пожарной безопасности МО, эвакоприемной комиссией 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ункционирования ПВР выделяются силы и средства предприятий, учреждений, организаций, участвующих в обеспечении эвакуационных мероприятий при военных конфликтах или вследствие этих конфликтов и при возникновени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силы и средства выделяются согласно планам (расчетам) соответствующих предприятий, учреждений, организаций, участвующих в обеспечении эвакуационных мероприятий при военных конфликтах или вследствие этих конфликтов и при возникновени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роведение мероприятий по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понесенные предприятиями, учреждениями и организациями, возмещаю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                                                                                 И.А. Беля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0"/>
        <w:ind w:left="637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0"/>
        <w:ind w:left="637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66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 пункта временного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начальника пункта временного размещения населения при проведении эвакомероприятий в мирное врем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ункта временного размещения населения (ПВР) назначается из числа работников предприятия, подчиняется председателю районной эвакуационной комиссии и его заместителю и является начальником для администрации своего пун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ункта временного размещения отве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омплектование администрации ПВР личным составом и материально-техническими средст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и обучение администрации ПВ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развертывание ПВР в выделенном районе и установление связи с местными органами в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повседнев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и обязанности и обязанности администрации ПВР; участвовать в разработке необходим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ть личным составом администрацию ПВР и своевременно заменять выбывш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сто размещения ПВР и порядок связи с местными органами власти; участвовать в тренировках и учениях ГО с привлечением эвакоорганов; организовать подготовку и обучение работников администрации ПВР по приему, учету и размещению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возникновении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овещение и сбор личного состава администрации ПВР в месте разверты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вязь с местными органами власти и с эвакуационной комиссией, изучить условия размещения эвакуируемого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поступления эвакуируемых организовать их учет и размещение; по согласованию с эвакуационной комиссией поселения решать вопросы жизнеобеспечени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б обстановке эваконасе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едставлять доклады в районную эвакуационную комиссию о ходе приема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селения, обеспечить работников ПВР необходимыми документами и принадлежност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9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ответственного за регистрацию и учет населения при проведении эвакомероприятий в мирное время</w:t>
      </w:r>
      <w:bookmarkEnd w:id="0"/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гистрацию и учет подчиняется начальнику ПВР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гистрацию и учет отве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омплектование группы личным соста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оповещение и сбор групп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регистрации и учета прибывающего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гистрацию и учет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повседневной деятельности изучить свои обязанности при проведении эвакомероприятий. изучить место развертывания ПВР; иметь необходимые документы и принадлежности; участвовать в тренировках и учениях ГО с привлечением эвакоорганов; присутствовать на занятиях эвакоорганов и обеспечивать присутствие на них работников сво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на ПВР, доложить об этом начальнику ПВР и уточнить свою задачу; по мере прибытия эвакуируемых организовать их учет и регистрацию; участвовать в решении вопросов жизнеобеспечения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ть доклады начальнику ПВР о ходе регистрации и учета насел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ответственного за прием и размещение населения при проведении эвакомероприятий в мирное врем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и размещение подчиняется начальнику ПВР населения (ПВР).Ответственный за прием и размещение отвечает: за организацию размещения прибывающего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и размещение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повседнев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и обязанности при проведении эвакомероприятий; изучить место размещения ПВР; участвовать в тренировках и учениях ГО; присутствовать на занятиях эвакоорга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возникновении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на место развертывания ПВР; уточнить свою задач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рибытия эвакуируемых организовать их прием и размещение; участвовать в решении вопросов жизнеобеспечени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ть доклады начальнику ПВР о ходе приема и размещен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ответственного за комплектование, отправку и сопровождение населения при проведении эвакомероприятий в мирное врем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комплектование, отправку и сопровождения подчиняется начальнику ПВР и является начальником для личного состава сво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комплектование, отправку и сопровождение отвечает: за организацию комплектования, отправку и сопровождения эвакуируемого населения. Ответственный за комплектование, отправку и сопровождение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повседнев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и обязанности при проведении эвако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сто развертывания ПВ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еобходимее документы и принадлеж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тренировках и учениях ГО с привлечением эвакоорг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нятиях эвакоорга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возникновении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ться на место развертывания ПВ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об этом начальнику ПВР и уточнить свою задач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рибытия эвакуируемых организовать комплектование, отправку и сопровождение их на пункты длительного раз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ешении вопросов жизнеобеспечения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ть доклады начальнику ПВР о ходе комплектования, отправки и сопровождения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начальника группы охраны общественного порядка - коменданта пункта временного размещения населения при проведении эвакомероприятий в ми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охраны общественного порядка - коменданта (далее - начальник группы ООП) подчиняется начальнику ПВР населения и является начальником для личного состава сво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ООП отвечает: за укомплектованность группы ООП личным составом; за своевременное его оповещение и сбор; за поддержание порядка в районе развертывания ПВ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ООП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повседнев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и обязанности при проведении эвакомероприятий; укомплектовать группу личным составом и своевременно заменять выбывших; изучить место размещения ПВ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тренировках и учениях ГО с привлечением эвакоорганов; присутствовать на занятиях эвакоорганов и обеспечивать присутствие на них членов сво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возникновении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личный состав группы ООП в месте развертывания; доложить начальнику ПВР о прибытии и уточнить свою задачу; вести график дежурства дружин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места и маршруты патрулирования дружинников и обеспечить их расстановку; поддерживать порядок в ПВР, регулировать движение людей и обеспечивать охрану их иму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ть доклады начальнику ПВР по вопросам охраны общественного порядка на П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старшего информатора (информатор) стола справок пункта временного размещения населения при проведении эвакомероприятий в ми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форматор (информатор) подчиняется начальнику ПВР населения и является начальником для личного состава стола спра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форматор (информатор) отвечает: за укомплектованность группы личным составом; за своевременное его оповещение и сб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ую информацию и выдачу справок по эвакуационным вопросам; за своевременный сбор информации и выдачу справок по эвакуационным вопросам; Старший информатор (информатор)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повседнев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и обязанности при проведении эвакомероприятий; укомплектовать группу личным составом и своевременно заменять выбывших; изучить размещение ПВР и эвакуационные маршруты; изучить тексты объявлений и справочные дан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тренировках и учениях ГО с привлечением эвакоорганов; присутствовать на занятиях эвакоорганов и обеспечивать присутствие на них членов сво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возникновении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личный состав в месте развертывания стола справок; доложить начальнику ПВР о прибытии и уточнить свою задач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документы и подготовить рабочее место; вести график дежурства информат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бъявлять построение (посадку) и отправку эвакуируемого населения; вести сбор информации и выдачу справок по эвакуационным вопросам; по требованию предоставлять информацию по вопросам приема, размещения, учета, регистрации, медицинского обслуживания и первоочередного обеспечения эвакуируемого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10"/>
      <w:bookmarkStart w:id="2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врача (фельдшера, медицинской сестры) пункта временного размещения населения при проведении эвакомероприятий в мирное время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(фельдшер, медсестра) подчиняется начальнику ПВР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(фельдшер, медсестра) проводит профилактическую работу и оказывает медицинскую помощь эвакуируемому населению на ПВ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(фельдшер, медсестра) отве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омплектованность личным составом, медицинским имуществом и инструмента; за готовность медицинского пункта к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получение медицинского имущества и инструмента; за своевременное оказание медицинской помощи пострадавшим и бо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(фельдшер, медсестра)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повседнев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и обязанности при проведении эвако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ть медицинский пункт личным составом и своевременно заменять выбывш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сто размещения ПВ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тренировках и учениях ГО с привлечением эвакоорганов; присутствовать на занятиях эвакоорганов и обеспечивать присутствие на них членов сво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возникновении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личный состав медицинского пункта в месте развертывания; доложить начальнику ПВР о прибытии и уточнить свою задачу; получить докумен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язь с представителями медицинской службы в составе районной эвакуационной комиссии (далее - РЭК) и ближайшими медицинскими учреждениями; контролировать санитарное состояние ПВ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 началом эвакуационных мероприятий: приступить к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офилактическую рабо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больных среди эвакуируемого населения и оказать первую медицинскую помощь, при необходимости отправить в медицинское учреждение с сопровождающ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медицинское обеспечение медицинского пункта и санитарное состояние ПВ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 приема боль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ть доклады начальнику ПВР о санитарно-гигиеническом состоянии на ПВР, больных и пострадавш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11"/>
      <w:bookmarkStart w:id="5" w:name="bookmark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заведующей комнаты матери и ребенка пункта временного размещения населения при проведении эвакомероприятий в мирное время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омнатой матери и ребенка подчиняется начальнику ПВР населения и является начальником для личного состава сво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матери и ребенка предназначена для обслужи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о 8 лет и детей-инвалидов до 14 лет в сопровождении одного взрослого на одного ребенка (исключение составляют дети до 12 лет, если они вместе с ребенком до 8 лет сопровождаются одним взрослы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на второй половине берем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омнатой матери и ребенка отве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омплектованность личным составом, имуществом, предметами первой необходимости для детей с родител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оповещение и сбор личного состава; за разработку рабочих документов; за готовность комнаты матери и ребенка к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омнатой матери и ребенка обяза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повседнев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внутреннего распорядка комнаты матери и ребенка; изучить свои обязанности при проведении эвакомероприятий; изучить место размещения и порядок работы основных подразделений ПВР; укомплектовать комнату матери и ребенка личным составом и своевременно заменять выбывш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тренировках и учениях ГО с привлечением эвакоорганов; присутствовать на занятиях эвакоорганов и обеспечивать присутствие на них членов сво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возникновении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комнаты матери и ребенка и медико-санитарное обслуживание родителей с детьми и беременных женщ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профилактического медицинского осмотра родителей с детьми, следить за своевременным оказанием медицинской помощи больным, а при необходимости - их госпитализа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получении для детей питания из молочной кухни, буфетов, столов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родителям с детьми и беременным женщинам в первоочередной посадке их в автобу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равил внутреннего распорядка комнаты матери и ребенка; рассматривать жалобы и заявления родителей и принимать меры по их удовлетворению; следить за правильным ведением учета по приему и убытию родителей с детьми; осуществлять контроль за наличием свободных мест в комнате матери и ребенка, их своевременным заполнением, проживанием и убыт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мущества комнаты матери и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ребность и составлять заявки на постельные принадлежности, инвентарь и т.п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четность по установленным фор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2"/>
      <w:bookmarkStart w:id="8" w:name="bookmark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2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дежурной по комнате матери и ребенка пункта временного размещения населения при проведении эвакомероприятий в мирное время</w:t>
      </w:r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по комнате матери и ребенка подчиняется заведующей по комнате матери 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по комнате матери и ребенка отвечает: за готовность комнаты матери и ребенка к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ок проведения профилактического осмотра родителей с детьми и оказания им первой медицинской помо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равила внутреннего распорядка комнаты матери и ребенка; за правила ведения учета приема и выбытия родителей с детьми; за регистрацию приема и выбытия родителей с детьми; за исправность и сохранность инвентаря 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по комнате матери и ребенка обяза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повседнев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внутреннего распорядка комнаты матери и ребенка; изучить свои обязанности при проведении эвакомероприятий; изучить место размещения и порядок работы основных подразделений ПВР; участвовать в тренировках и учениях ГО с привлечением эвакоорганов; присутствовать на занятиях эвакоорг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возникновении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в место развертывания комнаты матери и ребенка; доложить заведующей о прибытии и уточнить свою задачу; получить документы и подготовить рабочее мес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 началом эвакуационных мероприятий: приступить к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смотр родителей с детьми для определения состояния их здоровья и при необходимости принять меры по оказанию им медицинской помо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одителям с детьми места для отдыха, выдавать им необходимый для пользования инвентар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обности организовать гигиенический душ и ванны вновь принятым детям; изолировать детей с инфекционными заболе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казания медицинской помощи родителям с детьми и беременным женщинам в дороге сообщать об этом по телеграфу или телефону медицинским учреждениям по пути их 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получении для детей специального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родителями и детьми правил, установленных в комнате матери и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нигу регистрации приема и выбытия пассажиров с детьми; обеспечить исправность и сохранность инвентаря 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кты на испорченные или уничтоженные материальные ценности и производить взыскания с виновных лиц в установленном поряд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родителям с детьми и беременным женщинам в первоочередной посадке их в автобу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                                                                                 И.А. Беляев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1077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1077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пункта временного размещения (вариант)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48387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38.1pt" to="312.3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2021205</wp:posOffset>
                </wp:positionV>
                <wp:extent cx="1273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59.15pt" to="87.1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290</wp:posOffset>
                </wp:positionH>
                <wp:positionV relativeFrom="paragraph">
                  <wp:posOffset>2021205</wp:posOffset>
                </wp:positionV>
                <wp:extent cx="1226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59.15pt" to="199.2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2021205</wp:posOffset>
                </wp:positionV>
                <wp:extent cx="12376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59.15pt" to="312.2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7350</wp:posOffset>
                </wp:positionH>
                <wp:positionV relativeFrom="paragraph">
                  <wp:posOffset>2021205</wp:posOffset>
                </wp:positionV>
                <wp:extent cx="119253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59.15pt" to="424.3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0</wp:posOffset>
                </wp:positionH>
                <wp:positionV relativeFrom="paragraph">
                  <wp:posOffset>2021205</wp:posOffset>
                </wp:positionV>
                <wp:extent cx="12617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59.15pt" to="538.3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6210</wp:posOffset>
                </wp:positionH>
                <wp:positionV relativeFrom="paragraph">
                  <wp:posOffset>1064260</wp:posOffset>
                </wp:positionV>
                <wp:extent cx="0" cy="139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83.8pt" to="312.3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1195070</wp:posOffset>
                </wp:positionV>
                <wp:extent cx="71304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4.1pt" to="602.1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7305</wp:posOffset>
                </wp:positionH>
                <wp:positionV relativeFrom="paragraph">
                  <wp:posOffset>1195070</wp:posOffset>
                </wp:positionV>
                <wp:extent cx="0" cy="5003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5pt,94.1pt" to="602.15pt,1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0140</wp:posOffset>
                </wp:positionH>
                <wp:positionV relativeFrom="paragraph">
                  <wp:posOffset>1195070</wp:posOffset>
                </wp:positionV>
                <wp:extent cx="0" cy="2247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94.1pt" to="488.2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0560</wp:posOffset>
                </wp:positionH>
                <wp:positionV relativeFrom="paragraph">
                  <wp:posOffset>1195070</wp:posOffset>
                </wp:positionV>
                <wp:extent cx="0" cy="2247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94.1pt" to="152.8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90</wp:posOffset>
                </wp:positionH>
                <wp:positionV relativeFrom="paragraph">
                  <wp:posOffset>1195070</wp:posOffset>
                </wp:positionV>
                <wp:extent cx="0" cy="2247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4.1pt" to="40.7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8185</wp:posOffset>
                </wp:positionH>
                <wp:positionV relativeFrom="paragraph">
                  <wp:posOffset>2021205</wp:posOffset>
                </wp:positionV>
                <wp:extent cx="12617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159.15pt" to="655.8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5040</wp:posOffset>
                </wp:positionH>
                <wp:positionV relativeFrom="paragraph">
                  <wp:posOffset>1195070</wp:posOffset>
                </wp:positionV>
                <wp:extent cx="0" cy="2247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94.1pt" to="375.2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4230</wp:posOffset>
                </wp:positionH>
                <wp:positionV relativeFrom="paragraph">
                  <wp:posOffset>1207770</wp:posOffset>
                </wp:positionV>
                <wp:extent cx="0" cy="2120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95.1pt" to="264.9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396490" cy="4610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6.3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634365</wp:posOffset>
                </wp:positionV>
                <wp:extent cx="239649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6pt;mso-wrap-distance-left:9.05pt;mso-wrap-distance-right:9.05pt;mso-wrap-distance-top:0pt;mso-wrap-distance-bottom:0pt;margin-top:49.95pt;mso-position-vertical-relative:text;margin-left:214.1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ме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401445</wp:posOffset>
                </wp:positionV>
                <wp:extent cx="1292225" cy="1352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уппа регистрации             и учё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группы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группы - 2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106.5pt;mso-wrap-distance-left:9.05pt;mso-wrap-distance-right:9.05pt;mso-wrap-distance-top:0pt;mso-wrap-distance-bottom:0pt;margin-top:110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руппа регистрации             и учё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 группы -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 группы - 2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1401445</wp:posOffset>
                </wp:positionV>
                <wp:extent cx="1245870" cy="1352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уппа разм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группы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106.5pt;mso-wrap-distance-left:9.05pt;mso-wrap-distance-right:9.05pt;mso-wrap-distance-top:0pt;mso-wrap-distance-bottom:0pt;margin-top:110.3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руппа разме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 группы -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1401445</wp:posOffset>
                </wp:positionV>
                <wp:extent cx="1256665" cy="1352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уппа О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рудники 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6.5pt;mso-wrap-distance-left:9.05pt;mso-wrap-distance-right:9.05pt;mso-wrap-distance-top:0pt;mso-wrap-distance-bottom:0pt;margin-top:11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руппа ОО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отрудники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825</wp:posOffset>
                </wp:positionH>
                <wp:positionV relativeFrom="paragraph">
                  <wp:posOffset>1401445</wp:posOffset>
                </wp:positionV>
                <wp:extent cx="1211580" cy="1352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ежурный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106.5pt;mso-wrap-distance-left:9.05pt;mso-wrap-distance-right:9.05pt;mso-wrap-distance-top:0pt;mso-wrap-distance-bottom:0pt;margin-top:110.35pt;mso-position-vertical-relative:text;margin-left:329.7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Дежурный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5775</wp:posOffset>
                </wp:positionH>
                <wp:positionV relativeFrom="paragraph">
                  <wp:posOffset>1401445</wp:posOffset>
                </wp:positionV>
                <wp:extent cx="1280795" cy="1352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ежурный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06.5pt;mso-wrap-distance-left:9.05pt;mso-wrap-distance-right:9.05pt;mso-wrap-distance-top:0pt;mso-wrap-distance-bottom:0pt;margin-top:110.3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Дежурный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8660</wp:posOffset>
                </wp:positionH>
                <wp:positionV relativeFrom="paragraph">
                  <wp:posOffset>1401445</wp:posOffset>
                </wp:positionV>
                <wp:extent cx="1280795" cy="1352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льдшер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06.5pt;mso-wrap-distance-left:9.05pt;mso-wrap-distance-right:9.05pt;mso-wrap-distance-top:0pt;mso-wrap-distance-bottom:0pt;margin-top:110.35pt;mso-position-vertical-relative:text;margin-left:5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льдшер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УПР                                                                               </w:t>
        <w:tab/>
        <w:tab/>
        <w:tab/>
        <w:tab/>
        <w:tab/>
        <w:tab/>
        <w:t xml:space="preserve">  И.А. Беляев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spacing w:before="0" w:after="0"/>
        <w:ind w:left="6237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spacing w:before="0" w:after="0"/>
        <w:ind w:left="6237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666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й администрации пункта временного размещения.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52"/>
        <w:gridCol w:w="748"/>
        <w:gridCol w:w="11"/>
        <w:gridCol w:w="759"/>
        <w:gridCol w:w="686"/>
        <w:gridCol w:w="671"/>
        <w:gridCol w:w="671"/>
        <w:gridCol w:w="672"/>
        <w:gridCol w:w="2047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водимые мероприятия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ремя выполнения, час, ми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 получении сигнала оповещения (распоряжения) на развёртывание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овещение и сбор администрации ПВ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очнение состава ПВР и функциональных обязан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становление связи с КЧС и ОПБ, эвакокомисси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е группами ПВР своих рабочих ме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хра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службы ООП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лады начальников групп о готовности к работе. Организация дежурст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групп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лад начальника ПВР в КЧС и ОПБ о готовности к приему эвакуируемого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ПВР</w:t>
            </w:r>
          </w:p>
        </w:tc>
      </w:tr>
      <w:tr>
        <w:trPr/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 получении распоряжения на приём эвако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явление сбора ПВ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ка зад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становление связи с КЧС и ОПБ, эвакокомисси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и размещение сотрудников медицинской служб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ление регулировщиков дви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ПВР, служба ООП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храны внутри ПВР</w:t>
            </w:r>
          </w:p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ПВР, служба ООП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ём эваконаселения: учёт и разм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медицинского обслужи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ПВР, служба медицин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осуга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комнаты матери и ребё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итания эвако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ПВР, служба торговли и пита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ПВР __________________________________</w:t>
      </w:r>
    </w:p>
    <w:p>
      <w:pPr>
        <w:pStyle w:val="ConsPlusNormal"/>
        <w:widowControl/>
        <w:ind w:firstLine="14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                                                                                 И.А. Беляев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37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37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left="63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я администрации пункта временного размещения (вариант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9585</wp:posOffset>
                </wp:positionH>
                <wp:positionV relativeFrom="paragraph">
                  <wp:posOffset>24130</wp:posOffset>
                </wp:positionV>
                <wp:extent cx="2869565" cy="8350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едатель КЧС и ОПБ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 И. О.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65.75pt;mso-wrap-distance-left:9.05pt;mso-wrap-distance-right:9.05pt;mso-wrap-distance-top:0pt;mso-wrap-distance-bottom:0pt;margin-top:1.9pt;mso-position-vertical-relative:text;margin-left:138.5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едатель КЧС и ОПБ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. И. О.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985</wp:posOffset>
                </wp:positionH>
                <wp:positionV relativeFrom="paragraph">
                  <wp:posOffset>117475</wp:posOffset>
                </wp:positionV>
                <wp:extent cx="0" cy="13760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9.25pt" to="250.55pt,1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670</wp:posOffset>
                </wp:positionH>
                <wp:positionV relativeFrom="paragraph">
                  <wp:posOffset>306070</wp:posOffset>
                </wp:positionV>
                <wp:extent cx="2047875" cy="8909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 Э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 И. О.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70.15pt;mso-wrap-distance-left:9.05pt;mso-wrap-distance-right:9.05pt;mso-wrap-distance-top:0pt;mso-wrap-distance-bottom:0pt;margin-top:24.1pt;mso-position-vertical-relative:text;margin-left:72.1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седатель ЭК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. И. О.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.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0</wp:posOffset>
                </wp:positionH>
                <wp:positionV relativeFrom="paragraph">
                  <wp:posOffset>292735</wp:posOffset>
                </wp:positionV>
                <wp:extent cx="2319020" cy="8909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. специалист по ГОЧС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 И. О. 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70.15pt;mso-wrap-distance-left:9.05pt;mso-wrap-distance-right:9.05pt;mso-wrap-distance-top:0pt;mso-wrap-distance-bottom:0pt;margin-top:23.05pt;mso-position-vertical-relative:text;margin-left:26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. специалист по ГОЧС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. И. О. 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.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4020</wp:posOffset>
                </wp:positionH>
                <wp:positionV relativeFrom="paragraph">
                  <wp:posOffset>337185</wp:posOffset>
                </wp:positionV>
                <wp:extent cx="4591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6.55pt" to="268.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2460</wp:posOffset>
                </wp:positionH>
                <wp:positionV relativeFrom="paragraph">
                  <wp:posOffset>351155</wp:posOffset>
                </wp:positionV>
                <wp:extent cx="2546350" cy="9518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 И. О.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74.95pt;mso-wrap-distance-left:9.05pt;mso-wrap-distance-right:9.05pt;mso-wrap-distance-top:0pt;mso-wrap-distance-bottom:0pt;margin-top:27.65pt;mso-position-vertical-relative:text;margin-left:149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ьник ПВР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. И. О.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.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рес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985</wp:posOffset>
                </wp:positionH>
                <wp:positionV relativeFrom="paragraph">
                  <wp:posOffset>238760</wp:posOffset>
                </wp:positionV>
                <wp:extent cx="0" cy="18288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8.8pt" to="250.5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985</wp:posOffset>
                </wp:positionH>
                <wp:positionV relativeFrom="paragraph">
                  <wp:posOffset>17780</wp:posOffset>
                </wp:positionV>
                <wp:extent cx="2546350" cy="9709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. начальник ПВ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 И. О.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76.45pt;mso-wrap-distance-left:9.05pt;mso-wrap-distance-right:9.05pt;mso-wrap-distance-top:0pt;mso-wrap-distance-bottom:0pt;margin-top:1.4pt;mso-position-vertical-relative:text;margin-left:160.5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. начальник ПВР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. И. О.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.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рес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2780</wp:posOffset>
                </wp:positionH>
                <wp:positionV relativeFrom="paragraph">
                  <wp:posOffset>270510</wp:posOffset>
                </wp:positionV>
                <wp:extent cx="0" cy="3041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1.3pt" to="251.4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8415</wp:posOffset>
                </wp:positionH>
                <wp:positionV relativeFrom="paragraph">
                  <wp:posOffset>43180</wp:posOffset>
                </wp:positionV>
                <wp:extent cx="40481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4pt" to="420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8415</wp:posOffset>
                </wp:positionH>
                <wp:positionV relativeFrom="paragraph">
                  <wp:posOffset>43180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4pt" to="101.4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6540</wp:posOffset>
                </wp:positionH>
                <wp:positionV relativeFrom="paragraph">
                  <wp:posOffset>43180</wp:posOffset>
                </wp:positionV>
                <wp:extent cx="0" cy="18288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.4pt" to="420.2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9285</wp:posOffset>
                </wp:positionH>
                <wp:positionV relativeFrom="paragraph">
                  <wp:posOffset>31115</wp:posOffset>
                </wp:positionV>
                <wp:extent cx="0" cy="20720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2.45pt" to="349.55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20</wp:posOffset>
                </wp:positionH>
                <wp:positionV relativeFrom="paragraph">
                  <wp:posOffset>206375</wp:posOffset>
                </wp:positionV>
                <wp:extent cx="1573530" cy="7727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ы регистрац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0.85pt;mso-wrap-distance-left:9.05pt;mso-wrap-distance-right:9.05pt;mso-wrap-distance-top:0pt;mso-wrap-distance-bottom:0pt;margin-top:16.25pt;mso-position-vertical-relative:text;margin-left:43.6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уппы регистрации 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2380</wp:posOffset>
                </wp:positionH>
                <wp:positionV relativeFrom="paragraph">
                  <wp:posOffset>216535</wp:posOffset>
                </wp:positionV>
                <wp:extent cx="1573530" cy="7715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группы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0.75pt;mso-wrap-distance-left:9.05pt;mso-wrap-distance-right:9.05pt;mso-wrap-distance-top:0pt;mso-wrap-distance-bottom:0pt;margin-top:17.05pt;mso-position-vertical-relative:text;margin-left:199.4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Начальник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группы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0</wp:posOffset>
                </wp:positionH>
                <wp:positionV relativeFrom="paragraph">
                  <wp:posOffset>208915</wp:posOffset>
                </wp:positionV>
                <wp:extent cx="1573530" cy="7727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группы охраны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бщественного порядк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0.85pt;mso-wrap-distance-left:9.05pt;mso-wrap-distance-right:9.05pt;mso-wrap-distance-top:0pt;mso-wrap-distance-bottom:0pt;margin-top:16.45pt;mso-position-vertical-relative:text;margin-left:363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Начальник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группы охраны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общественного порядк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8175</wp:posOffset>
                </wp:positionH>
                <wp:positionV relativeFrom="paragraph">
                  <wp:posOffset>236220</wp:posOffset>
                </wp:positionV>
                <wp:extent cx="1879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8.6pt" to="36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6040</wp:posOffset>
                </wp:positionH>
                <wp:positionV relativeFrom="paragraph">
                  <wp:posOffset>227965</wp:posOffset>
                </wp:positionV>
                <wp:extent cx="0" cy="25463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7.95pt" to="105.2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2780</wp:posOffset>
                </wp:positionH>
                <wp:positionV relativeFrom="paragraph">
                  <wp:posOffset>252095</wp:posOffset>
                </wp:positionV>
                <wp:extent cx="0" cy="2546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9.85pt" to="251.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9285</wp:posOffset>
                </wp:positionH>
                <wp:positionV relativeFrom="paragraph">
                  <wp:posOffset>302895</wp:posOffset>
                </wp:positionV>
                <wp:extent cx="18796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23.85pt" to="364.3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845</wp:posOffset>
                </wp:positionH>
                <wp:positionV relativeFrom="paragraph">
                  <wp:posOffset>97790</wp:posOffset>
                </wp:positionV>
                <wp:extent cx="1573530" cy="3848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7.7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2380</wp:posOffset>
                </wp:positionH>
                <wp:positionV relativeFrom="paragraph">
                  <wp:posOffset>139065</wp:posOffset>
                </wp:positionV>
                <wp:extent cx="1573530" cy="3848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10.9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0</wp:posOffset>
                </wp:positionH>
                <wp:positionV relativeFrom="paragraph">
                  <wp:posOffset>106045</wp:posOffset>
                </wp:positionV>
                <wp:extent cx="1573530" cy="5676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ежурный комна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атери и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8.3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Дежурный комна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матери и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6505</wp:posOffset>
                </wp:positionH>
                <wp:positionV relativeFrom="paragraph">
                  <wp:posOffset>342265</wp:posOffset>
                </wp:positionV>
                <wp:extent cx="1716405" cy="63690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ельдш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50.15pt;mso-wrap-distance-left:9.05pt;mso-wrap-distance-right:9.05pt;mso-wrap-distance-top:0pt;mso-wrap-distance-bottom:0pt;margin-top:26.9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ельдш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8175</wp:posOffset>
                </wp:positionH>
                <wp:positionV relativeFrom="paragraph">
                  <wp:posOffset>272415</wp:posOffset>
                </wp:positionV>
                <wp:extent cx="2286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1.45pt" to="368.2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8780</wp:posOffset>
                </wp:positionH>
                <wp:positionV relativeFrom="paragraph">
                  <wp:posOffset>297815</wp:posOffset>
                </wp:positionV>
                <wp:extent cx="22161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3.45pt" to="348.8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6610</wp:posOffset>
                </wp:positionH>
                <wp:positionV relativeFrom="paragraph">
                  <wp:posOffset>83820</wp:posOffset>
                </wp:positionV>
                <wp:extent cx="1573530" cy="5676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журны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6.6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журны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7630</wp:posOffset>
                </wp:positionH>
                <wp:positionV relativeFrom="paragraph">
                  <wp:posOffset>3769360</wp:posOffset>
                </wp:positionV>
                <wp:extent cx="0" cy="225615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96.8pt" to="-6.9pt,4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470</wp:posOffset>
                </wp:positionH>
                <wp:positionV relativeFrom="paragraph">
                  <wp:posOffset>3769360</wp:posOffset>
                </wp:positionV>
                <wp:extent cx="27432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96.8pt" to="15.45pt,2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7470</wp:posOffset>
                </wp:positionH>
                <wp:positionV relativeFrom="paragraph">
                  <wp:posOffset>4455160</wp:posOffset>
                </wp:positionV>
                <wp:extent cx="27432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50.8pt" to="15.45pt,3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470</wp:posOffset>
                </wp:positionH>
                <wp:positionV relativeFrom="paragraph">
                  <wp:posOffset>4942205</wp:posOffset>
                </wp:positionV>
                <wp:extent cx="2743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89.15pt" to="15.45pt,3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9070</wp:posOffset>
                </wp:positionH>
                <wp:positionV relativeFrom="paragraph">
                  <wp:posOffset>3901440</wp:posOffset>
                </wp:positionV>
                <wp:extent cx="27432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07.2pt" to="7.45pt,3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0555</wp:posOffset>
                </wp:positionH>
                <wp:positionV relativeFrom="paragraph">
                  <wp:posOffset>3769360</wp:posOffset>
                </wp:positionV>
                <wp:extent cx="0" cy="22561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6.8pt" to="149.65pt,4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0555</wp:posOffset>
                </wp:positionH>
                <wp:positionV relativeFrom="paragraph">
                  <wp:posOffset>3769360</wp:posOffset>
                </wp:positionV>
                <wp:extent cx="2743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6.8pt" to="171.2pt,2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0555</wp:posOffset>
                </wp:positionH>
                <wp:positionV relativeFrom="paragraph">
                  <wp:posOffset>4455160</wp:posOffset>
                </wp:positionV>
                <wp:extent cx="2743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50.8pt" to="171.2pt,3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5004435</wp:posOffset>
                </wp:positionV>
                <wp:extent cx="2743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4.05pt" to="171.2pt,3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1985</wp:posOffset>
                </wp:positionH>
                <wp:positionV relativeFrom="paragraph">
                  <wp:posOffset>5429250</wp:posOffset>
                </wp:positionV>
                <wp:extent cx="2743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427.5pt" to="172.1pt,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1985</wp:posOffset>
                </wp:positionH>
                <wp:positionV relativeFrom="paragraph">
                  <wp:posOffset>6025515</wp:posOffset>
                </wp:positionV>
                <wp:extent cx="27432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474.45pt" to="172.1pt,4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7470</wp:posOffset>
                </wp:positionH>
                <wp:positionV relativeFrom="paragraph">
                  <wp:posOffset>5429250</wp:posOffset>
                </wp:positionV>
                <wp:extent cx="27432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27.5pt" to="15.45pt,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8770</wp:posOffset>
                </wp:positionH>
                <wp:positionV relativeFrom="paragraph">
                  <wp:posOffset>3769360</wp:posOffset>
                </wp:positionV>
                <wp:extent cx="2743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96.8pt" to="346.65pt,2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8770</wp:posOffset>
                </wp:positionH>
                <wp:positionV relativeFrom="paragraph">
                  <wp:posOffset>4455160</wp:posOffset>
                </wp:positionV>
                <wp:extent cx="2743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50.8pt" to="346.65pt,3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8770</wp:posOffset>
                </wp:positionH>
                <wp:positionV relativeFrom="paragraph">
                  <wp:posOffset>5004435</wp:posOffset>
                </wp:positionV>
                <wp:extent cx="27432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94.05pt" to="346.65pt,3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8770</wp:posOffset>
                </wp:positionH>
                <wp:positionV relativeFrom="paragraph">
                  <wp:posOffset>5429250</wp:posOffset>
                </wp:positionV>
                <wp:extent cx="27432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27.5pt" to="346.65pt,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8770</wp:posOffset>
                </wp:positionH>
                <wp:positionV relativeFrom="paragraph">
                  <wp:posOffset>6025515</wp:posOffset>
                </wp:positionV>
                <wp:extent cx="2743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74.45pt" to="346.65pt,4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8770</wp:posOffset>
                </wp:positionH>
                <wp:positionV relativeFrom="paragraph">
                  <wp:posOffset>3773805</wp:posOffset>
                </wp:positionV>
                <wp:extent cx="0" cy="225615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97.15pt" to="325.1pt,4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Начальник ПВР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3565</wp:posOffset>
                </wp:positionH>
                <wp:positionV relativeFrom="paragraph">
                  <wp:posOffset>4296410</wp:posOffset>
                </wp:positionV>
                <wp:extent cx="1573530" cy="3848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ружи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38.3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ружи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105</wp:posOffset>
                </wp:positionH>
                <wp:positionV relativeFrom="paragraph">
                  <wp:posOffset>4774565</wp:posOffset>
                </wp:positionV>
                <wp:extent cx="1573530" cy="3848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75.9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6620</wp:posOffset>
                </wp:positionH>
                <wp:positionV relativeFrom="paragraph">
                  <wp:posOffset>4822825</wp:posOffset>
                </wp:positionV>
                <wp:extent cx="1573530" cy="38481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79.7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3565</wp:posOffset>
                </wp:positionH>
                <wp:positionV relativeFrom="paragraph">
                  <wp:posOffset>4822825</wp:posOffset>
                </wp:positionV>
                <wp:extent cx="1573530" cy="38481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79.7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5510</wp:posOffset>
                </wp:positionH>
                <wp:positionV relativeFrom="paragraph">
                  <wp:posOffset>5260975</wp:posOffset>
                </wp:positionV>
                <wp:extent cx="1573530" cy="38481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14.2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3565</wp:posOffset>
                </wp:positionH>
                <wp:positionV relativeFrom="paragraph">
                  <wp:posOffset>5260975</wp:posOffset>
                </wp:positionV>
                <wp:extent cx="1573530" cy="38481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14.2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325</wp:posOffset>
                </wp:positionH>
                <wp:positionV relativeFrom="paragraph">
                  <wp:posOffset>5250815</wp:posOffset>
                </wp:positionV>
                <wp:extent cx="1573530" cy="38481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13.4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                                                                                 И.А. Беляев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1077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1077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7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17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прибытия населения в пункт временного размещения, расположенного</w:t>
      </w:r>
    </w:p>
    <w:p>
      <w:pPr>
        <w:pStyle w:val="Normal"/>
        <w:tabs>
          <w:tab w:val="clear" w:pos="708"/>
          <w:tab w:val="left" w:pos="17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_________________________ при возникновении ЧС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430"/>
        <w:gridCol w:w="2397"/>
        <w:gridCol w:w="2080"/>
        <w:gridCol w:w="1559"/>
        <w:gridCol w:w="1181"/>
        <w:gridCol w:w="141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1"/>
          <w:type w:val="nextPage"/>
          <w:pgSz w:orient="landscape" w:w="16838" w:h="11906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УПР                                                                               </w:t>
        <w:tab/>
        <w:tab/>
        <w:tab/>
        <w:tab/>
        <w:tab/>
        <w:tab/>
        <w:tab/>
        <w:tab/>
        <w:t xml:space="preserve">  И.А. Беляев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1077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1077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7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17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и отданных распоряжений, донесений и докладов (вариант)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23"/>
        <w:gridCol w:w="2835"/>
        <w:gridCol w:w="2835"/>
        <w:gridCol w:w="297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лучения (передачи)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о распоряжение (донес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доведено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 И.О., объект, № телеф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роспись принявшего (передавшего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журналы ведёт дежурный стола справок администрации пункта временного размещения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УПР                                                                               </w:t>
        <w:tab/>
        <w:tab/>
        <w:tab/>
        <w:tab/>
        <w:tab/>
        <w:tab/>
        <w:tab/>
        <w:tab/>
        <w:t xml:space="preserve">  И.А. Беляев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09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609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акуируемому населению муниципального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Ленский район»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вакуируемый должен взять: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кументы (паспорт, военный билет, трудовую книжку, удостоверение личности, диплом об образовании, свидетельства о рождении детей и другие документы), документы на квартиру, деньги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редства защиты – противогаз, респиратор, ватно-марлевую повязку и др.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аптечку (в том числе перевязочные средства, необходимые лекарства), индивидуальную аптечку и противохимический пакет (если они были выданы)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ы питания на 2-3 суток (лучше всего брать с собой консервы, концентраты, копчёности, сыр, сухари, печенье, сахар и др. нескоро - портящиеся продукты и питьевую воду)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обходимые предметы одежды, обуви (по сезону), бельё и туалетные принадлежности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одежды, обуви и белья необходимо в любое время года брать с собой тёплую одежду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ес взятых с собой вещей и продуктов при эвакуации не должен превышать 50 кг, а при эвакуации пешим порядком необходимо взять столько, сколько эвакуируемый сможет нести на себе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щей и продуктов из-за малого времени на подготовку к эвакуации в каждой семье желательно составить заранее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вещах (чемоданах, мешках, рюкзаках и т.д.) должны быть прикреплены ярлыки с надписью: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год рождения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ожительства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ходом из квартиры: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е все осветительные и нагревательные приборы, телевизор, радиоприёмник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ойте краны холодного и горячего водоснабжения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окна, форточки, снимите с окон шторы, мягкую мебель поставьте в простенки к окнам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двери квартиры (комнаты) на замок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нкте временного размещения: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регистрацию, выполняйте требования должностных лиц.</w:t>
      </w:r>
    </w:p>
    <w:p>
      <w:pPr>
        <w:pStyle w:val="Normal"/>
        <w:tabs>
          <w:tab w:val="clear" w:pos="708"/>
          <w:tab w:val="left" w:pos="4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                                                                                 И.А. Беляе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Cambria"/>
      <w:b/>
      <w:bCs/>
      <w:i/>
      <w:iCs/>
      <w:color w:val="4F81BD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09:00Z</dcterms:created>
  <dc:creator>Каражеляско Евгений Степанович</dc:creator>
  <dc:description/>
  <cp:keywords/>
  <dc:language>en-US</dc:language>
  <cp:lastModifiedBy>Общий_отдел_2</cp:lastModifiedBy>
  <cp:lastPrinted>2017-03-22T08:42:00Z</cp:lastPrinted>
  <dcterms:modified xsi:type="dcterms:W3CDTF">2024-06-04T05:09:00Z</dcterms:modified>
  <cp:revision>2</cp:revision>
  <dc:subject/>
  <dc:title/>
</cp:coreProperties>
</file>