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594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публики Сах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02360" cy="1066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51"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 «ЛЕНСКЭЙ ОРОЙУ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382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382" w:type="dxa"/>
            <w:tcBorders/>
          </w:tcPr>
          <w:p>
            <w:pPr>
              <w:pStyle w:val="Normal"/>
              <w:ind w:right="-3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31»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я   2024 года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358/4___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76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и. о. главы</w:t>
      </w:r>
    </w:p>
    <w:p>
      <w:pPr>
        <w:pStyle w:val="Heading2"/>
        <w:spacing w:lineRule="auto" w:line="276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6.2015 г. № 12-03-000503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ании п.2.2.5. раздела 2.2. Устава муниципального казенного учреждения «Районное управление образования» МО «Ленский район» утвержденного  распоряжением  главы  МО «Ленский район»  от 26.03.2019 г. №  01-04-474/9  п о с т а н о в л я ю: 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и. о. главы от 10.06.2015 г. №12-03-000503/15 «Об утверждении Положения о комиссии по комплектованию дошкольных образовательных организаций на территории муниципального образования «Ленский район»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. Главному специалисту управления делами (Иванская Е.С.) разместить настоящее постановление на официальном сайте муниципального образования  «Ленский район». 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 вступает в силу с момента опубликова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Л. Петров</w:t>
            </w:r>
          </w:p>
        </w:tc>
      </w:tr>
    </w:tbl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Andale Sans U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3:58:00Z</dcterms:created>
  <dc:creator>Л.Маковская</dc:creator>
  <dc:description/>
  <cp:keywords/>
  <dc:language>en-US</dc:language>
  <cp:lastModifiedBy>Общий_отдел_2</cp:lastModifiedBy>
  <cp:lastPrinted>2024-05-30T14:54:00Z</cp:lastPrinted>
  <dcterms:modified xsi:type="dcterms:W3CDTF">2024-06-02T23:58:00Z</dcterms:modified>
  <cp:revision>2</cp:revision>
  <dc:subject/>
  <dc:title>Муниципальное образование</dc:title>
</cp:coreProperties>
</file>