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57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 06»  июня</w:t>
            </w:r>
            <w:r>
              <w:rPr>
                <w:b/>
                <w:color w:val="000000"/>
                <w:sz w:val="28"/>
                <w:szCs w:val="28"/>
              </w:rPr>
              <w:t xml:space="preserve">  2024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73/4_____</w:t>
            </w:r>
          </w:p>
        </w:tc>
      </w:tr>
    </w:tbl>
    <w:p>
      <w:pPr>
        <w:pStyle w:val="Heading2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дополнений в постановление главы </w:t>
      </w:r>
    </w:p>
    <w:p>
      <w:pPr>
        <w:pStyle w:val="Heading2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9.12.2023 года № 01-03-770/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Закона Республики Саха (Якутия) от 29 ноября 2023 г. «О государственном бюджете Республики Саха (Якутия) на 2024 год и на плановый период 2025 и 2026 годов», в целях приведения ресурсного обеспечения муниципальной программы в соответствие с решением Районного Совета депутатов МО «Ленский район» от 15 мая 2024 года № 5-9 «О внесении изменений и дополнений в решение Районного Совета депутатов муниципального образования «Ленский район» от 18.12.2023 года № 2-4 «О бюджете муниципального образования «Ленский район» на 2024 год и на плановый период 2025 и 2026 годов»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главы от 29 декабря 2023 г. № 01-03-770/3 «Об утверждении муниципальной программы «Развитие образования в Ленском районе»: изложить паспорт, ресурсное обеспеч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. главы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Л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             </w:t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                                                                                  к постановлению и.о. главы                                                                                            от «__» ____________2024 г.                                                                                     №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8 год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"/>
        <w:gridCol w:w="2487"/>
        <w:gridCol w:w="567"/>
        <w:gridCol w:w="141"/>
        <w:gridCol w:w="851"/>
        <w:gridCol w:w="992"/>
        <w:gridCol w:w="284"/>
        <w:gridCol w:w="716"/>
        <w:gridCol w:w="992"/>
        <w:gridCol w:w="992"/>
        <w:gridCol w:w="850"/>
      </w:tblGrid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</w:tr>
      <w:tr>
        <w:trPr>
          <w:trHeight w:val="578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в Ленском районе </w:t>
            </w:r>
          </w:p>
        </w:tc>
      </w:tr>
      <w:tr>
        <w:trPr>
          <w:trHeight w:val="89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енский район»</w:t>
            </w:r>
          </w:p>
        </w:tc>
      </w:tr>
      <w:tr>
        <w:trPr>
          <w:trHeight w:val="49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</w:t>
            </w:r>
          </w:p>
        </w:tc>
      </w:tr>
      <w:tr>
        <w:trPr>
          <w:trHeight w:val="1034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айонное управление образования» муниципального образования «Ленский райо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муниципального образования «Ленский район»;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Ленское районное управлен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социального развития администрации муниципального образования «Ле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Комитет по молодежной и семейной поли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омитет по физической культуре и спор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Управление по эксплуатации и содержанию административных зданий «Гранит»</w:t>
            </w:r>
          </w:p>
        </w:tc>
      </w:tr>
      <w:tr>
        <w:trPr>
          <w:trHeight w:val="349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частник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готовки молодого поколения к полноценной жизни в обществе, нравственного становления личности, овладения навыками умственного и физического труда, подготовки к профессиональной деятельности в соответствии с их призванием, способностями с учетом общественных потребностей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го образовательного пространства, обеспечивающего равные шансы на жизненный успех, конкурентоспособность человека в мировом пространстве.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казатели муниципальной программы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руктурных элементов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входящий в национальные проект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еятельности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, не входящий в национальные проекты</w:t>
            </w:r>
          </w:p>
        </w:tc>
      </w:tr>
      <w:tr>
        <w:trPr>
          <w:trHeight w:val="2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еализаци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рнизации школьных систем образования (в рамках реализации программы «Модернизация школьных систем образования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в рамках реализации программы «Модернизация школьных систем образования»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и обеспечение развития системы поддержки талантливых и одарённых дет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едителей и призёров муниципального конкурса «Ученик года» (от общего числа участников конкурса)</w:t>
            </w:r>
          </w:p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отдыха детей в каникулярное время и создание условий для организации летнего отдыха и оздоровления детей и подростков в ДОБ «Алмаз»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количества детей и подростков, охваченных организованным отдыхом в летнее время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детей и подростков, охваченных отдыхом и оздоровлением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 «Алмаз», в том числе для детей, находящихся в трудной жизненной ситуации и состоящих на учете ПДН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привлечения в район педагогов по муниципальному порядку «Земский учите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педагогов, прибывших в Ленский район» по муниципальному порядку «Земский учитель»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ителей, прибывш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йон педагогов по муниципальному порядку «Земский учитель»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выявления талантливых педагогов, их поддержки и поощ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педагогов, принявших участие в профессиональных конкурсах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дагогических работников, </w:t>
            </w:r>
            <w:r>
              <w:rPr>
                <w:sz w:val="24"/>
                <w:szCs w:val="24"/>
                <w:shd w:fill="FFFFFF" w:val="clear"/>
              </w:rPr>
              <w:t>принявших участие в профессиональных конкурсах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еятельности муниципального управления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еятельности муниципальных дошко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в возрасте от 1 года 6 месяцев до 3 лет, получающих дошкольное образование, уменьшение количества детей в возрасте от 1 года 6 месяцев до 3 лет, находящихся в очереди на получение дошкольного образования. Сохранение процента охвата детей в возрасте от 3 до 7 лет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1 года 6 месяцев до 3 лет, получающих дошкольное образование, к численности детей в возрасте от 1 года 6 месяцев до 3 лет, находящихся в очереди на получение дошкольного образования в текущем году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численности детей в возрасте от 3 до 7 лет, находящихся в очереди на получение дошкольного образования в текущем году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муниципальных общеобразовате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по количеству выпускников, получивших аттестат о среднем общем образовании. Сохранение количества выпускников, получивших 90 баллов и выше по итогам ЕГЭ. Увеличение доли обучающихся (6-11 кл.), охваченных профориентацией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выпускников, получивших аттестат о среднем общем образован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Обеспечение деятельности муниципальных учреждений дополнительного образ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нтингента детей от 5 до 18 лет, охвач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ым образованием, в том числе детей, находящихся в трудной жизненной ситуации и состоящих на учете ПДН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рганизация отдыха детей в каникулярное врем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детей и подростков, охваченных организованным отдыхом в летнее время, в том числе детей, находящихся в трудной жизненной ситуации и состоящих на учете ПДН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оздоровлением и занятостью в каникулярное время, в том числе детей, находящихся в трудной жизненной ситуации, состоящих на учете ПДН (% от общего количества обучающихся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Использование субвенции на ежемесячное классное руководство педагогическим работник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. Своевременная выплата компенсации в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.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. Социальная поддержка педагогических работников муниципальных образовательных организаций, проживающих и работающих в сельских населённых пунктах, рабочих посёлках (посёлках городского тип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3.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в целом на реализацию программы – </w:t>
            </w:r>
            <w:r>
              <w:rPr>
                <w:rFonts w:cs="Calibri"/>
                <w:color w:val="000000"/>
              </w:rPr>
              <w:t xml:space="preserve">12 527 845 200,19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 2 525 361 058,47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25 год – 2 481 871 789,07 руб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 510 970 691,45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 504 820 680,6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 504 820 980,6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) за счет средств федерального бюджета – </w:t>
            </w:r>
            <w:r>
              <w:rPr>
                <w:rFonts w:cs="Calibri"/>
                <w:color w:val="000000"/>
              </w:rPr>
              <w:t xml:space="preserve">381 677 062,76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81 213 718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– 78 977 446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9 474 997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1 005 450,88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1 005 450,88 руб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4"/>
                <w:szCs w:val="24"/>
              </w:rPr>
              <w:t xml:space="preserve">б) за счет средств государственного бюджета РС(Я) – </w:t>
            </w:r>
            <w:r>
              <w:rPr>
                <w:rFonts w:cs="Calibri"/>
                <w:color w:val="000000"/>
              </w:rPr>
              <w:t xml:space="preserve">6 198 269 931,62 </w:t>
            </w:r>
            <w:r>
              <w:rPr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 1 247 783 532,58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– 1 236 461 832,1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236 461 832,1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238 781 367,4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38 781 367,4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за счет средств бюджета МО «Ленский район» -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 947 898 205,81 </w:t>
            </w:r>
            <w:r>
              <w:rPr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 1 196 363 807,89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 год – 1 166 432 510,95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195 033 862,3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195 033 862,3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195 034 162,3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 счет внебюджетных средств – 0,00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достижение национальных целей развития РФ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самореализации и развития талантов/ «Вхождение Российской Федерации в число десяти ведущих стран мира по качеству общего образования»/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аспор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479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казателях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71" w:leader="none"/>
              </w:tabs>
              <w:ind w:right="89" w:hanging="2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выпускников, получивших аттестат о среднем общем образован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ведения ЕГЭ, утверждённый приказом МКУ РУО.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, получивших 90 баллов и выше по итогам ЕГ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роверки результатов ЕГЭ, утвержденный решением ГЭ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тношение численности детей в возрасте от 1 года 6 месяцев до 3 лет, получающих дошкольное образование в текущем году, к сумме численности детей в возрасте от 1 года 6 месяцев до 3 лет, получающих дошкольное образование в текущем году, и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отчеты ДОУ МО «Ленский район» 85 К и данные системы АИС (Е-услуги. Образован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ной группе от 3 до 7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отчеты ДОУ МО «Ленский район» 85 К за и данные системы АИС (Е-услуги. Образован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и призеров муниципального конкурса «Ученик года» и др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комиссии РС (Я), РФ, подтверждающие документы: свидетельства, удостоверения, выписки в соотв. с Решением Районного Совета от 27.05.2021 № 8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от 5 до 18 лет, охваченных дополнительным образованием от общего числа обучающихся, в том числе детей, находящихся в трудной жизненной ситуации и состоящих на учете ПД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ИС «Дополнительное образование» ф. 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68" w:leader="none"/>
              </w:tabs>
              <w:spacing w:lineRule="auto" w:line="360"/>
              <w:ind w:left="-698"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от общего количества детей 6-11 класс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817"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КУ РУО «Об итогах конкурса «Педагог года» с соотв. с Решением Районного совета от 27.052021 № 8-4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, находящихся в трудной жизненной ситуации, охваченных дополнительным образование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главы МО «Ленский район» об утверждении кандидатов в соотв. с Решением Районного Совета от 02.12.2021 №1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тистические данные АИС «Навигаторы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регионального проекта «Патриотическое воспитание граждан», входящий в национальный проект «Образование»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479"/>
        <w:gridCol w:w="371"/>
        <w:gridCol w:w="232"/>
        <w:gridCol w:w="619"/>
        <w:gridCol w:w="850"/>
        <w:gridCol w:w="709"/>
        <w:gridCol w:w="850"/>
        <w:gridCol w:w="851"/>
        <w:gridCol w:w="642"/>
        <w:gridCol w:w="67"/>
      </w:tblGrid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 669 296,5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843 38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 843 38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9 814 669,7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83 933,37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83 933,37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27 237 778,0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754 946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8 754 946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9 727 886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 518,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8 434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8 434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86 783,7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83 933 ,37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83 933 ,37 руб.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регионального проекта не входящего в национальные проекты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98"/>
        <w:gridCol w:w="603"/>
        <w:gridCol w:w="156"/>
        <w:gridCol w:w="851"/>
        <w:gridCol w:w="708"/>
        <w:gridCol w:w="659"/>
        <w:gridCol w:w="902"/>
        <w:gridCol w:w="850"/>
        <w:gridCol w:w="395"/>
        <w:gridCol w:w="67"/>
      </w:tblGrid>
      <w:tr>
        <w:trPr/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 054,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665 054,61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 054,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665 054,61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Развитие талантливых детей»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479"/>
        <w:gridCol w:w="371"/>
        <w:gridCol w:w="232"/>
        <w:gridCol w:w="902"/>
        <w:gridCol w:w="709"/>
        <w:gridCol w:w="709"/>
        <w:gridCol w:w="708"/>
        <w:gridCol w:w="851"/>
        <w:gridCol w:w="642"/>
        <w:gridCol w:w="67"/>
      </w:tblGrid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363 862,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 528 735,63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629 885,0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363 862,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 528 735,63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629 885,0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735 080,46 руб.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Организация и обеспечение отдыха и оздоровления детей муниципальной программы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образования в Ленском районе»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52"/>
        <w:gridCol w:w="492"/>
        <w:gridCol w:w="267"/>
        <w:gridCol w:w="851"/>
        <w:gridCol w:w="708"/>
        <w:gridCol w:w="659"/>
        <w:gridCol w:w="902"/>
        <w:gridCol w:w="850"/>
        <w:gridCol w:w="1008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 «Профилактика правонарушений в Ленском районе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513 669,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2 967 848,2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49 886 456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49 886 455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49 886 455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49 886 455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513 669,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2 967 848,2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49 886 456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49 886 455,1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49 886 455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 49 886 455,12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Развитие педагогического потенциала и привлечение квалифицированных специалистов» муниципальной программы «Развитие образования в Ленском районе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621"/>
        <w:gridCol w:w="513"/>
        <w:gridCol w:w="90"/>
        <w:gridCol w:w="760"/>
        <w:gridCol w:w="709"/>
        <w:gridCol w:w="709"/>
        <w:gridCol w:w="850"/>
        <w:gridCol w:w="851"/>
        <w:gridCol w:w="850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 жильём и повышение качества ЖКУ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муниципальной собственностью»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в целом на реализацию структурного элемента – 29 831 778</w:t>
            </w:r>
            <w:r>
              <w:rPr>
                <w:rFonts w:cs="Calibri" w:ascii="Calibri" w:hAnsi="Calibri"/>
                <w:sz w:val="22"/>
                <w:szCs w:val="22"/>
              </w:rPr>
              <w:t>,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 644 826,4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5 870 619,51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6 105 444,2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6 105 444,2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6 105 444,29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  <w:r>
              <w:rPr>
                <w:rFonts w:cs="Calibri" w:ascii="Calibri" w:hAnsi="Calibri"/>
                <w:sz w:val="22"/>
                <w:szCs w:val="22"/>
              </w:rPr>
              <w:t>29 831 778,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 644 826,4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5 870 619,51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6 105 444,2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6 105 444,29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6 105 444,29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структурного эле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омплекс процессных мероприят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Развитие образования в Ле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39"/>
        <w:gridCol w:w="856"/>
        <w:gridCol w:w="1276"/>
        <w:gridCol w:w="729"/>
        <w:gridCol w:w="689"/>
        <w:gridCol w:w="924"/>
        <w:gridCol w:w="782"/>
        <w:gridCol w:w="635"/>
        <w:gridCol w:w="14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«Ленский район» Республики Саха (Якутия)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 «Развитие физической культуры и спорт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 «Профилактика правонарушений в Ленском районе»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комплекса процессных мероприяти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203 801 538,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2 454 711 213,5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414 641 448,38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442 429 041,8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446 009 767,36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446 010 067,36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за счет средств федерального бюджета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439 284,76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72 458 72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70 222 5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 747 111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 005 450,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8 год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 005 450,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–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</w:t>
            </w:r>
            <w:r>
              <w:rPr>
                <w:rFonts w:cs="Calibri"/>
                <w:color w:val="000000"/>
              </w:rPr>
              <w:t xml:space="preserve">6 198 269 931,62 </w:t>
            </w:r>
            <w:r>
              <w:rPr/>
              <w:t>руб., в том числе по годам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 xml:space="preserve">              </w:t>
            </w:r>
            <w:r>
              <w:rPr/>
              <w:t>2024 год – 1 247 783 532,58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 236 461 832,1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1 236 461 832,12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38 781 367,4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38 781 367,4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О «Ленский район» -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51 092 322,1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134 468 909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1 107 957 116,26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 136 220 098,6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-1 136 222 949,0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-1 136 223 249,08 ру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9"/>
        <w:gridCol w:w="1287"/>
        <w:gridCol w:w="3791"/>
        <w:gridCol w:w="988"/>
        <w:gridCol w:w="992"/>
        <w:gridCol w:w="987"/>
        <w:gridCol w:w="993"/>
        <w:gridCol w:w="992"/>
        <w:gridCol w:w="65"/>
        <w:gridCol w:w="239"/>
        <w:gridCol w:w="239"/>
      </w:tblGrid>
      <w:tr>
        <w:trPr>
          <w:trHeight w:val="315" w:hRule="atLeast"/>
        </w:trPr>
        <w:tc>
          <w:tcPr>
            <w:tcW w:w="1508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 показателях (индикаторах) муниципальной программы "Развитие образования в Ленском районе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«Развитие образования в Ленском районе»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входящий в национальные проект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; Администрация МО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образовательные организации; Администрация МО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ЛРУК»; Управление социального развития МО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          И.Н. Кор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программы «Развитие образования в Ленском район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25"/>
        <w:gridCol w:w="2410"/>
        <w:gridCol w:w="1551"/>
        <w:gridCol w:w="1560"/>
        <w:gridCol w:w="1559"/>
        <w:gridCol w:w="1417"/>
        <w:gridCol w:w="1418"/>
        <w:gridCol w:w="1567"/>
      </w:tblGrid>
      <w:tr>
        <w:trPr>
          <w:trHeight w:val="5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/структурных элементов/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бюджетных ассигнований, руб.</w:t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Лен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5 361 0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1 871 78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 970 69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4 820 68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4 820 980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27 845 200,19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 (далее ФБ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13 7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77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474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677 062,76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ый бюджет РС (Я) (далее ГБ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 783 5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 269 931,62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 МО "Ленский район"(далее МБ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 363 80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432 5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033 86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033 86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034 162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7 898 205,81</w:t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ы поселений (далее БП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 (далее ВИ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й проект "Патриотическое воспитание граждан", входящий в национальный проект "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4 66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9 296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4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4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7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37 778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8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518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советников директора по воспитанию и взаимодействию с детскими общественными объединениями в образовательных организациях" (581ЕВ5179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4 66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33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9 296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4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4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37 778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8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33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518,5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гиональный проект не входящий в национальные проек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05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054,6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05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054,6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еализация мероприятий по модернизации школьных систем образования" (58201L75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05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054,6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05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054,6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Ведомственный проект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1 41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6 9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709 310,5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1 41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6 9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6 979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709 310,5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проект "Развитие системы поддержки талантливых детей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 73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3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 73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3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звитие системы поддержки талантливых детей" (583001001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 73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8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3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8 73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 08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 0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 08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3 862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"Организация и обеспечение отдыха и оздоровления дете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7 84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7 84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и обеспечение отдыха детей и их оздоровление-ДОБ Алмаз" (583001004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7 84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6 455,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67 84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86 455,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13 669,6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проект "Развитие педагогического потенциала и привлечение квалифицированных специалистов"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 8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 6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31 778,8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 8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 6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5 444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31 778,8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звитие педагогического потенциала" (583001006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 65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 0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 00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 009,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26 923,7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9 65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0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00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009,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26 923,7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оощрение лучших педагогических работников"          (58300101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 17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4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43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434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4 855,1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17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4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43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434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4 855,11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Комплексы процессных мероприяти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 711 2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 641 44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429 0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 009 7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 010 067,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3 801 538,4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458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47 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05 450,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439 284,7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 783 5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461 8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781 367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 269 931,6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468 9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 957 11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220 09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222 94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223 249,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092 322,1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уководство и управление в сфере установленных функций" (58400116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4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483,5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4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483,5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сходы на обеспечение деятельности (оказание услуг) муниципальных управлений образования" (58400220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1 20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11 17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07 18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07 18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07 188,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783 940,4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51 20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11 17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07 18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07 18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07 188,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783 940,4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сходы на обеспечение деятельности (оказание услуг) муниципальных дошкольных учреждений" (584002200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626 74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452 6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194 34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194 34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194 340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 662 405,7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626 74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452 6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194 34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194 34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194 340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 662 405,7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сходы на обеспечение деятельности (оказание услуг) муниципальных общеобразовательных учреждений" (584002200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281 98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477 82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198 32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201 17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201 179,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4 360 507,7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81 98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477 82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198 32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201 17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201 179,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4 360 507,7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Расходы на обеспечение деятельности (оказание услуг)муниципальных учреждений дополнительного образования" (584002200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10 27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36 9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33 67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33 6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33 677,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48 246,79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10 27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36 9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3 67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3 6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3 677,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48 246,79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отдыха детей в каникулярное время (за счет средств ГБ)" (58406620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 8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 804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5 8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 804,0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Софинансирование расходных обязательств на организацию отдыха детей в каникулярное время (за счет средств МБ)" (58400S20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87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9 76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 1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 1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 456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83 548,2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9 76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2 1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2 1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2 456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83 548,2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Обеспечение бесплатного горячего питания обучающихся, получающих начальное общее образование в государственных и муниципальных образовательных организациях" (58403L304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85 5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0 41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5 67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5 672,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583 335,0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36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1 2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1 267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912 145,4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8 7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 4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 4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 405,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1 189,6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" (58404530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41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84 18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84 183,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527 139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41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84 18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84 183,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527 139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 (584046302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66 33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66 3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66 33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368 9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368 996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 336 992,3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866 33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866 3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866 33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368 9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368 996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 336 992,3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" (58404630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66 41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66 41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66 41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10 2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10 279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619 792,8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6 41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6 41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6 41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10 2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10 279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619 792,8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Выплата компенсации в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(584046305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55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7 412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 55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7 412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" (584046335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206 55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206 5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206 5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49 12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49 120,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3 717 909,4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06 55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06 5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06 5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49 12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49 120,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3 717 909,4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"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 за счет средств ГБ)" (584046938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 43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 43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 59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 598,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6 460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8 43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8 43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 59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 598,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6 460,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 (584046348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3 9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5 81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5 816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5 560,6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3 9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 81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 816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5 560,6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          И.Н. Корни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993" w:gutter="0" w:header="72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ndale Sans U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sz w:val="24"/>
      <w:lang w:bidi="ar-SA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cs="Times Sakha Unicode;Times New Roman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0:00Z</dcterms:created>
  <dc:creator>Л.Маковская</dc:creator>
  <dc:description/>
  <cp:keywords/>
  <dc:language>en-US</dc:language>
  <cp:lastModifiedBy>Общий_отдел_2</cp:lastModifiedBy>
  <cp:lastPrinted>2024-03-18T12:22:00Z</cp:lastPrinted>
  <dcterms:modified xsi:type="dcterms:W3CDTF">2024-06-06T03:00:00Z</dcterms:modified>
  <cp:revision>2</cp:revision>
  <dc:subject/>
  <dc:title>Муниципальное образование</dc:title>
</cp:coreProperties>
</file>