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>Саха Өрөспүү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«ЛЕНСКЭ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06» __июня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2024 года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___01-04-1213/4_____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center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районного семейного мероприятия «День семейной рыбалк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пропаганды активного досуга семей, популяризации рыболовного спорта и реализации годового плана:</w:t>
      </w:r>
    </w:p>
    <w:p>
      <w:pPr>
        <w:pStyle w:val="Style18"/>
        <w:numPr>
          <w:ilvl w:val="0"/>
          <w:numId w:val="2"/>
        </w:numPr>
        <w:spacing w:lineRule="auto" w:line="336"/>
        <w:ind w:left="0" w:firstLine="89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оложение о проведении районного семейного конкурса «День семейной рыбалки», согласно приложению, к настоящему распоряжению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99"/>
        <w:jc w:val="both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99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Style18"/>
        <w:spacing w:lineRule="auto" w:line="360"/>
        <w:ind w:left="89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Style18"/>
        <w:spacing w:lineRule="auto" w:line="360"/>
        <w:ind w:left="8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360"/>
        <w:ind w:left="8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Л. 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 распоряжению и.о.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» ___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семейного мероприятия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семейной рыбалк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районного семейного мероприятия «День семейной рыбалки» (далее – Мероприятие)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ами конкурса является МКУ «Комитет по молодежной и семейной политике» МО «Ленский район» (далее - Оргкомитет) и администрации МО «Мурбайский наслег».</w:t>
      </w:r>
    </w:p>
    <w:p>
      <w:pPr>
        <w:pStyle w:val="Standard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ус соревнов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е районные командные соревнования по спортивной ловле рыбы спиннингом или удочкой. </w:t>
      </w:r>
    </w:p>
    <w:p>
      <w:pPr>
        <w:pStyle w:val="Standard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 задач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активного и здорового образа жизни, активного досуга сем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пуляризация рыболовного спорта, пропаганда современных принципов спортивного рыболов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явление сильнейших семейных команд Ленского района по спортивной ловле рыбы удочкой или спиннингом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ремя и место проведения соревнований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варительная дата проведения 27-28 июля 2024 года в с. Северная Нюя на берегу реки Нюя в районе устья реки Большой Мурбай (возможна смена даты проведения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живание участников осуществляется на месте проведения спортивной и развлекательной программы в палаточном городке на основе самообслужива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ревнования по рыбалке проводятся 28 июля 2024 года с береговых участков от моста выше по течению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астники соревнований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 участию в соревнованиях допускаются семейные команды Ленского района в количестве 2-х (взрослый + ребенок до 18 лет или 2 взрослых) или 3-х человек (2 ребенка до 18 лет + взрослый или 2 взрослых + ребенок до 18 лет) человек. По возрасту и полу участников ограничений нет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и на участие заполняются по установленной настоящим Положением форме (приложение) и принимаются Оргкомитетом до 19 июня 2024 года включительно по электронному адресу kmpst_lensk@mail.ru или по адресу: г. Ленск, ул. Победы д.10, справки по телефону, 3-00-28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ила и порядок проведения соревнований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я проводятся в соответствии с Правилами соревнований по спортивному рыболовству, утверждёнными Госкомспортом РФ 19.12.2000 г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ревнования проводятся в один тур продолжительностью 4 час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овля осуществляется с береговых участков, распределяемых по жреби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овля рыбы производится спиннингом, поплавочной, либо донной удочками с одним или двумя крючкам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 каждого члена команды предусматривается не более одной сна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Участники кроме снастей должны иметь с собой садок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частникам разрешается во время ловли использовать прикормку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К зачёту принимаются следующие виды рыб: щука, елец, сорога, окунь, язь, хариус, ленок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 Взвешивание улова производится на месте рыбалки, к взвешива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опускается только живая ры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Замер рыбы производится от кончика рыла до начала центрального луча хвостового плавника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граждение производится согласно решению жюри, состав которого формируется из членов Оргкомитет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манды – призеры награждаются дипломами соответствующих степеней и ценными призами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в соревнованиях по рыбалке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ый большой улов – I, II, III степени (в кг.)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большой улов – I, II, III степени (количество)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большая рыба – I, II, III степени (в см.)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маленькая пойманная рыба (в см)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пойманная рыба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юный рыбак (участник по возрасту)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опытный рыбак (участник по возрасту);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за участие в дополнительных конкурс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театральная зарисовка (участники демонстрируют подготовленную заранее сценку на тему «Без рыбалки жизни нет!»)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рыбацкая байка (участники рассказывают анекдот, историю, байку о рыбаках и рыбной ловле)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песня о рыбалке (исполнение под живой аккомпанемент приветствуется)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инансовые услови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сходы участников, связанные с проездом до места соревнований, питанием и т.д. несут сами участники соревнова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сходы, связанные с проведением соревнований, награждением участников несёт Оргкомитет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гламент соревнований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ля, суббот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5.00 – Заезд и размещение команд, регистрация участников соревнова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Судейская коллегия с представлением команд. Торжественное открытие соревнований, (каждая команда готовит приветственное выступление – «Визитка», регламент 1-2 минуты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0 – Весёлые старт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Вечер отдыха: конкурс песен, рыбацких баек и театральных зарисовок у костр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00 – Отбо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ля, воскресень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0 – Построение, жеребьёвка (распределение участков), осмотр снастей для ловли рыбы, переход к месту соревнова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00 – Старт соревнований, прикормка рыбы на своих участка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Окончание соревнований. Взвешивание и замер улов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Награждение победителей, закрытие соревнова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Совместный обед (из пойманной в ходе соревнований рыбы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Заключительные положения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авила проведения спортивных соревнований «Веселые старты», проводимых в рамках дня «Семейной рыбалки» будут сообщены участникам непосредственно перед проведением, так как участие в них не требует предварительной подготовк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Факт участия в конкурсах подразумевает, что его участники соглашаются с тем, что их персональные данные (имена, фамилии, фотографии, видеокадры и иные материалы о них) могут быть использованы Организатором в видеосюжетах, слайд-шоу и информационных материалах СМ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Организатор не несет ответственность за здоровье безопасность участников конкурса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</w:t>
        <w:tab/>
        <w:t>Участникам соревнований и болельщикам запрещается заходить в зону ловли рыбы до начала соревнован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</w:t>
        <w:tab/>
        <w:t>На территории палаточного городка запрещено распитие спиртных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к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</w:t>
        <w:tab/>
        <w:t>К участию в конкурсах, лица находящиеся в нетрезвом состоянии, не допускаютс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</w:t>
        <w:tab/>
        <w:t>Рыба, выловленная в ходе соревнований, будет использована для приготовления ух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</w:t>
        <w:tab/>
        <w:t>Ответственные за порядок и безопасность-наряд поли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чание: данное положение является официальным вызовом на соревнован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Т.И. Великодная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не семейной рыбал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емь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</w:rPr>
        <w:t>.______________________________________________________________(ФИО, возрас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</w:rPr>
        <w:t>.______________________________________________________________(ФИО, возрас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</w:rPr>
        <w:t>.______________________________________________________________(ФИО, возрас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1:00Z</dcterms:created>
  <dc:creator>Alexander</dc:creator>
  <dc:description/>
  <cp:keywords/>
  <dc:language>en-US</dc:language>
  <cp:lastModifiedBy>Общий_отдел_2</cp:lastModifiedBy>
  <cp:lastPrinted>2021-02-09T14:37:00Z</cp:lastPrinted>
  <dcterms:modified xsi:type="dcterms:W3CDTF">2024-06-0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