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13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»     июня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2024 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74/4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Правительства Республики Саха (Якутия) от 15 мая 2024 г. № 180 «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, утвержденное постановлением Правительства Республики Саха (Якутия) от 30 августа 2022 г. №521», постановления Правительства Республики Саха (Якутия) от 28 марта 2024 г. № 83 «О мерах по реализации в 2024 году Указа Главы Республики Саха (Якутия) от 29 декабря 2018 г. №310 «О Концепции совершенствования системы оплаты труда в учреждениях бюджетной сферы Республики Саха (Якутия) на 2019-2024 годы» о внесении изменений в отдельные нормативные правовые акты Правительства Республики Саха (Якутия)», постановления Правительства от 24 мая 2024 г. №203 "О внесении изменений в постановление Правительства Республики Саха (Якутия) от 30 августа  2022 г. №518 "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» и разъяснений к нему от 30 мая 2024 г. № 06/05-3188, письма Министерства культуры и духовного развития Республики Саха (Якутия) от 28 апреля 2023 года №06/05-2470,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постановлению главы муниципального образования "Ленский район" от 30 апреля 2019 года  № 01-03-412/9 "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В пункте 2.2 раздела 2 Положения  "Порядок и условия оплаты труда работников образования" таблицу изложить в следующей редакции: </w:t>
      </w:r>
      <w:r>
        <w:rPr/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477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7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8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2.4.3. раздела 2 Положения  "Порядок и условия оплаты труда работников образования" цифру "5" заменить цифрами "75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4.5. раздела 2 Положения абзац 6 изложить в следующей редакции: "Размер надбавки за интенсивность труда - до 120 процентов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3.1.  раздела 3  Положения  "Порядок и условия оплаты труда работников, занимающих общеотраслевые должности служащих, кроме работников управлений" таблицу 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591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4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2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6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7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5. В пункте 4.1. раздела 4 Положения "Порядок и условия оплаты труда работников, осуществляющих профессиональную деятельность по общеотраслевым профессиям рабочих" </w:t>
      </w:r>
      <w:r>
        <w:rPr/>
        <w:t>таблицу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1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1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1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9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4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.3 раздела 5 Положения "Порядок и условия оплаты труда работников культуры муниципальных учреждений" таблицу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оклада (должностного оклада) (в рубл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перв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костюм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2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втор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 пианино и роя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 5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ведущего зв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иблиотекар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288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величить фонд оплаты тру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на 5,1% педагогическим  работникам, указанным в пункте 1.1. настоящего постановления, за счёт пересмотра доли стимулирующей части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5,5% руководителям структурных подразделений, указанным в пункте 1.1.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на 5,5%  категориям работников, указанным в пункте 1.4.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на 5,5% категориям работников, указанным в пункте 1.6. настоящего постановления, за счёт пересмотра доли стимулирующей части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клады (должностные оклады) работников, осуществляющих профессиональную деятельность по общеотраслевым профессиям рабочих, отнесённых к профессиональной квалификационной группе "Общеотраслевые профессии рабочих первого уровня"</w:t>
      </w:r>
      <w:r>
        <w:rPr>
          <w:sz w:val="28"/>
          <w:szCs w:val="24"/>
        </w:rPr>
        <w:t>, утвержденные Приказом Минздравсоцразвития России от 29 мая 2008 г. № 248н "Об утверждении профессиональных квалификационных групп общеотраслевых профессий рабочих" увеличить в пределах МРОТ, установленного с 1 янва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4. В целях обеспечения дифференциации в оплате труда работников бюджетной сферы в соответствии со статьёй 132 Трудового кодекса РФ необходимо обеспечить уровень заработной платы работников, отнесённых к квалификацированным профессиям рабочих и должностям специалистов и служащих, с применением трёх процентов сверх минимального размера оплаты труда, установленного с 1 января 2024 год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4 года, за исключением пункта 1.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нкт 1.2. настоящего постановления вступает в силу с 01 сентября 2024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исполнения настоящего постановления возложить на заместителя главы по инвестиционной и экономической политике Спиридонова С.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репан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40:00Z</dcterms:created>
  <dc:creator>Samsung</dc:creator>
  <dc:description/>
  <cp:keywords/>
  <dc:language>en-US</dc:language>
  <cp:lastModifiedBy>Общий_отдел_2</cp:lastModifiedBy>
  <cp:lastPrinted>2024-06-10T09:22:00Z</cp:lastPrinted>
  <dcterms:modified xsi:type="dcterms:W3CDTF">2024-06-13T23:40:00Z</dcterms:modified>
  <cp:revision>2</cp:revision>
  <dc:subject/>
  <dc:title/>
</cp:coreProperties>
</file>