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2"/>
        <w:gridCol w:w="399"/>
      </w:tblGrid>
      <w:tr>
        <w:trPr>
          <w:trHeight w:val="993" w:hRule="atLeast"/>
        </w:trPr>
        <w:tc>
          <w:tcPr>
            <w:tcW w:w="14812" w:type="dxa"/>
            <w:tcBorders/>
          </w:tcPr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6521"/>
            </w:tblGrid>
            <w:tr>
              <w:trPr/>
              <w:tc>
                <w:tcPr>
                  <w:tcW w:w="80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ind w:left="13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3                                                                                                                    к муниципальной программе                                                           "Управление муниципальной собственностью                                           муниципального образования "Ленский район"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415"/>
      <w:bookmarkStart w:id="1" w:name="P349"/>
      <w:bookmarkStart w:id="2" w:name="P415"/>
      <w:bookmarkStart w:id="3" w:name="P349"/>
      <w:bookmarkEnd w:id="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объектов капитального строительст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й (укрупненных инвестиционных проектов), объектов недвиж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75"/>
        <w:gridCol w:w="1560"/>
        <w:gridCol w:w="1275"/>
        <w:gridCol w:w="1276"/>
        <w:gridCol w:w="1276"/>
        <w:gridCol w:w="1134"/>
        <w:gridCol w:w="1276"/>
        <w:gridCol w:w="1417"/>
        <w:gridCol w:w="1276"/>
      </w:tblGrid>
      <w:tr>
        <w:trPr>
          <w:trHeight w:val="7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 (по ОКЕ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(зда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354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664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Управление недвижимостью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55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федеральный бюджет, государственный бюджет Республики Саха (Якутия), бюджет МО «Ленский район»), в том числе: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</w:tblGrid>
            <w:tr>
              <w:trPr>
                <w:trHeight w:val="148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45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 08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 3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463,82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48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местным бюджетам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123950" cy="48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8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40" w:right="0" w:hanging="0"/>
                                    <w:rPr/>
                                  </w:pP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пор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ет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88.5pt;height:3.8pt;mso-wrap-distance-left:0pt;mso-wrap-distance-right:0pt;mso-wrap-distance-top:0pt;mso-wrap-distance-bottom:0pt;margin-top:0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40" w:right="0" w:hanging="0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pacing w:val="-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пор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spacing w:val="13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ет</w:t>
                            </w: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pacing w:val="1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Ленский район»</w:t>
            </w:r>
          </w:p>
        </w:tc>
      </w:tr>
      <w:tr>
        <w:trPr>
          <w:trHeight w:val="5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.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ъекта (в ценах соответствующих л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я объект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tbl>
            <w:tblPr>
              <w:tblW w:w="4942" w:type="dxa"/>
              <w:jc w:val="left"/>
              <w:tblInd w:w="16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2"/>
            </w:tblGrid>
            <w:tr>
              <w:trPr>
                <w:trHeight w:val="287" w:hRule="atLeast"/>
              </w:trPr>
              <w:tc>
                <w:tcPr>
                  <w:tcW w:w="494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ы финансового обеспечения по годам, тыс. руб.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Школа на 50 учащихся с.Натора Ленского района РС(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1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 76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тырехэтажный 37-квартирный дом, расположенный по адресу: г.Ленск,ул.Заозерная,43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=2 119,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 01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8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 018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енный центр в с. Батама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иентировоч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=4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урно–оздоровительный комплекс с плавательным бассейном и хоккейным кортом Ленского улуса (района) РС (Я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 067,8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гос.эксперти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Детская школа искусств г. Ленск" Республики Саха (Якути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 29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5,0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853"/>
      </w:tblGrid>
      <w:tr>
        <w:trPr/>
        <w:tc>
          <w:tcPr>
            <w:tcW w:w="49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</w:t>
            </w:r>
          </w:p>
        </w:tc>
        <w:tc>
          <w:tcPr>
            <w:tcW w:w="9853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С.Пляскин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7:00Z</dcterms:created>
  <dc:creator>Яныгина Надежда</dc:creator>
  <dc:description/>
  <cp:keywords/>
  <dc:language>en-US</dc:language>
  <cp:lastModifiedBy>Общий_отдел_2</cp:lastModifiedBy>
  <cp:lastPrinted>2024-06-06T11:33:00Z</cp:lastPrinted>
  <dcterms:modified xsi:type="dcterms:W3CDTF">2024-06-17T02:07:00Z</dcterms:modified>
  <cp:revision>2</cp:revision>
  <dc:subject/>
  <dc:title>Муниципальное образование</dc:title>
</cp:coreProperties>
</file>